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4"/>
          <w:sz w:val="24"/>
          <w:szCs w:val="24"/>
        </w:rPr>
        <w:t>МЕТОДИКА СОЕДИНИТЕЛЬНОТКАННОГО МАССАЖА ПРИ ЗАБОЛЕВАНИЯХ СЕРДЦА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5"/>
          <w:sz w:val="24"/>
          <w:szCs w:val="24"/>
        </w:rPr>
        <w:t>Острые воспалительные заболевания сердца (острый мио</w:t>
        <w:softHyphen/>
      </w:r>
      <w:r>
        <w:rPr>
          <w:rFonts w:cs="Arial Narrow" w:ascii="Arial Narrow" w:hAnsi="Arial Narrow"/>
          <w:color w:val="000000"/>
          <w:spacing w:val="-7"/>
          <w:sz w:val="24"/>
          <w:szCs w:val="24"/>
        </w:rPr>
        <w:t xml:space="preserve">кардит, острый эндокардит и др.) являются противопоказанием 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к массажу соединительной ткани. Массаж применяется лишь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 xml:space="preserve">при улучшении общего состояния больного, стихании острых </w: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>явлений и наступления компенсации. При декомпенсации боль</w:t>
        <w:softHyphen/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ным, страдающим пороками сердца или миокардиосклерозом, </w: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>массаж соединительной ткани не показан. Эффективность лече</w:t>
        <w:softHyphen/>
        <w:t>ния тем выше, чем больше функциональных изменений имеют</w:t>
        <w:softHyphen/>
      </w:r>
      <w:r>
        <w:rPr>
          <w:rFonts w:cs="Arial Narrow" w:ascii="Arial Narrow" w:hAnsi="Arial Narrow"/>
          <w:color w:val="000000"/>
          <w:spacing w:val="-8"/>
          <w:sz w:val="24"/>
          <w:szCs w:val="24"/>
        </w:rPr>
        <w:t>ся у больного. Следует иметь в виду, что наряду с органически</w:t>
        <w:softHyphen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ми поражениями сердца, всегда имеются и функциональные, </w:t>
      </w:r>
      <w:r>
        <w:rPr>
          <w:rFonts w:cs="Arial Narrow" w:ascii="Arial Narrow" w:hAnsi="Arial Narrow"/>
          <w:color w:val="000000"/>
          <w:spacing w:val="-8"/>
          <w:sz w:val="24"/>
          <w:szCs w:val="24"/>
        </w:rPr>
        <w:t>устранение которых с помощью массажа соединительной ткан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иносит облегчение пациенту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и осмотре больных с заболеваниями сердца, рефлекторно измененные зоны соединительной ткани выражены в левой половине грудной клетки, шеи и левой руке на уровне сегментов СЗ -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h</w:t>
      </w:r>
      <w:r>
        <w:rPr>
          <w:rFonts w:cs="Arial Narrow" w:ascii="Arial Narrow" w:hAnsi="Arial Narrow"/>
          <w:color w:val="000000"/>
          <w:sz w:val="24"/>
          <w:szCs w:val="24"/>
        </w:rPr>
        <w:t>9. Особенно выражены зоны соеди</w:t>
        <w:softHyphen/>
        <w:t>нительной ткани между внутренним краем левой лопатки и по</w:t>
        <w:softHyphen/>
        <w:t>звоночником в сегментах Т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2-9, по латеральному краю грудной клетки в сегментах Т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5-6, по нижнему краю грудной клетки в сегментах ТН8-9, под остью левой лопатки -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h</w:t>
      </w:r>
      <w:r>
        <w:rPr>
          <w:rFonts w:cs="Arial Narrow" w:ascii="Arial Narrow" w:hAnsi="Arial Narrow"/>
          <w:color w:val="000000"/>
          <w:sz w:val="24"/>
          <w:szCs w:val="24"/>
        </w:rPr>
        <w:t>2, по боковой поверхности шеи - СЗ, в местах прикрепления ребер к грудине -Т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-6, по средне - ключичной линии -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7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h</w:t>
      </w:r>
      <w:r>
        <w:rPr>
          <w:rFonts w:cs="Arial Narrow" w:ascii="Arial Narrow" w:hAnsi="Arial Narrow"/>
          <w:color w:val="000000"/>
          <w:sz w:val="24"/>
          <w:szCs w:val="24"/>
        </w:rPr>
        <w:t>8. Кроме того, рефлекторные изменения в соединительной ткани можно обнаружить по внутренней поверхности верхней конечности в сегментах С8, Т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h</w:t>
      </w:r>
      <w:r>
        <w:rPr>
          <w:rFonts w:cs="Arial Narrow" w:ascii="Arial Narrow" w:hAnsi="Arial Narrow"/>
          <w:color w:val="000000"/>
          <w:sz w:val="24"/>
          <w:szCs w:val="24"/>
        </w:rPr>
        <w:t>2, а также в области яремной ямки. Мак</w:t>
        <w:softHyphen/>
        <w:t>симальные точки боли находятся в области Т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h</w:t>
      </w:r>
      <w:r>
        <w:rPr>
          <w:rFonts w:cs="Arial Narrow" w:ascii="Arial Narrow" w:hAnsi="Arial Narrow"/>
          <w:color w:val="000000"/>
          <w:sz w:val="24"/>
          <w:szCs w:val="24"/>
        </w:rPr>
        <w:t>2-3 в межлопа</w:t>
        <w:softHyphen/>
        <w:t xml:space="preserve">точной области, под остью лопатки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, а также вентрально в местах прикрепления 2 и 5 ребер и в области верхушки сердца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Лечение обычно проводится в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исходном положении больн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идя, лишь тяжелые больные на первых процедурах получают массаж лежа на правом боку. При улучшении состояния даль</w:t>
        <w:softHyphen/>
        <w:t xml:space="preserve">нейшее лечение проводится в исходном положении сидя. После процедуры массажа обязателен 30 минутный отдых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 забо</w:t>
        <w:softHyphen/>
        <w:t xml:space="preserve">леваниях сердца особенно важна осторожная дозировка. При органических поражениях сердца в краниальном направлении продвигаются очень медленно. По мере добавления в массаж новых областей, удлиняется время процедуры - с 30 минут до 1 часа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урс лечения составляет 15-18 процедур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 первую неде</w:t>
        <w:softHyphen/>
        <w:t>лю лечения соединительнотканным массажем процедуры про</w:t>
        <w:softHyphen/>
        <w:t>водятся ежедневно, затем 3 раза в неделю, последние процеду</w:t>
        <w:softHyphen/>
        <w:t>ры являются поддерживающими и выполняются 1-2 раза в не</w:t>
        <w:softHyphen/>
        <w:t xml:space="preserve">делю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В порядке исключения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начинающийся острый приступ стенокардии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возможно ликвидировать с помощью массажа со</w:t>
        <w:softHyphen/>
        <w:t xml:space="preserve">единительной ткани, массируя следующие области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широчай</w:t>
        <w:softHyphen/>
        <w:t xml:space="preserve">шая мышца спины спра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боковая поверхность грудной клетки спра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медиальный край лопатки сле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под остью левой лопат</w:t>
        <w:softHyphen/>
        <w:t>ки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ТЕХНИКА МАССАЖА СОЕДИНИТЕЛЬНОЙ ТКАНИ ПРИ ЗАБОЛЕВАНИЯХ СЕРДЦА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лительное время массируют все линии в области крестца и таза: от верхушки крестца, вдоль крестцово-подвздошных со</w:t>
        <w:softHyphen/>
        <w:t xml:space="preserve">членений до основания крестца; площадь крестца; основание крестца; длинные движения от </w:t>
      </w:r>
      <w:r>
        <w:rPr>
          <w:rFonts w:cs="Arial Narrow" w:ascii="Arial Narrow" w:hAnsi="Arial Narrow"/>
          <w:iCs/>
          <w:color w:val="00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оясничного позвонка до ла</w:t>
        <w:softHyphen/>
        <w:t>терального края прямой мышцы живота. В заключение выпол</w:t>
        <w:softHyphen/>
        <w:t xml:space="preserve">няются длинные движения под нижним краем грудной клетки слева. По данному плану массируют больного стенокардией первые 4-6 процедур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При последствиях инфаркта миокарда или при стенокардии, обусловленной тяжелым атеросклерозом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коронарных артерий, данный план массажа соединительной ткани сохраняют в течение 8-10 процедур, затрачивая на него 15-20 минут ежедневно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 мере стихания болей в области сердца и грудной клетки план массажа расширяется. При выра</w:t>
        <w:softHyphen/>
        <w:t>женных болях максимальные болевые точки массировать нель</w:t>
        <w:softHyphen/>
        <w:t xml:space="preserve">зя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 4-й процедуры подключают длинное движение над ключи</w:t>
        <w:softHyphen/>
        <w:t xml:space="preserve">цей справа в латеральном направлении. Постепенно в области большой грудной мышцы справа вводятся длинные движения по диагонали от грудины к плечевому суставу и под правой ключицей, слева проводится лишь длинное движение под и над ключицей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 9-й процедуры короткими движениями заполняет</w:t>
        <w:softHyphen/>
        <w:t xml:space="preserve">ся угол между гребнем подвздошной кости и позвоночником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 8-10 процедуры выполняют короткие движения над нижним краем грудной клетки от средне-аксиллярной линии до мече</w:t>
        <w:softHyphen/>
        <w:t xml:space="preserve">видного отростка с левой и правой стороны, заканчивающиеся длинными движениями под нижним краем грудной клетки в том же направлении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Затем следует длинное движение с левой сто</w:t>
        <w:softHyphen/>
        <w:t>роны грудной клетки: от передней аксиллярной линии в 6 - 7 межреберье в дорзальном направлении до нижнего угла левой лопатки, затем вверх между левой лопаткой и позвоночником до 7 шейного позвонка. Описанные выше 2 длинных движения ре</w:t>
        <w:softHyphen/>
        <w:t>комендуются в течение процедуры массажа периодически включать в план лечения для профилактики отрицательных ре</w:t>
        <w:softHyphen/>
        <w:t xml:space="preserve">акций (появления болей в области сердца)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Если вследствие слишком быстрого продвижения в краниальном направлении, что является нарушением правильной дозировки, возникнут от</w:t>
        <w:softHyphen/>
        <w:t>рицательные реакции, то они могут быть быстро ликвидирова</w:t>
        <w:softHyphen/>
        <w:t>ны многократным повторением длинных движений под нижним краем грудной клетки от передней аксиллярной линии к 7-му шейному позвонку. Эти же длинные движения завершают каж</w:t>
        <w:softHyphen/>
        <w:t>дую процедуру массажа соединительной ткани при заболевани</w:t>
        <w:softHyphen/>
        <w:t xml:space="preserve">ях сердца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сле 6-10 или 12 процедуры, в зависимости от са</w:t>
        <w:softHyphen/>
        <w:t>мочувствия больного, уменьшения болей, переносимости про</w:t>
        <w:softHyphen/>
        <w:t>цедур соединительнотканного массажа и степени ликвидации рефлекторных изменений в зоне сердца, план массажа можно расширить.   Добавляются   следующие   области:   широчайшая мышца спины (ее латеральный край); треугольное пространст</w:t>
        <w:softHyphen/>
        <w:t xml:space="preserve">во; волнообразные движения; межлопаточное пространство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 данному плану массажист работает до 12 - 15 процедур, закан</w:t>
        <w:softHyphen/>
        <w:t>чивая массаж длинными движениями под нижним краем груд</w:t>
        <w:softHyphen/>
        <w:t>ной клетки, от передней аксиллярной линии к 7-му шейному позвонку, длинными движениями под и над ключицей, в облас</w:t>
        <w:softHyphen/>
        <w:t xml:space="preserve">ти большой грудной мышцы справа. 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сле 12-15 процедур можно массировать: область левой лопатки; область грудины и мест прикрепления к ней ребер; межреберные промежутки с вентральной стороны; вентральную и дорзальную поверхность подмышечной впадины слева; область яремной ямк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СТМ. Болезни сердца.</w:t>
    </w:r>
  </w:p>
  <w:p>
    <w:pPr>
      <w:pStyle w:val="Header"/>
      <w:jc w:val="right"/>
      <w:rPr/>
    </w:pPr>
    <w:r>
      <w:rPr>
        <w:b/>
        <w:i/>
      </w:rPr>
      <w:t xml:space="preserve">стр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из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17:00Z</dcterms:created>
  <dc:creator>ПНП</dc:creator>
  <dc:description/>
  <cp:keywords/>
  <dc:language>en-US</dc:language>
  <cp:lastModifiedBy>ПНП</cp:lastModifiedBy>
  <cp:lastPrinted>2007-04-02T20:26:00Z</cp:lastPrinted>
  <dcterms:modified xsi:type="dcterms:W3CDTF">2008-11-20T09:37:00Z</dcterms:modified>
  <cp:revision>11</cp:revision>
  <dc:subject/>
  <dc:title/>
</cp:coreProperties>
</file>