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одика соединительнотканного массажа при гипертонической и гипотонической болезнях.</w:t>
      </w:r>
    </w:p>
    <w:p>
      <w:pPr>
        <w:pStyle w:val="Normal"/>
        <w:jc w:val="both"/>
        <w:rPr/>
      </w:pPr>
      <w:r>
        <w:rPr>
          <w:sz w:val="28"/>
        </w:rPr>
        <w:t xml:space="preserve">СТМ применяют пр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А стадиях гипертонической болезни. Показан при выраженных рефлекторных изменениях в соединительной ткани. Они могут определяться в зонах головы, сердца, почек. Воздействуя  растяжением на измененную соединительную ткань и вегетативные нервные окончания можно повлиять на тонус вегетативной нервной системы в сторону снижения ее симпатического отдела и снять спазм артериол и мелких сосу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 проведении СТМ не следует отменять медикаментозные средства.</w:t>
      </w:r>
    </w:p>
    <w:p>
      <w:pPr>
        <w:pStyle w:val="Normal"/>
        <w:jc w:val="both"/>
        <w:rPr/>
      </w:pPr>
      <w:r>
        <w:rPr>
          <w:sz w:val="28"/>
        </w:rPr>
        <w:t xml:space="preserve">И.П.П. </w:t>
      </w:r>
      <w:r>
        <w:rPr>
          <w:i/>
          <w:sz w:val="28"/>
        </w:rPr>
        <w:t>лежа на боку или спине, чтобы предотвратить возможные отрицательные реак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КО и спина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стец (1-5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М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еугольное простран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алик трапециевидной мышц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лее план лечения в зависимости от наличия зон соединительной ткани и симпт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симптомах со стороны сердц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ласть спины (волнообразные движения всех видов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ласть лопато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жлопаточная область (поперечные или диагональные движ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аличии изменений в области основания ше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7 шейный позвонок (в пределах здоровой ткан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ыраженности зоны головы 4(обл. шеи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няя граница ВЧ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иррадиации болей в левую ру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ии плечевого пояса и левой ру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симптомах со стороны ЦНС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ласть бед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i/>
          <w:sz w:val="28"/>
        </w:rPr>
        <w:t>Массаж головы и шеи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инные движения в области лба (от виска к виску)</w:t>
      </w:r>
    </w:p>
    <w:p>
      <w:pPr>
        <w:pStyle w:val="Normal"/>
        <w:jc w:val="both"/>
        <w:rPr/>
      </w:pPr>
      <w:r>
        <w:rPr>
          <w:b/>
          <w:sz w:val="28"/>
        </w:rPr>
        <w:t>Показан:</w:t>
      </w:r>
      <w:r>
        <w:rPr>
          <w:sz w:val="28"/>
        </w:rPr>
        <w:t xml:space="preserve"> при 1 и 2 степени гипертонической болезни, при спазме сосудов глазного дна, нарушении сна, раздражительности.</w:t>
      </w:r>
      <w:r>
        <w:rPr>
          <w:b/>
          <w:sz w:val="28"/>
        </w:rPr>
        <w:t xml:space="preserve"> Противопоказан: если есть угроза инсульта.</w:t>
      </w: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воздействия на сосуды почек и увеличения диуреза </w:t>
      </w:r>
    </w:p>
    <w:p>
      <w:pPr>
        <w:pStyle w:val="TextBodyIndent"/>
        <w:numPr>
          <w:ilvl w:val="0"/>
          <w:numId w:val="2"/>
        </w:numPr>
        <w:rPr/>
      </w:pPr>
      <w:r>
        <w:rPr/>
        <w:t>массаж крестца повторяют 3-4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ол между позвоночником и гребнем подвздошной к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ительность первых процедур не более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массажа состоит из 15 процедур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тивопоказания</w:t>
      </w:r>
      <w:r>
        <w:rPr>
          <w:sz w:val="28"/>
        </w:rPr>
        <w:t xml:space="preserve"> к проведению СТМ: гипертонический криз, частые преходящие нарушения мозгового кровообращения, острый ишемический или геморрагический инсульт, гипертоническая болезнь   </w:t>
      </w:r>
      <w:r>
        <w:rPr>
          <w:sz w:val="28"/>
          <w:lang w:val="en-US"/>
        </w:rPr>
        <w:t>II</w:t>
      </w:r>
      <w:r>
        <w:rPr>
          <w:sz w:val="28"/>
        </w:rPr>
        <w:t xml:space="preserve"> Б и </w:t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сительное противопоказание – возраст старше 65 лет при большой давности заболевания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и </w:t>
      </w:r>
      <w:r>
        <w:rPr>
          <w:b/>
          <w:bCs/>
          <w:iCs/>
          <w:sz w:val="32"/>
          <w:szCs w:val="32"/>
        </w:rPr>
        <w:t>гипото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лан массажа тот же. В начале курса может быть снижение  артериального давления, но к 3 – 8 процедуре нормализуетс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няя граница ВЧ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П. – лежа на столе. И.П.М. – сидя у головного 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.П.П. – сидя.    И.П.М – передне-боковое полож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а опирается на ладонь свободной руки массажист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роткие движения от середины волосистой части головы  снизу вверх в латеральном направлении, обходя снизу и спереди сосцевидный отросток.</w:t>
      </w:r>
    </w:p>
    <w:p>
      <w:pPr>
        <w:pStyle w:val="2"/>
        <w:jc w:val="both"/>
        <w:rPr/>
      </w:pPr>
      <w:r>
        <w:rPr/>
        <w:t>Длинных движений нет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астяжение затылочной связки двумя средними пальцами .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дельтовидной мышцы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роткие движения по заднему краю мышцы от начала (на лопатке) до места прикрепления (плечевая кость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линные движения там же (обратным ходом разноименной рукой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линные движения по вентральной поверхности снизу вверх (от бугристости на плечевой кости до латеральной части ключицы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ам же длинные движения в обратном направлении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роткие движения в области прикрепления мышцы на плечевой кости средними пальцами со сменой рук.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диальная борозда плеча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И.П.П., И.П.М  - сидя напротив друг друга.</w:t>
      </w:r>
    </w:p>
    <w:p>
      <w:pPr>
        <w:pStyle w:val="2"/>
        <w:numPr>
          <w:ilvl w:val="0"/>
          <w:numId w:val="2"/>
        </w:numPr>
        <w:rPr/>
      </w:pPr>
      <w:r>
        <w:rPr/>
        <w:t>короткие движения в поперечном  направлении сверху вниз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Длинных движений нет.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едплечья.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  <w:r>
        <w:rPr/>
        <w:t>Предплечье супинировано под углом 90 градусов, лежит на опоре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длинные движения от дистальных отделов третьими пальцами в проксимальном направлении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роткие движения в поперечном направлении вдоль лучевого сгибателя запястья,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  <w:r>
        <w:rPr/>
        <w:t>На тыле -  короткие и длинные движения по краю мышцы разгибателя пальцев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СТМ. Гипертензия. Гипото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7:26:00Z</dcterms:created>
  <dc:creator>Anry</dc:creator>
  <dc:description/>
  <cp:keywords/>
  <dc:language>en-US</dc:language>
  <cp:lastModifiedBy>ПНП</cp:lastModifiedBy>
  <cp:lastPrinted>2008-02-07T14:14:00Z</cp:lastPrinted>
  <dcterms:modified xsi:type="dcterms:W3CDTF">2008-02-07T11:21:00Z</dcterms:modified>
  <cp:revision>7</cp:revision>
  <dc:subject/>
  <dc:title>Методика соединительнотканного массажа при гипертонической и гипотонической болезнях</dc:title>
</cp:coreProperties>
</file>