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Заболевания сердц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>У пациента с заболеваниями сердца рефлекторно-сегмен</w:t>
        <w:softHyphen/>
        <w:t>тарный массаж снимает боль и чувство тяжести в области сердца, рефлекторным путем расширяются сосуды сердца и улучшается питание миокарда. Пациенты чувствуют себя лучше уже после нескольких процеду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</w:rPr>
        <w:t>Показания:</w:t>
      </w:r>
      <w:r>
        <w:rPr>
          <w:rFonts w:cs="Century Gothic" w:ascii="Century Gothic" w:hAnsi="Century Gothic"/>
        </w:rPr>
        <w:t xml:space="preserve"> стенокардия, хроническая сердечно-сосудис</w:t>
        <w:softHyphen/>
        <w:t>тая недостаточность, коронаросклероз с явлениями спазма коронарных сосудов, ишемическая болезнь сердца, митраль</w:t>
        <w:softHyphen/>
        <w:t>ный стеноз, протекающий с бо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</w:rPr>
        <w:t>Противопоказания:</w:t>
      </w:r>
      <w:r>
        <w:rPr>
          <w:rFonts w:cs="Century Gothic" w:ascii="Century Gothic" w:hAnsi="Century Gothic"/>
        </w:rPr>
        <w:t xml:space="preserve"> все острые заболевания сердц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флекторные изменения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В коже (зоны кожной гипералгезии):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рхняя часть трапециевидной мышцы С6, С7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од ключицей слева </w:t>
      </w:r>
      <w:r>
        <w:rPr>
          <w:rFonts w:cs="Century Gothic" w:ascii="Century Gothic" w:hAnsi="Century Gothic"/>
          <w:lang w:val="en-US"/>
        </w:rPr>
        <w:t>Dl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2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иже грудины сле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6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7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у края ребер сле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8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9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между левой лопаткой и позвоночником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3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6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аружная поверхность грудной клетки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5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7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В подкожной соединительной ткани: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между левой лопаткой и позвоночником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3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5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ижний край грудной клетки сле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8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9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аружная поверхность грудной клетки сле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5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8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места прикрепления ребер к грудине слева </w:t>
      </w:r>
      <w:r>
        <w:rPr>
          <w:rFonts w:cs="Century Gothic" w:ascii="Century Gothic" w:hAnsi="Century Gothic"/>
          <w:lang w:val="en-US"/>
        </w:rPr>
        <w:t>Dl</w:t>
      </w:r>
      <w:r>
        <w:rPr>
          <w:rFonts w:cs="Century Gothic" w:ascii="Century Gothic" w:hAnsi="Century Gothic"/>
        </w:rPr>
        <w:t xml:space="preserve"> 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5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д ключицей слева С4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В мышцах: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лик трапециевидной мышцы слева С4—С6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одостная мышца слева С8 и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крестцово-остистая мышца сле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2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3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5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трапециевидная мышца слева </w:t>
      </w:r>
      <w:r>
        <w:rPr>
          <w:rFonts w:cs="Century Gothic" w:ascii="Century Gothic" w:hAnsi="Century Gothic"/>
          <w:lang w:val="en-US"/>
        </w:rPr>
        <w:t>Dl</w:t>
      </w:r>
      <w:r>
        <w:rPr>
          <w:rFonts w:cs="Century Gothic" w:ascii="Century Gothic" w:hAnsi="Century Gothic"/>
        </w:rPr>
        <w:t>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7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большая круглая мышца сле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4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5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рудино-ключично-сосцевидная мышца слева С4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большая грудная мышца слева </w:t>
      </w:r>
      <w:r>
        <w:rPr>
          <w:rFonts w:cs="Century Gothic" w:ascii="Century Gothic" w:hAnsi="Century Gothic"/>
          <w:lang w:val="en-US"/>
        </w:rPr>
        <w:t>Dl</w:t>
      </w:r>
      <w:r>
        <w:rPr>
          <w:rFonts w:cs="Century Gothic" w:ascii="Century Gothic" w:hAnsi="Century Gothic"/>
        </w:rPr>
        <w:t>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5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ерхняя задняя зубчатая мышца сле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2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5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ямая мышца живота сле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8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5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одвздошная мышца сле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12,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u w:val="single"/>
        </w:rPr>
        <w:t>В надкостнице:</w:t>
      </w:r>
      <w:r>
        <w:rPr>
          <w:rFonts w:cs="Century Gothic" w:ascii="Century Gothic" w:hAnsi="Century Gothic"/>
        </w:rPr>
        <w:t xml:space="preserve"> область грудины, ребер и левой лопат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u w:val="single"/>
        </w:rPr>
        <w:t>Максимальные точки</w:t>
      </w:r>
      <w:r>
        <w:rPr>
          <w:rFonts w:cs="Century Gothic" w:ascii="Century Gothic" w:hAnsi="Century Gothic"/>
        </w:rPr>
        <w:t xml:space="preserve"> при заболеваниях сердца чаще об</w:t>
        <w:softHyphen/>
        <w:t>наруживаются в области крестцово-остистой, задней верхней зубчатой и большой грудной мышц сле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При митральном стенозе</w:t>
      </w:r>
      <w:r>
        <w:rPr>
          <w:rFonts w:cs="Century Gothic" w:ascii="Century Gothic" w:hAnsi="Century Gothic"/>
        </w:rPr>
        <w:t xml:space="preserve"> особое внимание уделяют мак</w:t>
        <w:softHyphen/>
        <w:t xml:space="preserve">симальным точкам в местах прикрепления ребер к грудине, в подкожной соединительной ткани в сегментах </w:t>
      </w:r>
      <w:r>
        <w:rPr>
          <w:rFonts w:cs="Century Gothic" w:ascii="Century Gothic" w:hAnsi="Century Gothic"/>
          <w:lang w:val="en-US"/>
        </w:rPr>
        <w:t>Dl</w:t>
      </w:r>
      <w:r>
        <w:rPr>
          <w:rFonts w:cs="Century Gothic" w:ascii="Century Gothic" w:hAnsi="Century Gothic"/>
        </w:rPr>
        <w:t>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5, боль</w:t>
        <w:softHyphen/>
        <w:t xml:space="preserve">шой грудной мышце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2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3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5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6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при коронарной не</w:t>
        <w:softHyphen/>
        <w:t>достаточности</w:t>
      </w:r>
      <w:r>
        <w:rPr>
          <w:rFonts w:cs="Century Gothic" w:ascii="Century Gothic" w:hAnsi="Century Gothic"/>
        </w:rPr>
        <w:t xml:space="preserve"> — в большой грудной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2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3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5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6 и подвздошно-поясничной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12,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1 мышцах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entury Gothic" w:ascii="Century Gothic" w:hAnsi="Century Gothic"/>
          <w:i/>
        </w:rPr>
        <w:t>при коронаросклерозе с поражением миокарда</w:t>
      </w:r>
      <w:r>
        <w:rPr>
          <w:rFonts w:cs="Century Gothic" w:ascii="Century Gothic" w:hAnsi="Century Gothic"/>
        </w:rPr>
        <w:t xml:space="preserve"> — в области валика трапецие</w:t>
        <w:softHyphen/>
        <w:t>видной мышцы С4, Сб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лан массаж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>1. Массаж мягких тканей вдоль поясничного и грудного отделов позвоночника слев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Массаж нижнего края грудной клетки слев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Массаж межреберных промежутков слев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Массаж левой лопатки и мягких тканей в области ее нижнего утл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 Массаж большой круглой мышцы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 Массаж области большой грудной мышцы слев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 Массаж мест прикрепления ребер к грудине слев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 Массаж области груди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ле снятия напряжения тканей в области сегментарных зон сзади и на передней поверхности грудной клетки при</w:t>
        <w:softHyphen/>
        <w:t xml:space="preserve">ступают к массажу </w:t>
      </w:r>
      <w:r>
        <w:rPr>
          <w:rFonts w:cs="Century Gothic" w:ascii="Century Gothic" w:hAnsi="Century Gothic"/>
          <w:u w:val="single"/>
        </w:rPr>
        <w:t>максимальных точек</w:t>
      </w:r>
      <w:r>
        <w:rPr>
          <w:rFonts w:cs="Century Gothic" w:ascii="Century Gothic" w:hAnsi="Century Gothic"/>
        </w:rPr>
        <w:t xml:space="preserve"> между левой лопат</w:t>
        <w:softHyphen/>
        <w:t xml:space="preserve">кой и позвоночником на уровне сегментов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2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3, но перед этим необходимо провести не менее трех-четырех процедур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entury Gothic" w:ascii="Century Gothic" w:hAnsi="Century Gothic"/>
        </w:rPr>
        <w:t>В болезненных местах на наружной поверхности грудной клет</w:t>
        <w:softHyphen/>
        <w:t>ки очень эффективна нежная ручная или косвенная вибра</w:t>
        <w:softHyphen/>
        <w:t>ция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 Массаж мягких тканей в области шейного отдела позво</w:t>
        <w:softHyphen/>
        <w:t>ноч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>10. Массаж в области надплечь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>11. Массаж в области грудино-ключично-сосцевидной мышцы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Дополнительно о рефлекторных изменениях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и возникновении застойных явлений в левом околопочечном пространстве, наблюдается проявление зоны сердечной недостаточности на груди пациента между 2 и 3 межреберьями и на спине слева, между лопаткой и позвоночником, на уровне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3 –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5. В некоторых случаях эта связь проявляется возникновением сердечной аритмии. После специальных манипуляций, проводимых мануальным терапевтом, может наблюдаться прекращение аритмий и уменьшение или исчезновение рефлекторных зон сердц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0175</wp:posOffset>
            </wp:positionV>
            <wp:extent cx="2480310" cy="5184775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30175</wp:posOffset>
            </wp:positionV>
            <wp:extent cx="2400300" cy="548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РСМ, 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.</w:t>
    </w:r>
  </w:p>
  <w:p>
    <w:pPr>
      <w:pStyle w:val="Header"/>
      <w:jc w:val="right"/>
      <w:rPr>
        <w:rFonts w:ascii="Mistral" w:hAnsi="Mistral" w:cs="Mistral"/>
      </w:rPr>
    </w:pPr>
    <w:r>
      <w:rPr>
        <w:rFonts w:cs="Mistral" w:ascii="Mistral" w:hAnsi="Mistral"/>
      </w:rPr>
      <w:t>Заболевания сердц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7:00Z</dcterms:created>
  <dc:creator>ПНП</dc:creator>
  <dc:description/>
  <cp:keywords/>
  <dc:language>en-US</dc:language>
  <cp:lastModifiedBy>ПНП</cp:lastModifiedBy>
  <cp:lastPrinted>2007-04-02T20:32:00Z</cp:lastPrinted>
  <dcterms:modified xsi:type="dcterms:W3CDTF">2007-04-02T16:38:00Z</dcterms:modified>
  <cp:revision>15</cp:revision>
  <dc:subject/>
  <dc:title/>
</cp:coreProperties>
</file>