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енокард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Различают стенокардию напряжения и покоя. В первом случае приступ возникает при физической нагрузке и прохо</w:t>
        <w:softHyphen/>
        <w:t>дит с ее прекращением, например, во время ходьбы, во вто</w:t>
        <w:softHyphen/>
        <w:t>ром — в состоянии покоя, обычно ночью. Во время приступа показана лекарственная терапи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ассаж назначают в межприступном периоде для реф</w:t>
        <w:softHyphen/>
        <w:t>лекторного расширения коронарных сосудов, улучшения пи</w:t>
        <w:softHyphen/>
        <w:t>тания миокарда, регулирующего влияния на вазомоторные центры, общеукрепляющего воздействия на сердечно-сосу</w:t>
        <w:softHyphen/>
        <w:t>дистую систему, уравновешивания основных корковых про</w:t>
        <w:softHyphen/>
        <w:t>це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При легких приступах массаж можно начинать на следую</w:t>
        <w:softHyphen/>
        <w:t>щий день после приступа, при стенокардии покоя — на 4-5 день. Массаж не должен быть сильным, приемы выполнять строго ритмично и плавно. При применении массажа соблю</w:t>
        <w:softHyphen/>
        <w:t xml:space="preserve">дать четкую последовательность в увеличении дозировки, которая зависит от формы и тяжести заболевания. Полезно применять </w:t>
      </w:r>
      <w:r>
        <w:rPr>
          <w:rFonts w:cs="Arial" w:ascii="Arial Narrow" w:hAnsi="Arial Narrow"/>
          <w:b/>
        </w:rPr>
        <w:t>массаж воротниковой зоны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ссаж в области сердца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ходные положения: пациента — сидя на стуле; масса</w:t>
        <w:softHyphen/>
        <w:t>жиста — стоя позади него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Попеременное растир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Плоскостное глубокое поглаживание снизу вверх и в сторону к плечевому суставу, по направлению мышечных во</w:t>
        <w:softHyphen/>
        <w:t>локон большой грудной мышцы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Спиралевидное растирание четырьмя пальцами в том же направлении, как и глубокое поглажив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 Плоскостное глубокое поглажив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 Попеременное растир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7. Круговое плоскостное поверхностное поглаживание. Одновременно массажу подвергаются зоны кожной гипе</w:t>
        <w:softHyphen/>
        <w:t>ралгезии в области грудины и под левой ключицей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ссаж задней поверхности воротниковой зо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руговое плоскостное поверхностное поглаживание обе</w:t>
        <w:softHyphen/>
        <w:t>ими ру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переменное растир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гкое круговое плоскостное поглажи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иление одной или обеими ру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глажи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иралевидное растирание четырьмя пальцами с не</w:t>
        <w:softHyphen/>
        <w:t>большой силой давления снизу вверх веерообразно одной или обеими руками одноврем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глажи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гкое рубление в межлопаточн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ссаж внутренней поверхности левой ру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гкое плоскостное непрерывистое поглаживание одной рукой от лучезапястного сустава до подмышечной впад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гкое спиралевидное растирание четырьмя пальцами в том же направл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гкое плоскостное непрерывистое поглаживание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должительность процедуры массажа 15 минут. Массаж применяют ежедневно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урс массажа состоит в среднем из 15 процедур и повто</w:t>
        <w:softHyphen/>
        <w:t>ряется регулярно</w:t>
      </w:r>
    </w:p>
    <w:p>
      <w:pPr>
        <w:pStyle w:val="Normal"/>
        <w:widowControl w:val="false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через 1 — 1,5 меся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5:00Z</dcterms:created>
  <dc:creator>ПНП</dc:creator>
  <dc:description/>
  <cp:keywords/>
  <dc:language>en-US</dc:language>
  <cp:lastModifiedBy>ПНП</cp:lastModifiedBy>
  <dcterms:modified xsi:type="dcterms:W3CDTF">2008-11-30T17:18:00Z</dcterms:modified>
  <cp:revision>8</cp:revision>
  <dc:subject/>
  <dc:title/>
</cp:coreProperties>
</file>