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ИНИСТЕРСТВО ЗДРАВООХРАНЕНИЯ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8 декабря 198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 12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 МЕРАХ ПО УЛУЧШЕНИЮ КОСМЕТОЛОГИЧЕСКОЙ ПОМОЩИ НАСЕ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В соответствии  с  постановлением  ЦК  КПСС и Совета Минис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СССР от 22  сентября  1977  г.  N  870  \"О  мерах  по  дальнейш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улучшению  народного здравоохранения\" министерства здравоо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союзных республик и  их  органы  здравоохранения  осуществили  ря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мероприятий,   направленных  на  организацию  и  совершенств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косметологической     помощи     населению.     Расширена     с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лечебно-профилактических    учреждений,   оказывающих   этот   ви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специализированной помощи,  и увеличилась обращаемость населени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целью  устранения  различных заболеваний и косметических деф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Наибольшее развитие косметологическая помощь получила  в  столиц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союзных республик и в крупных городах страны (Ленинград,  Иркутс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мск, Волгоград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Однако в  связи  с  отсутствием  в  ряде  республик и обла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Армянская ССР, Карельская АССР, Мордовская АССР, Приморский кра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Архангельская,   Липецкая   и  другие  области)  косметол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лечебниц и кабинетов,  их население вынуждено обращаться  за 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омощью в гг. Москву, Ленинград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В отдельных городах (Воронеж, Псков, Чита, Ярославль, Сара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Гомель)    врачебно-косметологическая    помощь    оказывает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арикмахерских и домах быта, что является недопустим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Условия работы  косметологических лечебниц и кабинетов неред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не  соответствуют  современным  требованиям.   Они   размещен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неприспособленных помещениях, недостаточно оснащены космет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креслами,  паровыми ванночками,  аппаратурой для  дарсонвал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электроэпиляции,   диатермокоагуляции,  дермабразии,  криотерап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инструментарием для пластических косметических операций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В некоторых   лечебницах   и   кабинетах   работают   врач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медицинские сестры без  специальной  подготовки  по  косметолог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дерматовенерологии,  хирургии,  несмотря  на имеющиеся 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для специализации в Московском научно-исследовательском  институ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косметологии Министерства здравоохранения РСФС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Требуют совершенствования  вопросы   апробации   косме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В целях   дальнейшего   улучшения   косметологической  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насе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. УТВЕРЖД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.1. Положение о косметологической лечебнице (приложение N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.2. Положение о  главном  враче  косметологической  лечебн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приложение N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.3. Положения   о   враче-дерматовенерологе,   враче-хирург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й  сестре  по косметическим процедурам косметолог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лечебницы (отделения, кабинета) (приложения NN 3-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.4. Штатные       нормативы       медицинского     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косметологических лечебниц,  отделений и кабинетов  на  хозрасч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спецсредствах) (приложение N 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.5. Расчетную         норму         обслуживания       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врачей-дерматовенерологов косметологических лечебниц,  отдел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кабинетов на амбулаторном приеме - 6 посещений в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2. 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2.1. Министрам здравоохранения союзных и автономных республ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руководителям    краевых,    областных    и    городских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здравоохра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2.1.1. В течение 1983-1985 гг.  организовать косметолог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лечебницы во всех республиканских,  краевых и областных центрах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также других крупных горо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2.1.2. Обеспечить  работу  лечебниц,  отделений,  кабинет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соответствии  с положениями,  утвержденными настоящим приказом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устранить имеющиеся  недостатки  в  организации  косметолог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омощи насе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2.1.3. Устанавливать     штаты     медицинского     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косметологических лечебниц, отделений и кабинетов согласно шта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нормативам,  утвержденным настоящим приказом,  в  пределах  п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беспечить   проведение  расчета  числа  должностей,  полаг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лечебницам,  выдачу  им  справки   о   плановых   показателях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рилагаемой   форме   (приложение   N  7)  применительно  к 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оложениям Методического письма Министерства здравоохранения 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т 8 января 1969 г. N 02-14/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2.1.4. Размножить настоящий приказ в необходимом количеств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довести его до руководителей заинтересован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3. Управлению  по  внедрению  новых  лекарственных  средст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й   техники  (тов.  Бабаян  Э.А.)  до  1  июля  1983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рассмотреть и утвердить  в  установленном  порядке  инструкцию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клинической  апробации косметических средств и перечень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для проведения эт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Контроль за   выполнением   настоящего  приказа  возложит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заместителя министра здравоохранения СССР тов. Сафонова А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ини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дравоохранения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.П.БУРЕН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риказу Минздрава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 28 декабря 1982 г. N 12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 КОСМЕТОЛОГИЧЕСКОЙ ЛЕЧЕБН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. Косметологическая             лечебница         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лечебно-профилактическим  учреждением,   призванным   осущест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казание  косметологической  помощи  населению,  и  организу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анских,  краевых,  областных центрах и других  города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населением не менее 200 тыс.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2. Косметологическая   лечебница   является    самостоя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лечебно-профилактическим учреждением и содержится на хозяйст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рас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3. Основными задачами косметологической лечебницы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3.1. Оказание    высококвалифицированной    специализир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омощи  населению  по  поводу  заболеваний  кожи и других орг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сопровождающихся косметическими дефе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3.2. Проведение   профилактической  работы  по  предупреж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заболеваний кожи, ее преждевременного ста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3.3. Пропаганда санитарно-гигиенических знаний среди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о уходу за кожей тела,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4. В   соответствии  с  основными  задачами  косметолог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лечебница организует и провод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4.1. Оказание  консультативной  и  лечебной  помощи  по пов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заболеваний кожи и других органов, сопровождающихся космет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дефе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4.2. Освоение  и  внедрение  в   практику   работы   лечебн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современных  методов и средств косметического лечения,  пере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пыта    работы    косметологических     лечебниц     и   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лечебно-профилактических учреждений, научной организации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4.3. Взаимосвязь  с   кожно-венерологическим,   онколог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диспансерами  и  другими  лечебно-профилактическими  учрежден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санитарно-эпидемиологической    станцией,    домом     санит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росв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4.4. Повышение квалификации  врачей  и  среднего 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5. Врачебный  прием  по  вопросам   профилактики   и   л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заболеваний    кожи    и   косметических   дефектов   осущест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врачи-дерматовенерологи  и  врачи-хирурги,  прошедшие  специ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одготовку по космет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6. Косметологическая   лечебница   ведет   прием   по   пов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заболеваний кожи и других органов,  в том числе: себореи, болез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волос,   угрей,   гипертрихоза,   гирсутизма,    доброкач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новообразований  - невусов,  атером,  фибром,  кератом,  папилл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гемангиом,   бородавок,   кератоза,   омозолелостей,    сосудис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дерматозов   (розацеа,   красный   нос,   периоральный  дерматит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нарушений пигментации кожи - гиперпигментации (хлоазмы, веснушк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депигментации  (витилиго),  импрегнации  кожи инородными част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угля,  шлака,  газа и др.): рубцов разного происхождения, морщ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врожденных  и  приобретенных деформаций частей лица - носа,  уш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раковин,  бровей, губ, век, избытков кожи лица, деформации гру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желез,  передней  стенки  живота и др.,  а также прием практ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здоровых лиц,  желающих получить советы  по  косметологическом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гигиеническому уходу за кожей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7. Косметологическая   лечебница   может    иметь  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одразде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кабинеты для врачей,  медицинских  сестер  по  космет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роцедур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процедурный каби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перевязочну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операционну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кабинет для производства электрокоагуля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кабинет физиотерап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кабинет лечебной физ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кабинет рентгенотерап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клинико-диагностическую лаборатор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автоклавну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архи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материальный скла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бельеву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регистратуру с кассой по взиманию денег за космет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процед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холл для ожидания при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8. Планирование деятельности,  финансирование,  расчет шта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снащение медицинской аппаратурой,  инструментарием, хозяй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инвентарем  и  оборудованием,  учет  и отчетность обеспечива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9. Косметологическая     лечебница,     пользуется     пра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юридического лица,  имеет штамп и  печать  с  обозначением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наимен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0. Косметологическая лечебница возглавляется главным  врач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который  непосредственно руководит всей ее деятельностью на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единонача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Примечание: Применительно  к настоящему положению органи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работа косметологических отделений и кабин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чальник Главного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лечебно-профилактическ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А.М.МОСКВИЧ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 N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риказу Минздрава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 28 декабря 1982 г. N 12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О ГЛАВНОМ ВРАЧЕ КОСМЕТОЛОГИЧЕСКОЙ ЛЕЧЕБН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. Главный   врач   косметологической  лечебницы 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руководство деятельностью лечебницы на основе единонача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2. Главный  врач  косметологической  лечебницы  назначается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числа  квалифицированных   врачей,   имеющих   опыт   лечебно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рганизационной  работы,  утверждается  и  увольняется выше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рганом  здравоохранения,  по  согласованию  с  исполкомом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народных депу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3. Главный  врач  косметологической  лечебницы   находит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непосредственном подчинении местного органа здравоо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4. Главный врач косметологической лечебницы руководству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своей  деятельности  \"Положением  о  косметологической лечебнице\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настоящим  положением,  а  также  инструкциями,  распоряжения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указаниями   вышестоящих   органов   здравоохранения,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5. В   соответствии  с  задачами  косметологической  лечебн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главный врач обязан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организацию     и     проведение    работы    по    оказ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квалифицированной косметологической помощи насел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проведение  мероприятий,  направленных на повышение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лечебно-диагностической и профилактической работы лечебн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организацию   работы   по   повышению  квалификации  врач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среднего медицинского и другого персон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контроль за выполнением установленного лечебнице финанс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лана, рациональным и правильным использованием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внедрение   в  работу  лечебницы  новых  средств  и  мет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рофилактики, диагностики и лечения, а также новых организ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форм   оказания   косметологической   помощи  населению  и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ерсон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оснащение  лечебницы  современным медицинским оборудова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средствами оргтехники и предметами, облегчающими труд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ерсон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надлежащее содержание  и  эксплуатацию  зданий,  сооруж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и   приборов,  их  своевременный  профилактическ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текущий и капитальный ремо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проведение санитарно-просветительной работы среди 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с использованием различных средств массов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прием населения и сотрудников лечебн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осуществление   своевременного   рассмотрения   предлож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заявлений и жалоб населения, принятие по каждому из них конкр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м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6. Главный     врач    косметологической    лечебницы   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тветственность 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уровень   и  качество  лечебно-диагностического  процесс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лечебнице в соответствии с  современными  требованиями  и  уров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развития науки и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правильную расстановку и использование медицинских и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кадров, своевременное и полное укомплектование штатных долж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вводный инструктаж принимаемых на работу по охране  труд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технике  безопасности,  по  противопожарной безопасности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знакомление с должностными  инструкциями,  правилами  внутрен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трудового распорядка и другими обязательными докум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сохранность,  целесообразное  и  экономичное   ис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го   оборудования,  аппаратуры,  медикаментов  и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материальных ценностей, денеж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своевременное  внедрение  новых  средств  и методов ле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направленных на повышение качества и культуры работы 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ерсон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организацию учета, хранения наркотически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проведение,   совместно   с   общественными   организац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мероприятий по повышению идейно-политического уровня и  воспит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у    медицинского    персонала    чувства   служебного   долг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твет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внедрение  научной  организации  труда  и  передового  опы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повышение квалификации медицинского персонала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с разработанным пла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своевременное   доведение   до  сотрудников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риказов,  распоряжений,  инструктивно-методических рекомендац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други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систематическую информацию  врачей  и  других  работников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новых методах и средствах профилактики, диагностики и ле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достоверность и своевременность представления статис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и финансовых отчетов в вышестоящие орга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противопожарную безопасность лечебницы, соблюдение правил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хране труда и технике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7. Главный врач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приема и увольнения сотрудников в соответствии с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поощрения и наложения дисциплинарных взысканий на персон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издавать   приказы,   распоряжаться   кредитами,   заклю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договоры, выдавать обязательства и осуществлять другие действи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имени   лечебницы   в    пределах,    установленных 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представлять лечебницу в государственных органах, судеб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арбитражных инстанциях, общественных и других организ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организовывать проверки качества обследования,  диагност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лечения больных в лечебни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8. Главный врач лечебницы отчитывается о  своей  работе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артийными,  советскими  органами,  общественными  организация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вышестоящими органами здравоохранения и не реже  двух  раз  в 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еред насе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чальник Главного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лечебно-профилактическ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А.М.МОСКВИЧ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 N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риказу Минздрава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 28 декабря 1982 г. N 12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О ВРАЧЕ-ДЕРМАТОВЕНЕРОЛОГЕ КОСМЕТОЛОГИЧЕСКОЙ ЛЕЧЕБН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ОТДЕЛЕНИЯ, КАБИН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. Врач-дерматовенеролог косметологической лечебницы оказ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лечебно-диагностическую,  консультативную помощь больным по пов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заболеваний кожи и косметических деф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2. На  должность   врача-дерматовенеролога   косметолог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лечебницы  назначается  врач,  прошедший специальную подготовку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вопросам дерматовенерологии и космет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3. Врач-дерматовенеролог      косметологической      лечебн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непосредственно подчиняется главному  врачу  и  руководству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своей работе Положением о косметологической лечебнице,  приказ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инструкциями,  указаниями   Министерства   здравоохранения   ССС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распоряжениями  главного  врача  лечебницы,  а  также  вышесто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рганизаций и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4. В соответствии с задачами лечебницы,  врач-дерматовенеро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беспеч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консультативный   прием   и   лечение  пациентов  по  пов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заболеваний кожи и других органов, сопровождающихся космет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дефек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качественное ведение медицинской документации и учет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сохранность   и   исправность   медицинской   аппаратуры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инструментария, с которыми работа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выполнение установленного финансового пл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проведение санитарно-просветительной работы среди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технику безопасности при работе с электроприб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повышение   теоретического   уровня    и   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квалификации по основной и смежным специальностям, система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роведение  мероприятий   по   повышению   квалификации   сред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го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чальник Главного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лечебно-профилактическ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А.М.МОСКВИЧ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 N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риказу Минздрава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 28 декабря 1982 г. N 12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О ВРАЧЕ-ХИРУРГЕ КОСМЕТОЛОГИЧЕСКОЙ ЛЕЧЕБН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ОТДЕЛЕНИЯ, КАБИН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. Врач-хирург    косметологической   лечебницы   обеспе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казание   квалифицированной   хирургической   помощи   пациен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братившимся в лечебн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2. На  должность  врача-хирурга  косметологической   лечебн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назначается врач, имеющий практический опыт оперирующего хирург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бласти челюстно-лицевой хирургии не менее  2-х  лет  и  прошед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специальную  подготовку  по  вопросам  косметической  плас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хирур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3. Врач-хирург    косметологической    лечебницы   подчин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главному врачу и  руководствуется  в  своей  работе  Положением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косметологической лечебнице,  приказами,  инструкциями, указа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Министерства здравоохранения СССР,  распоряжениями главного  вр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лечебницы,   а   также   вышестоящих   организаций  и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4. В    соответствии    с   задачами   лечебницы   врач-хирур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беспеч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консультативный   прием  и  отбор  больных  на  пласт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п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проведение  полного  клинического обследования больных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пер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проведение        высококвалифицированных       плас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косметических операций и послеоперационного ле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своевременное    и    качественное    ведение    медици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документации, установленных учетно-отчетных форм и отчетов о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сохранность   и    исправность    медицинской    аппарату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инструментария, используемых при рабо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выполнение установленного финансового пл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проведение санитарно-просветительн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повышение   теоретического   уровня    и   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квалификации,  систематическое проведение мероприятий по повы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квалификации среднего медицинского персон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технику   безопасности   при  работе  с  электро-  и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аппа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чальник Главного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лечебно-профилактическ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А.М.МОСКВИЧ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 N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риказу Минздрава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 28 декабря 1982 г. N 12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 МЕДИЦИНСКОЙ СЕСТРЕ ПО КОСМЕТИЧЕСКИМ ПРОЦЕДУ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КОСМЕТОЛОГИЧЕСКОЙ ЛЕЧЕБНИЦЫ (ОТДЕЛЕНИЯ, КАБИН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. Медицинская    сестра    по    косметическим     процеду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косметологической   лечебницы   имеет  специальную  подготовку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тпуску косметических процедур, включая электроэпиля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2. Медицинская  сестра  по  косметическим  процедурам пров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работу под руководством вра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3. Медицинская     сестра    по    косметическим    процеду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беспеч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проведение косметических процедур:  все виды массажа лиц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волосистой  части головы,  чистку кожи лица,  глубокое и медл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шелушение кожи лица,  наложение на лицо всех видов  масок,  гри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втирание лекарственных средств в кожу головы, дарсонвализацию ко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лица и головы, электроэпиля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подготовку   рабочего   места,   аппаратуры,   косме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средств, бел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проверку и исправность аппаратуры  (паровая  ванна,  аппар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дАрсонваля, стерилизато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технику безопасности при работе с аппаратур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соблюдение   правил   асептики  и  антисептики  при  отпу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косметических процед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соблюдение норм расхода косметических средств, медика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еревязочного матер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выполнение установленного финансового пл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правильность ведения медицинской и финансов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оказание,  в случае необходимости, первой доврачебн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ри обмороках, травмах, острых заболева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выполнение  установленных  требований  к  одежде  и внешн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ви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консультирование больных с лечащим врачом, главным врач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повышение деловой квал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участие в сестринских конферен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проведение санитарно-просветительной работы среди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4. Медицинская  сестра  по  косметическим  процедурам  обяз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анатомию головы и шеи (кости,  мышцы,  нервы,  кровеносн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лимфатические сосуды),  анатомию и физиологию кожи, общи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 наиболее часто встречающихся кожных  болезнях,  элементы  ко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сыпей,  заразные кожные болезни, грибковые поражения кожи, ног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а также наиболее часто встречающиеся заболевания, сопровожда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косметическими дефектами (угри,  выпадение волос, ново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нарушения пигмент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правила профилактического ухода  за  кожей  лица,  волос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свойства   и   состав   косметических  препаратов,  применяем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косметической  практике,  и   их   действие,   основные   принци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декоративной  косметики  (наложение грима,  тона,  окраска ресн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бровей, губ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основные  принципы  применения физиотерапевтически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дАрсонваль, кварц, парафиновые аппликации, паровая ванн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показания  и  противопоказания  к  применению  косме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роцедур,  средства и методы оказания первой помощи при обморо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жогах, электротравмах, острых заболева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основы личной гигиены и уход за кожей рук и но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принципы   асептики   и  антисептики,  а  также  дезинфе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омещения,  белья,  инвентаря,  в  случае  контакта   с   бо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заразными кожными болезн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основные формы учета  работы,  основы  организации  рабо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места, оборудование, оснащение кабин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основы деонт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чальник Главного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лечебно-профилактическ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А.М.МОСКВИЧ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 N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риказу Минздрава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 28 декабря 1982 г. N 12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ШТАТНЫЕ НОРМАТ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ГО ПЕРСОНАЛА КОСМЕТОЛОГИЧЕСКИХ ЛЕЧЕБН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ОТДЕЛЕНИЙ И КАБИНЕТОВ НА ХОЗРАСЧЕТЕ (СПЕЦСРЕДСТВА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. Штатные нормат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го персонала косметологических лечебн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на хозрасчете, расположенных в городах с нас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выше 25 тысяч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.1. Врачебный персо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.1.1. Должности  врачей-дерматовенерологов устанавливаются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расчета 1 должность на 8500 посещений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.1.2. Должности  врачей-хирургов устанавливаются из расчет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должность на 6800 посещений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.1.3. Должности  врачей-лаборантов устанавливаются из ра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  должность  на   25   должностей   врачей-дерматовенеролог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врачей-хирур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1.2. Средний медицинский персо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.2.1. Должности    медицинских    сестер   по   космет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роцедурам  устанавливаются  в  зависимости  от   объема   раб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пределенного  по  действующим  нормам  времени  на  космет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.2.2. Должности  медицинских  сестер  хирургических кабин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устанавливаются соответственно должностям врачей-хирур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.2.3. Должность      операционной      медицинской     сест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устанавливается вместо должности медицинской сестры хирург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.2.4. Должности  лаборантов  устанавливаются  из  расчета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должность    на    8    должностей   врачей-дерматовенеролог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врачей-хирур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.2.5. Должности   фельдшеров-лаборантов   устанавливают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ределах   норматива   должностей   лаборантов,   предусмотр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.1.2.4, в соотношении с должностями лаборантов 2: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В лечебницах,  которым полагается 0,25; 0,5; 0,75 или 1 - 1,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должности  лаборанта,  в  указанном  порядке  соответственно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вводиться 0,25; 0,5; 0,75 или 1 должность фельдшера-лабора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.2.6. Должности    медицинских    сестер    по   физиотерап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устанавливаются из  расчета  1  должность  на  15  тысяч  усло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физиотерапевтических единиц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.2.7. Должности медицинских сестер по массажу устанав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в  штате  физиотерапевтического  кабинета  в зависимости от объ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работы,  определяемого  по  нормам  времени  на  отпуск  масса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роцед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.2.8. Должности  медицинских  сестер  процедурного  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устанавливаются  в зависимости от объема работы,  определяемог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следующим нормам времени на выполнение процеду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инъекция                                  - 4,0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прокол мочек ушных раковин                - 4,7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вдевание серег                            - 5,1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наложение или снятие эпилинового пластыря - 14,2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криотерапия                               - 13,3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другие процедуры                          - по нормам, уста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ливаемым  админи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цией учрежден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огласованию с проф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оюзным  органо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снове анализа  за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т рабочего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 учетом  пере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пыта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.2.9. Должности медицинских регистраторов устанавливаются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расчета  1  должность  на 5 должностей врачей-дерматовенеролог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врачей-хирур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.2.10. Должность главной медицинской сестры устанавлив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лечебнице, отнесенной к Х или более высокой группе по оплате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руководящих работников учреждений здравоо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В лечебнице  с  числом  врачебных  должностей  не   менее  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тнесенной  к  XI  группе  по оплате труда руководящих работ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устанавливается  должность  старшей  медицинской   сестры   в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должности медицинской сест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1.3. Младший медицинский персо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.3.1. Должности   санитарок   устанавливаются  из  расчета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должность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каждую должность врача-хирур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4 должности врачей-дерматовенероло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4 должности медицинских сестер по косметическим процедура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роцедурного кабин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4   должности   врачей-лаборантов,  фельдшеров-лаборант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лабора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2 должности медицинских сестер по физиотерап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регистратуру  лечебницы  с  числом  врачебных  должностей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менее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.3.2. Должность сестры-хозяйки устанавливается в лечебниц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числом врачебных должностей не менее 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. Штатные нормат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го персонала косметологических от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(кабинетов) на хозрасчете или спецсредствах в сост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городских поликлиник, расположенных в города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селением свыше 25 тысяч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.1. Врачебный персо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2.1.1. Должности   врачебного   персонала   устанавливаю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соответствии с пп.1.1.1-1.1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2.1.2. Должность        заведующего        отделением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врача-дерматовенеролога  устанавливается   при   числе   врач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должностей в отделении не менее 3,5 вместо должности вра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2.2. Средний медицинский персо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2.2.1. Должности      среднего      медицинского    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устанавливаются в соответствии с пп.1.2.1-1.2.3; 1.2.7.-1.2.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2.3. Младший медицинский персо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2.3.1. Должности     младшего      медицинского     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устанавливаются в соответствии с пп.1.3.1-1.3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Примеч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. Установление  должностей   медицинского   персонала   свер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олагающихся по настоящим штатным нормативам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2. В штатные расписания могут вводиться  только  целые,  0,2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0,5 или 0,75 дол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Округление по одноименным должностям производится в  цело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учреждение в следующе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 итоговые цифры менее  0,13  отбрасываются;  цифры  0,13-0,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кругляются  до  0,25;  цифры 0,38-0,62 округляются до 0,5;  циф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0,63-0,87 округляются до 0,75, а свыше 0,87-до един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3. Для    проведения    высококвалифицированных   консульт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разрешается  приглашение  специалистов-консультантов   из 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чаль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ново-финансового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.В.ГОЛОВТЕ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 N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риказу Минздрава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 28 декабря 1982 г. N 12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Наименование органа здравоохранения, выдавшего спра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Союзная республика 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Автономная республика, край, область 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Автономный округ, автономная область 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Главному врачу 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тов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очтовый индекс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Город 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Улица ...................................... N дома 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о плановых показателях для расчета шт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сметологической лечебн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При расчете  числа  должностей  в  соответствии   с   прик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Министерства здравоохранения СССР от 28 декабря 1982 г. N 1290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составления  штатного  расписания  на  198   г.   руководствуйте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следующими данны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Для лечебницы устанавливается следующий объем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Число посещений в год к врачам-дерматовенерологам 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Число посещений в год к врачам-хирургам 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Число процедур, выполняемых в косметолог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лечебнице за год (всего) 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NN |        Содержание работы &lt;*&gt;       |       Число процедур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пп.|     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Физиотерапевтическому кабин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устанавливается годовой объем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(условных физиотерапев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единиц)                              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должности руководителя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органа здравоохра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\"....\"............  19  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Примечание: изменение  данных  справки  производится тольк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указанию органа здравоохранения, выдавшего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&lt;*&gt; -   Содержание   работ   определяется 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действующими нормами времени на  эти  работы.  В  настоящее 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действуют     нормы,     утвержденные     приказом    Мини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здравоохранения СССР от 30.12.76 N 125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чания в тек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470A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27:00Z</dcterms:created>
  <dc:creator>111</dc:creator>
  <dc:description/>
  <dc:language>en-US</dc:language>
  <cp:lastModifiedBy>111</cp:lastModifiedBy>
  <dcterms:modified xsi:type="dcterms:W3CDTF">2006-09-07T06:32:00Z</dcterms:modified>
  <cp:revision>6</cp:revision>
  <dc:subject/>
  <dc:title>www</dc:title>
</cp:coreProperties>
</file>