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Как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улучшить качество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массаж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/>
          <w:sz w:val="22"/>
          <w:szCs w:val="22"/>
        </w:rPr>
        <w:t>ФОН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sz w:val="22"/>
          <w:szCs w:val="22"/>
        </w:rPr>
        <w:t>САКСЕНБУРГ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Для совершенствования своих профессиональных навыков массажист имеет ряд возмож</w:t>
        <w:softHyphen/>
        <w:t>ностей: тематические пособия, индивидуальный инструктаж более зрелого мастера, стажи</w:t>
        <w:softHyphen/>
        <w:t>ровки, тренинги. Однако ино</w:t>
        <w:softHyphen/>
        <w:t>гда специалисты, прекрасно владеющие техникой массажа, все же не могут добиться заслу</w:t>
        <w:softHyphen/>
        <w:t>женного успеха. С помощью нескольких простых методов, предложенных автором, можно не только улучшить качество массажа, но и добиться доверия клиентов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концентрируйте внимание на клиентке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идерживай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инцип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и домаш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л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событ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жиз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 приключени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аким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л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в</w:t>
        <w:softHyphen/>
        <w:t>лекательным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совершен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нтересу</w:t>
        <w:softHyphen/>
        <w:t>ю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у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О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лати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</w:t>
        <w:softHyphen/>
        <w:t>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луш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ссказ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их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блемах ил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дачах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едставь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раже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ица клиентк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тор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че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</w:t>
        <w:softHyphen/>
        <w:t>дур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л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нужде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слуши</w:t>
        <w:softHyphen/>
        <w:t>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жал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леньку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рплату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рас</w:t>
        <w:softHyphen/>
        <w:t>сужд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осметологи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тор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</w:t>
        <w:softHyphen/>
        <w:t>пер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вс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ньше</w:t>
      </w:r>
      <w:r>
        <w:rPr>
          <w:rFonts w:cs="Arial" w:ascii="Century Gothic" w:hAnsi="Century Gothic"/>
          <w:sz w:val="22"/>
          <w:szCs w:val="22"/>
        </w:rPr>
        <w:t xml:space="preserve">... </w:t>
      </w:r>
      <w:r>
        <w:rPr>
          <w:rFonts w:cs="Century Gothic" w:ascii="Century Gothic" w:hAnsi="Century Gothic"/>
          <w:sz w:val="22"/>
          <w:szCs w:val="22"/>
        </w:rPr>
        <w:t>и так дале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Так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веде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дур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о</w:t>
        <w:softHyphen/>
        <w:t>ж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з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етител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иш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здра</w:t>
        <w:softHyphen/>
        <w:t>жени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рем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верны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л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 рекоменд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бот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н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ол</w:t>
        <w:softHyphen/>
        <w:t>чани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гд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чина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увство</w:t>
        <w:softHyphen/>
        <w:t>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езжизненны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некеном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Луч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рем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сска</w:t>
        <w:softHyphen/>
        <w:t>з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б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апах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ведени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е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йст</w:t>
        <w:softHyphen/>
        <w:t>ви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тара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би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о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заи</w:t>
        <w:softHyphen/>
        <w:t>мопонимани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гд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нергетический обмен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ежд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истом способству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стижени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птимального результата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авиль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вес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уж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тоян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анализир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ои собственн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щущ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щущ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</w:t>
        <w:softHyphen/>
        <w:t>ента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Массажис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лжен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ностью сконцентрирова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яем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</w:t>
        <w:softHyphen/>
        <w:t>бо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рем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ет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цени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фи</w:t>
        <w:softHyphen/>
        <w:t>зическ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моциональн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тояние клиентк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авиль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еа</w:t>
        <w:softHyphen/>
        <w:t>гировать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остич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онцентраци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чень трудно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вед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юдя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ерегруженным различн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нформацией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елег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но</w:t>
        <w:softHyphen/>
        <w:t>сть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редоточи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о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л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Ра</w:t>
        <w:softHyphen/>
        <w:t>зумеетс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би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тол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сокой степе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редоточеннос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я</w:t>
        <w:softHyphen/>
        <w:t>ем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бо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уж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но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ренировать</w:t>
        <w:softHyphen/>
        <w:t>ся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оль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ботать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т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оль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шансо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т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фес</w:t>
        <w:softHyphen/>
        <w:t>сионал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соко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асса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ыхательная гимнастика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есколь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кунд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ыхательн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гимна</w:t>
        <w:softHyphen/>
        <w:t>стик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еред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чал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аду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 возможнос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редоточи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ед</w:t>
        <w:softHyphen/>
        <w:t>стоящ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дур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Глубо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здохни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аполн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егк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здухо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однимите голов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чувствуй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ебра сжимаю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егки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Медлен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дохнит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здохн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нов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о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з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мотри</w:t>
        <w:softHyphen/>
        <w:t>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ыл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нергию через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л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огам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Почувствуй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ак пол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выдерживает»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ес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Так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разумное»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ыха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зволи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концент</w:t>
        <w:softHyphen/>
        <w:t>рирова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вес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дур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 высок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ровне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оложительная энергетика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мотр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ниматель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абинет. Как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нергетик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цари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годня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Постарай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дел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с исходил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покойстви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доброжелатель</w:t>
        <w:softHyphen/>
        <w:t>ность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круг</w:t>
      </w:r>
      <w:r>
        <w:rPr>
          <w:rFonts w:cs="Arial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sz w:val="22"/>
          <w:szCs w:val="22"/>
        </w:rPr>
        <w:t>стен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 кабинет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росты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а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именяемые дл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ла</w:t>
      </w:r>
      <w:r>
        <w:rPr>
          <w:rFonts w:cs="Arial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sz w:val="22"/>
          <w:szCs w:val="22"/>
        </w:rPr>
        <w:t>был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пропитано»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ожительным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моциями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аполните ваш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абин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ето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особен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есл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 улиц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скливы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асмурны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нь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ехника массажа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ффектив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тренироватьс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айд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бровольну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мощницу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тор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едостави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споряже</w:t>
        <w:softHyphen/>
        <w:t>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о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пину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аилучши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ешением стан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ренировк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выполняема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оче</w:t>
        <w:softHyphen/>
        <w:t>ред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руги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исто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торый смож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каз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шибки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рокоммен</w:t>
        <w:softHyphen/>
        <w:t>тир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зличн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ап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бо</w:t>
        <w:softHyphen/>
        <w:t>ты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Пр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ени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старай</w:t>
        <w:softHyphen/>
        <w:t>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ежд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редоточи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 руках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леди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итм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ных движений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енировочный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комплекс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ключает следующ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апы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1.  </w:t>
      </w:r>
      <w:r>
        <w:rPr>
          <w:rFonts w:cs="Century Gothic" w:ascii="Century Gothic" w:hAnsi="Century Gothic"/>
          <w:i/>
          <w:sz w:val="22"/>
          <w:szCs w:val="22"/>
        </w:rPr>
        <w:t>Разогрей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пину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пациентк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чтобы он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был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теплой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обрат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ниман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 состоян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ож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налич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гипереми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2. </w:t>
      </w:r>
      <w:r>
        <w:rPr>
          <w:rFonts w:cs="Century Gothic" w:ascii="Century Gothic" w:hAnsi="Century Gothic"/>
          <w:i/>
          <w:sz w:val="22"/>
          <w:szCs w:val="22"/>
        </w:rPr>
        <w:t>Увеличь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корость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ных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ви</w:t>
        <w:softHyphen/>
        <w:t>жений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н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пр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этом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лед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з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тем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чтобы клиентк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чувствовал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ебя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омфортно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3. </w:t>
      </w:r>
      <w:r>
        <w:rPr>
          <w:rFonts w:cs="Century Gothic" w:ascii="Century Gothic" w:hAnsi="Century Gothic"/>
          <w:i/>
          <w:sz w:val="22"/>
          <w:szCs w:val="22"/>
        </w:rPr>
        <w:t>Проанализируй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аш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щущения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 спрос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лиентку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е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амочувствии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Ещ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аз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проверь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температуру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осто</w:t>
        <w:softHyphen/>
        <w:t>ян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ож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4. </w:t>
      </w:r>
      <w:r>
        <w:rPr>
          <w:rFonts w:cs="Century Gothic" w:ascii="Century Gothic" w:hAnsi="Century Gothic"/>
          <w:i/>
          <w:sz w:val="22"/>
          <w:szCs w:val="22"/>
        </w:rPr>
        <w:t>Выполняй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едленными движениям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чтобы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аш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ук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едв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ви</w:t>
        <w:softHyphen/>
        <w:t>гались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Спрос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лиентку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как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н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ебя чувствует</w:t>
      </w:r>
      <w:r>
        <w:rPr>
          <w:rFonts w:cs="Arial" w:ascii="Century Gothic" w:hAnsi="Century Gothic"/>
          <w:i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5.  </w:t>
      </w:r>
      <w:r>
        <w:rPr>
          <w:rFonts w:cs="Century Gothic" w:ascii="Century Gothic" w:hAnsi="Century Gothic"/>
          <w:i/>
          <w:sz w:val="22"/>
          <w:szCs w:val="22"/>
        </w:rPr>
        <w:t>Резк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становитесь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ощут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ожу под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воим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укам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легк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жм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 нее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Почувствуй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ышечную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ткань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кос</w:t>
        <w:softHyphen/>
        <w:t>т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органы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циркуляцию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ров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осудах 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руг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элементы</w:t>
      </w:r>
      <w:r>
        <w:rPr>
          <w:rFonts w:cs="Arial" w:ascii="Century Gothic" w:hAnsi="Century Gothic"/>
          <w:i/>
          <w:sz w:val="22"/>
          <w:szCs w:val="22"/>
        </w:rPr>
        <w:t xml:space="preserve">,  </w:t>
      </w:r>
      <w:r>
        <w:rPr>
          <w:rFonts w:cs="Century Gothic" w:ascii="Century Gothic" w:hAnsi="Century Gothic"/>
          <w:i/>
          <w:sz w:val="22"/>
          <w:szCs w:val="22"/>
        </w:rPr>
        <w:t>обеспечивающие жизнеспособность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рганизма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Как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ас подействовал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тако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внезапно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прекра</w:t>
        <w:softHyphen/>
        <w:t>щен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вижений</w:t>
      </w:r>
      <w:r>
        <w:rPr>
          <w:rFonts w:cs="Arial" w:ascii="Century Gothic" w:hAnsi="Century Gothic"/>
          <w:i/>
          <w:sz w:val="22"/>
          <w:szCs w:val="22"/>
        </w:rPr>
        <w:t xml:space="preserve">? </w:t>
      </w:r>
      <w:r>
        <w:rPr>
          <w:rFonts w:cs="Century Gothic" w:ascii="Century Gothic" w:hAnsi="Century Gothic"/>
          <w:i/>
          <w:sz w:val="22"/>
          <w:szCs w:val="22"/>
        </w:rPr>
        <w:t>Эт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упражнени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по</w:t>
        <w:softHyphen/>
        <w:t>собствует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улучшению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пособност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он</w:t>
        <w:softHyphen/>
        <w:t>центраци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6.  </w:t>
      </w:r>
      <w:r>
        <w:rPr>
          <w:rFonts w:cs="Century Gothic" w:ascii="Century Gothic" w:hAnsi="Century Gothic"/>
          <w:i/>
          <w:sz w:val="22"/>
          <w:szCs w:val="22"/>
        </w:rPr>
        <w:t>Возобнов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Найд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п</w:t>
        <w:softHyphen/>
        <w:t>тимальный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итм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посмотр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еакцию кож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лиентк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7.  </w:t>
      </w:r>
      <w:r>
        <w:rPr>
          <w:rFonts w:cs="Century Gothic" w:ascii="Century Gothic" w:hAnsi="Century Gothic"/>
          <w:i/>
          <w:sz w:val="22"/>
          <w:szCs w:val="22"/>
        </w:rPr>
        <w:t>Вернитесь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бычным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ным движениям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затем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поочередн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спро</w:t>
        <w:softHyphen/>
        <w:t>буйте</w:t>
      </w:r>
      <w:r>
        <w:rPr>
          <w:rFonts w:cs="Arial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разные</w:t>
      </w:r>
      <w:r>
        <w:rPr>
          <w:rFonts w:cs="Arial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ритмы</w:t>
      </w:r>
      <w:r>
        <w:rPr>
          <w:rFonts w:cs="Arial" w:ascii="Century Gothic" w:hAnsi="Century Gothic"/>
          <w:i/>
          <w:sz w:val="22"/>
          <w:szCs w:val="22"/>
        </w:rPr>
        <w:t xml:space="preserve">.   </w:t>
      </w:r>
      <w:r>
        <w:rPr>
          <w:rFonts w:cs="Century Gothic" w:ascii="Century Gothic" w:hAnsi="Century Gothic"/>
          <w:i/>
          <w:sz w:val="22"/>
          <w:szCs w:val="22"/>
        </w:rPr>
        <w:t>Постарайтесь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чтобы</w:t>
      </w:r>
      <w:r>
        <w:rPr>
          <w:rFonts w:cs="Arial" w:ascii="Century Gothic" w:hAnsi="Century Gothic"/>
          <w:i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sz w:val="22"/>
          <w:szCs w:val="22"/>
        </w:rPr>
        <w:t>ваша</w:t>
      </w:r>
      <w:r>
        <w:rPr>
          <w:rFonts w:cs="Arial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клиентка</w:t>
      </w:r>
      <w:r>
        <w:rPr>
          <w:rFonts w:cs="Arial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почувствовала разницу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ежду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быстрым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едленны</w:t>
        <w:softHyphen/>
        <w:t>м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вижениям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8.  </w:t>
      </w:r>
      <w:r>
        <w:rPr>
          <w:rFonts w:cs="Century Gothic" w:ascii="Century Gothic" w:hAnsi="Century Gothic"/>
          <w:i/>
          <w:sz w:val="22"/>
          <w:szCs w:val="22"/>
        </w:rPr>
        <w:t>Смен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ло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ля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а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по</w:t>
        <w:softHyphen/>
        <w:t>смотри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еакцию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лиентки</w:t>
      </w:r>
      <w:r>
        <w:rPr>
          <w:rFonts w:cs="Arial" w:ascii="Century Gothic" w:hAnsi="Century Gothic"/>
          <w:i/>
          <w:sz w:val="22"/>
          <w:szCs w:val="22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</w:rPr>
        <w:t>Средств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для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ассажа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обладают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раз</w:t>
        <w:softHyphen/>
        <w:t>ным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войствам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и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меняя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х</w:t>
      </w:r>
      <w:r>
        <w:rPr>
          <w:rFonts w:cs="Arial" w:ascii="Century Gothic" w:hAnsi="Century Gothic"/>
          <w:i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sz w:val="22"/>
          <w:szCs w:val="22"/>
        </w:rPr>
        <w:t>вы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може</w:t>
        <w:softHyphen/>
        <w:t>те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экспериментировать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и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наблюдать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за реакцией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клиентки</w:t>
      </w:r>
      <w:r>
        <w:rPr>
          <w:rFonts w:cs="Arial" w:ascii="Century Gothic" w:hAnsi="Century Gothic"/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нутреннее восприятие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вс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с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дновремен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кон</w:t>
        <w:softHyphen/>
        <w:t>центрировать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амой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заимоотношениях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чение вс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дур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чень важны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омен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л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стиж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спеха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Рекомендуем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пражн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зволят поня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зниц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ежд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рассеянным»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слишко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онцентрированны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пра</w:t>
        <w:softHyphen/>
        <w:t>вильным»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тояни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ении массажа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Зд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надобится помощница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. </w:t>
      </w:r>
      <w:r>
        <w:rPr>
          <w:rFonts w:cs="Century Gothic" w:ascii="Century Gothic" w:hAnsi="Century Gothic"/>
          <w:sz w:val="22"/>
          <w:szCs w:val="22"/>
        </w:rPr>
        <w:t>Разогрей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ышц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пин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нергич</w:t>
        <w:softHyphen/>
        <w:t>ным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вижениями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рем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ения массаж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предели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еняетс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его качеств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висимос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х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ыслей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тор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с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являютс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гд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ума</w:t>
        <w:softHyphen/>
        <w:t>е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апример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редстоящ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</w:t>
        <w:softHyphen/>
        <w:t>пуск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х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юб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л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навидите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</w:r>
      <w:r>
        <w:rPr>
          <w:rFonts w:cs="Century Gothic" w:ascii="Century Gothic" w:hAnsi="Century Gothic"/>
          <w:sz w:val="22"/>
          <w:szCs w:val="22"/>
        </w:rPr>
        <w:t>Сделай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сил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ность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кон</w:t>
        <w:softHyphen/>
        <w:t>центрируй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ль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</w:t>
        <w:softHyphen/>
        <w:t>лает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аклон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голов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ук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глубо</w:t>
        <w:softHyphen/>
        <w:t>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ышит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увствуете</w:t>
      </w:r>
      <w:r>
        <w:rPr>
          <w:rFonts w:cs="Arial" w:ascii="Century Gothic" w:hAnsi="Century Gothic"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ем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нению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увству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а клиентка</w:t>
      </w:r>
      <w:r>
        <w:rPr>
          <w:rFonts w:cs="Arial" w:ascii="Century Gothic" w:hAnsi="Century Gothic"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Как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йств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казыва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 не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</w:t>
      </w:r>
      <w:r>
        <w:rPr>
          <w:rFonts w:cs="Arial" w:ascii="Century Gothic" w:hAnsi="Century Gothic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3. </w:t>
      </w:r>
      <w:r>
        <w:rPr>
          <w:rFonts w:cs="Century Gothic" w:ascii="Century Gothic" w:hAnsi="Century Gothic"/>
          <w:sz w:val="22"/>
          <w:szCs w:val="22"/>
        </w:rPr>
        <w:t>Откинь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зад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и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бразом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едв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асали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и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Скон</w:t>
        <w:softHyphen/>
        <w:t>центрируй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ам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даленн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 вас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чк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абинет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умай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</w:t>
        <w:softHyphen/>
        <w:t>б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н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думай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лько об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чке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хож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ко</w:t>
        <w:softHyphen/>
        <w:t>торы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лаете</w:t>
      </w:r>
      <w:r>
        <w:rPr>
          <w:rFonts w:cs="Arial" w:ascii="Century Gothic" w:hAnsi="Century Gothic"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Како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щуще</w:t>
        <w:softHyphen/>
        <w:t>ния</w:t>
      </w:r>
      <w:r>
        <w:rPr>
          <w:rFonts w:cs="Arial" w:ascii="Century Gothic" w:hAnsi="Century Gothic"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увству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а</w:t>
      </w:r>
      <w:r>
        <w:rPr>
          <w:rFonts w:cs="Arial" w:ascii="Century Gothic" w:hAnsi="Century Gothic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4.  </w:t>
      </w:r>
      <w:r>
        <w:rPr>
          <w:rFonts w:cs="Century Gothic" w:ascii="Century Gothic" w:hAnsi="Century Gothic"/>
          <w:sz w:val="22"/>
          <w:szCs w:val="22"/>
        </w:rPr>
        <w:t>Возобнов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метите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ш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виж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тал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ачественнее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уч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свои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иемы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те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егч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ел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оз</w:t>
        <w:softHyphen/>
        <w:t>можно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може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кры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то</w:t>
      </w:r>
      <w:r>
        <w:rPr>
          <w:rFonts w:cs="Arial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>т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овое 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ам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й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ригинальн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по</w:t>
        <w:softHyphen/>
        <w:t>соб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лучшени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н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хники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блюдательность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блюдательнос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зволи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онт</w:t>
        <w:softHyphen/>
        <w:t>ролир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о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бот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любо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о</w:t>
        <w:softHyphen/>
        <w:t>мен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ремени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дновремен</w:t>
        <w:softHyphen/>
        <w:t>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щущ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в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бственн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я»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и уделя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лжно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нима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остоянию клиентки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аж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лностью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онтроли</w:t>
        <w:softHyphen/>
        <w:t>р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заимосвяз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ежд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ам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че</w:t>
        <w:softHyphen/>
        <w:t>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е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роцедуры</w:t>
      </w:r>
      <w:r>
        <w:rPr>
          <w:rFonts w:cs="Arial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Немно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трени</w:t>
        <w:softHyphen/>
        <w:t>ровавшись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учитес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увствовать вс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очт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уловим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зменения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про</w:t>
        <w:softHyphen/>
        <w:t>исходящ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рганизм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лиентк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 врем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ассажа</w:t>
      </w:r>
      <w:r>
        <w:rPr>
          <w:rFonts w:cs="Arial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</w:rPr>
        <w:t>бие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пульса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изме</w:t>
        <w:softHyphen/>
        <w:t>нени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мператур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ела</w:t>
      </w:r>
      <w:r>
        <w:rPr>
          <w:rFonts w:cs="Arial" w:ascii="Century Gothic" w:hAnsi="Century Gothic"/>
          <w:sz w:val="22"/>
          <w:szCs w:val="22"/>
        </w:rPr>
        <w:t xml:space="preserve">),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время реагиро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их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Ка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ольк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тане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оле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нима</w:t>
        <w:softHyphen/>
        <w:t>тельн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относиться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к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качеству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полняемо</w:t>
        <w:softHyphen/>
        <w:t>го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массажа </w:t>
      </w:r>
      <w:r>
        <w:rPr>
          <w:rFonts w:cs="Arial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Cs/>
          <w:sz w:val="22"/>
          <w:szCs w:val="22"/>
        </w:rPr>
        <w:t>ваши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клиентки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метят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и положительны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перемены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Вы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ж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</w:t>
        <w:softHyphen/>
        <w:t>т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меньше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уставать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к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концу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н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чувство</w:t>
        <w:softHyphen/>
        <w:t>вать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ебя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спокойно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и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уверенно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Качество массажа,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3:00Z</dcterms:created>
  <dc:creator>ПНП</dc:creator>
  <dc:description/>
  <cp:keywords/>
  <dc:language>en-US</dc:language>
  <cp:lastModifiedBy>ПНП</cp:lastModifiedBy>
  <cp:lastPrinted>2007-11-06T15:23:00Z</cp:lastPrinted>
  <dcterms:modified xsi:type="dcterms:W3CDTF">2007-11-06T12:23:00Z</dcterms:modified>
  <cp:revision>6</cp:revision>
  <dc:subject/>
  <dc:title/>
</cp:coreProperties>
</file>