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</w:t>
        <w:br/>
        <w:t>и введен в действие</w:t>
        <w:br/>
        <w:t>Приказом Министерства</w:t>
        <w:br/>
        <w:t>здравоохранения СССР</w:t>
        <w:br/>
        <w:t>от 4 ноября 1986 г. N 1453</w:t>
      </w:r>
    </w:p>
    <w:p>
      <w:pPr>
        <w:pStyle w:val="Style15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СТЕМА СТАНДАРТОВ БЕЗОПАСНОСТИ ТРУДА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ОТДЕЛЕНИЯ, КАБИНЕТЫ ФИЗИОТЕРАПИИ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ОБЩИЕ ТРЕБОВАНИЯ БЕЗОПАСНОСТИ</w:t>
      </w:r>
      <w:r>
        <w:rPr>
          <w:rFonts w:cs="Calibri" w:ascii="Calibri" w:hAnsi="Calibri"/>
          <w:b/>
          <w:bCs/>
        </w:rPr>
        <w:br/>
        <w:br/>
      </w:r>
      <w:r>
        <w:rPr>
          <w:rStyle w:val="StrongEmphasis"/>
          <w:rFonts w:cs="Calibri" w:ascii="Calibri" w:hAnsi="Calibri"/>
        </w:rPr>
        <w:t>ОСТ 42-21-16-86 ССБТ</w:t>
      </w:r>
      <w:r>
        <w:rPr>
          <w:rFonts w:cs="Calibri" w:ascii="Calibri" w:hAnsi="Calibri"/>
          <w:b/>
          <w:bCs/>
        </w:rPr>
        <w:br/>
        <w:br/>
      </w:r>
      <w:r>
        <w:rPr>
          <w:rStyle w:val="StrongEmphasis"/>
          <w:rFonts w:cs="Calibri" w:ascii="Calibri" w:hAnsi="Calibri"/>
        </w:rPr>
        <w:t>(Введен взамен ОСТ 42-21-16-83)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  <w:t>(Извлечение)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>Несоблюдение стандарта преследуется по закону. Настоящий стандарт распространяется на все отделения и кабинеты физиотерапии лечебно-профилактических учреждений, медицинских научно-исследовательских и высших медицинских учебных заведений.</w:t>
        <w:br/>
        <w:t>Стандарт устанавливает общие требования безопасности проведения физиотерапевтических процедур больным, безопасности труда медицинского персонала в отделениях, кабинетах физиотерапии. Стандарт не распространяется на кабинеты экспериментальных и уникальных установок.</w:t>
        <w:br/>
        <w:t>Выполнение требований стандарта обязательно при проектировании, реконструкции, строительстве новых и эксплуатации действующих отделений, кабинетов физиотерапии.</w:t>
        <w:br/>
        <w:t xml:space="preserve">10. </w:t>
      </w:r>
      <w:r>
        <w:rPr>
          <w:rStyle w:val="StrongEmphasis"/>
          <w:rFonts w:cs="Calibri" w:ascii="Calibri" w:hAnsi="Calibri"/>
        </w:rPr>
        <w:t>Требования к организации лечебного массажа</w:t>
      </w:r>
      <w:r>
        <w:rPr>
          <w:rFonts w:cs="Calibri" w:ascii="Calibri" w:hAnsi="Calibri"/>
        </w:rPr>
        <w:br/>
        <w:t>10.1. Для проведения массажа выделяются отдельные комнаты (кабинеты) из расчета 8 кв.м. на рабочее место; минимальная площадь для кабинета при 1 массажистке — 12 кв.м.</w:t>
        <w:br/>
        <w:t>Пол в массажной должен быть деревянный, покрытый линолеумом. Стены на высоту 2 м окрашивают масляной краской светлых тонов, остальная часть побелена (клеевая побелка).</w:t>
        <w:br/>
        <w:t>10.2. Кабинет массажа должен быть оборудован умывальником с холодной и горячей водой. При наличии нескольких</w:t>
        <w:br/>
        <w:t>массажисток рабочее место каждой из них оборудуется в кабинах с матерчатыми занавесками. При одновременной работе в смене 4 и более массажисток в смежной комнате для них</w:t>
        <w:br/>
        <w:t>оборудуют душевую установку.</w:t>
        <w:br/>
        <w:t>10.3. Кабинеты массажа обеспечивают приточно-вытяжной</w:t>
        <w:br/>
        <w:t>вентиляцией с 5-кратным обменом воздуха в час.</w:t>
        <w:br/>
        <w:t>10.4. В кабинете массажа должна быть специальная мебель</w:t>
        <w:br/>
        <w:t>для массажа, индивидуальные шкафы для одежды массажисток, вешалки для одежды больных, зеркала, ширма и несколько стульев.</w:t>
        <w:br/>
        <w:t>Массажный стол должен быть стандартных размеров: высота 0,8 м, длина — 1,95—2,00 м, ширина 0,65 м, с клеенчатыми валиками разных размеров для подкладывания под голову, спину или колени. Массажный стул должен иметь такую высоту, чтобы для стоп массажистки при сидении на нем была хорошая опора.</w:t>
        <w:br/>
        <w:t>Помещение для массажа должно быть сухим, светлым, обязательно с естественным освещением (общая освещенность 120-130 лк).</w:t>
        <w:br/>
        <w:t>Для массажа рук должен быть столик с полумягким покрытием высотой 70-80 см (при возможности регулируемой), длиной 55 см, шириной 35 см.</w:t>
        <w:br/>
        <w:t>В расчете на 1 массажное место должны быть предусмотрены также подушка перовая размером 70 х 70 см, 2 простыни, резиновая клеенка, 2 полотенца, песочные или электрические часы. Для массажа необходимы тальк, вазелин.</w:t>
        <w:br/>
        <w:t>В аптечке первой помощи в массажном кабинете должны быть 1—2 термометра, перевязочный материал (бинты, марля, вата), медикаменты (йод, нашатырный спирт, лейкопластырь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0:00Z</dcterms:created>
  <dc:creator>ПНП</dc:creator>
  <dc:description/>
  <cp:keywords/>
  <dc:language>en-US</dc:language>
  <cp:lastModifiedBy>ПНП</cp:lastModifiedBy>
  <dcterms:modified xsi:type="dcterms:W3CDTF">2009-02-08T15:20:00Z</dcterms:modified>
  <cp:revision>2</cp:revision>
  <dc:subject/>
  <dc:title/>
</cp:coreProperties>
</file>