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Гигиенические требования и противопоказания к применению массажа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47625" distB="47625" distL="0" distR="4762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Массаж — французское слово, образованное от глагола masser (растирать), который, в свою очередь, заимствован из арабского языка (по-арабски “масс” — касаться, щупать). О действии массажа на отдельные органы и на весь организм человека в целом будет рассказано в предлагаемой читателю брошюре.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Еще 4000 лет назад в Египте зародились приемы врачевания, к которым относился и массаж. На одном из папирусов, найденных в 1841 г. в саркофаге египетского полководца, были изображены такие приемы массажа, как растирание, поглаживание и поколачивание.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амое древнее изображение массажа попало в ассирийский отдел Нового музея в Берлине. Среди предметов, принадлежащих ассирийскому царю Санхериба (705—681 гг. до н.э.), оказался барельеф из алебастра, изображавший двух человек, один из которых массирует другого.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ассаж вместе с умащиванием (втиранием в кожу тела масел и мазей) из Египта был заимствован древними греками. У Гомера есть описание того, как Цирцея умащивала Одиссея.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портсменов Древней Греции специально обученные “педотрибы” (учителя гимнастики) до и после состязаний натирали, смазывали и посыпали их тело мельчайшим песком, который доставлялся с берегов Нила.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ервым из греческих врачей, который советовал применять массаж как оздоровительное средство, был Геродикос. Его ученик Гиппократ рекомендовал при лечении, болезней разминания.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От Древней Греции приемы массажа перешли к Древнему Риму. Асклепиад (128—56 гг. до н.э.), грек по происхождению, ввел один из приемов вибрационного массажа—сотрясения. Вначале нашего летосчисления о пользе массажа стал писать Авл Корнелий Цельс. По его стопам пошел врач школы гладиаторов в Пергаме Клавдий Гален (129—201 гг. н.э.), который описал приемы поглаживания, растирания и разминания мышц. У славян массаж исстари практиковался в виде нахлестывания всего тела веником во время мытья в бане, что называлось “хвощеванием”.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Хотя массаж, как мы можем убедиться в вышеизложенном, применялся давно, научного обоснования его действия на организм человека длительное время не было. Только во второй половине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XI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ека стали появляться отдельные труды медиков, пытавшихся объяснить физиологическое действие массажа. Но по научному обосновать влияние массажа на организм человека стало возможным после появления теории о высшей нервной деятельности человека, разработанной И.П. Павловым.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емпература комнаты, где проводится массаж, не должна быть ниже 18—20° в целях сохранения нормального кровообращения на обнаженной поверхности тела.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риступать к массажу можно только чистыми руками с коротко остриженными ногтями. Гнойничковые болезни кожи являются противопоказанием к производству массажа. Нельзя массировать потными ладонями. Избавиться от потливости можно путем обтирания ладоней слабым (1%-ным) раствором формалина или обыкновенной водкой.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Во время массирования нельзя разговаривать. Некоторые считают чуть ли не своей обязанностью развлекать массажиста, забывая, что любой разговор в той или иной степени может вызвать излишне раздражающее влияние на нервную систему, что будет мешать осуществлению основной цели массажа — успокоению.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Если на коже массируемого имеются свежие ссадины, расчесы, царапины, их промывают борной водой, накладывают на них тонкий слой ксероформной мази и закрывают лейкопластырем. Волосистые части тела лучше предварительно коротко остричь.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Во всех случаях назначения массажа необходимо четко знать показания и противопоказания к его применению.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етодики массажа должны строго дифференцироваться с учетом причины возникновения болезни, механизма ее развития, клинических форм течения патологического процесса, а также особенности действия тех или иных массажных приемов. Следует помнить о том, что применение недостаточно знакомых, не назначенных врачом методик массажа может вызвать неблагоприятные ответные реакции вплоть до обострения процесса.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акие же отрицательные реакции возникают при массаже в периоды болезни, когда массаж еще не показан.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Важно учитывать, что при сочетании массажа с физическими факторами последние могут сопровождаться повышенной бальнеореакцией. При подобных сочетаниях методика массажа должна быть более щадящей.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ерапевтическое воздействие массажа дает эффект, когда он применяется на область, отдаленную от места, где развился патологический процесс. Часто при обострении болезни отменяют процедуры массажа и возобновляют их после стихания остроты процесса. В этих случаях вопрос должен решаться врачом по индивидуальным показаниям.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ассаж — неотъемлемый метод лечения при заболеваниях и травмах нервной системы, опорно-двигательного аппарата. Он эффективен при болезнях сердечно-сосудистой системы, органов дыхания, пищеварения и др. Но эффект от массажа будет только тогда, когда будут учтены противопоказания к его применению.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отивопоказания к применению массажа следующие: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- острые лихорадочные состояния;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острый воспалительный процесс;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кровотечения, кровоточивость;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цинга;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болезни крови; - гнойные процессы любой локализации;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заболевания кожи инфекционного, невыясненного или грибкового происхождения;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кожные высыпания, повреждения и раздражения кожи;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грибковые заболевания ногтей, волосистой части головы;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острое воспаление вен; тромбоз или значительное варикозное расширение вен;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эндартериит, осложненный трофическими нарушениями, гангреной;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атеросклероз периферических сосудов, тробангиит в сочетании с атеросклерозом мозговых сосудов, сопровождающиеся церебральными кризами;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аневризмы сосудов;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воспаление лимфатических узлов, сосудов. Увеличенные, болезненные лимфатические узлы, спаянные с кожей и подлежащими тканями;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заболевание вегетативной нервной системы в период выраженной остроты процесса;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аллергия с геморрагическими и другими высыпаниями;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- кровоизлияния на коже;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чрезмерное психическое или физическое утомление;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активная форма туберкулеза;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сифилис 1 и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тадии;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заболевание органов брюшной полости с наклонностью к кровотечению;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после кровотечений в связи с язвенной болезнью, гинекологическими, травматическими и другими болезнями;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хронический остеомиелит;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доброкачественные и злокачественные опухоли различной локализации;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психические заболевания с чрезмерным возбуждением, значительно измененной психикой.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В числе противопоказаний для общего массажа в послеоперационном периоде указываются следующие состояния: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острая сердечно-сосудистая недостаточность (инфаркт миокарда, снижение коронарного кровообращения, кровопотеря, отек легких);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эмболия легочной артерии;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почечная и печеночная недостаточность;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распространенные острые кожные аллергические реакции (крапивница и др.).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е проводится массаж при острейших болях, когда приходится прибегать к обезболивающим.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еобходимо отметить и то, что в ряде случаев противопоказания к массажу носят временный характер и по исчезновении острого воспалительного процесса, лихорадочного состояния, гнойного процесса, обострения заболеваний вегетативной нервной системы массаж может быть назначен, но, естественно, лечащим врачом.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ассаж приносит пользу после радикального удаления опухолей.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ряду с этим при аневризме сосудов, болезни крови, ангине массаж во всех случаях противопоказан.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ри таких заболеваниях кожи, как нейтродермит, псориаз, экзема, противопоказан ручной массаж, но можно применять аппаратный массаж.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В ряде случаев при незначительных повреждениях кожи можно допускать массаж области, значительно отдаленной от места повреждения. При варикозном расширении вен в области ноги может оказаться полезным массаж воротниковой зоны.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Имеются противопоказания к массажу определенных участков тела человека. Так, например, не разрешается массаж живота при грыже, беременности, менструации, при камнях в желчном пузыре, почках. В этих случаях разрешается массаж других областей тела.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Врач, назначивший массаж, обязан постоянно наблюдать за его переносимостью, а массажист обо всех случаях отклонений должен сообщать врачу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03:00Z</dcterms:created>
  <dc:creator>ПНП</dc:creator>
  <dc:description/>
  <cp:keywords/>
  <dc:language>en-US</dc:language>
  <cp:lastModifiedBy>ПНП</cp:lastModifiedBy>
  <dcterms:modified xsi:type="dcterms:W3CDTF">2009-02-08T15:03:00Z</dcterms:modified>
  <cp:revision>2</cp:revision>
  <dc:subject/>
  <dc:title/>
</cp:coreProperties>
</file>