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pPr>
      <w:r>
        <w:rPr>
          <w:rFonts w:cs="Book Antiqua" w:ascii="Arial Narrow" w:hAnsi="Arial Narrow"/>
          <w:b/>
          <w:color w:val="000000"/>
          <w:sz w:val="24"/>
          <w:szCs w:val="24"/>
        </w:rPr>
        <w:t>Нейроонтогенез</w:t>
      </w:r>
      <w:r>
        <w:rPr>
          <w:rFonts w:cs="Book Antiqua" w:ascii="Arial Narrow" w:hAnsi="Arial Narrow"/>
          <w:color w:val="000000"/>
          <w:sz w:val="24"/>
          <w:szCs w:val="24"/>
        </w:rPr>
        <w:t xml:space="preserve"> - генетически запрограммированные струк</w:t>
        <w:softHyphen/>
        <w:t>турные и функциональные превращения в нервной системе от мо</w:t>
        <w:softHyphen/>
        <w:t>мента зарождения организма до его смерти. Как было отмечено нише, на всех этапах нейроонтогенеза процессы развития проте</w:t>
        <w:softHyphen/>
        <w:t>кают в тесном взаимодействии с процессами инволюции и умира</w:t>
        <w:softHyphen/>
        <w:t>ния. Однако, на ранних этапах нейроонтогенеза преобладают про</w:t>
        <w:softHyphen/>
        <w:t>цессы развития мозга, а на терминальных стадиях - инволюцион</w:t>
        <w:softHyphen/>
        <w:t>ные изменения. Наиболее интенсивные изменения в нервной сис</w:t>
        <w:softHyphen/>
        <w:t>теме происходят во внутриутробном, интранатальном и раннем постнатальном периодах нейроонтогенеза.</w:t>
      </w:r>
    </w:p>
    <w:p>
      <w:pPr>
        <w:pStyle w:val="Normal"/>
        <w:spacing w:lineRule="auto" w:line="240" w:before="0" w:after="0"/>
        <w:ind w:firstLine="709"/>
        <w:jc w:val="both"/>
        <w:rPr>
          <w:rFonts w:ascii="Arial Narrow" w:hAnsi="Arial Narrow" w:cs="Arial Narrow"/>
          <w:sz w:val="24"/>
          <w:szCs w:val="24"/>
          <w:lang w:val="en-US" w:eastAsia="en-US"/>
        </w:rPr>
      </w:pPr>
      <w:r>
        <w:rPr>
          <w:rFonts w:cs="Book Antiqua" w:ascii="Arial Narrow" w:hAnsi="Arial Narrow"/>
          <w:color w:val="000000"/>
          <w:sz w:val="24"/>
          <w:szCs w:val="24"/>
        </w:rPr>
        <w:t>На рис. показано, какие стадии проходит мозг плода во внутриутробном периоде с 25 дня беременности, когда централь</w:t>
        <w:softHyphen/>
        <w:t>ная нервная система представлена только нервной трубкой. На втором месяце внутриутробной жизни головной конец нервной трубки преобразуется, проходя последовательно стадии трех, а затем пяти мозговых пузырей, из которых на третьем месяце начи</w:t>
        <w:softHyphen/>
        <w:t>нают формироваться основные структуры будущего головного мозга.</w:t>
      </w:r>
      <w:r>
        <w:rPr>
          <w:rFonts w:cs="Arial Narrow" w:ascii="Arial Narrow" w:hAnsi="Arial Narrow"/>
          <w:sz w:val="24"/>
          <w:szCs w:val="24"/>
          <w:lang w:val="en-US" w:eastAsia="en-US"/>
        </w:rPr>
        <w:t xml:space="preserve"> </w:t>
      </w:r>
    </w:p>
    <w:p>
      <w:pPr>
        <w:pStyle w:val="Normal"/>
        <w:spacing w:lineRule="auto" w:line="240" w:before="0" w:after="0"/>
        <w:ind w:firstLine="709"/>
        <w:jc w:val="center"/>
        <w:rPr>
          <w:rFonts w:ascii="Arial Narrow" w:hAnsi="Arial Narrow" w:cs="Book Antiqua"/>
          <w:i/>
          <w:i/>
          <w:iCs/>
          <w:color w:val="000000"/>
          <w:sz w:val="24"/>
          <w:szCs w:val="24"/>
        </w:rPr>
      </w:pPr>
      <w:r>
        <w:rPr>
          <w:rFonts w:cs="Book Antiqua" w:ascii="Arial Narrow" w:hAnsi="Arial Narrow"/>
          <w:i/>
          <w:iCs/>
          <w:color w:val="000000"/>
          <w:sz w:val="24"/>
          <w:szCs w:val="24"/>
        </w:rPr>
        <w:t>Формирование мозга</w:t>
      </w:r>
    </w:p>
    <w:p>
      <w:pPr>
        <w:pStyle w:val="Normal"/>
        <w:spacing w:lineRule="auto" w:line="240" w:before="0" w:after="0"/>
        <w:ind w:firstLine="709"/>
        <w:jc w:val="center"/>
        <w:rPr>
          <w:rFonts w:ascii="Arial Narrow" w:hAnsi="Arial Narrow" w:cs="Book Antiqua"/>
          <w:color w:val="000000"/>
          <w:sz w:val="24"/>
          <w:szCs w:val="24"/>
        </w:rPr>
      </w:pPr>
      <w:r>
        <w:rPr>
          <w:rFonts w:cs="Arial Narrow" w:ascii="Arial Narrow" w:hAnsi="Arial Narrow"/>
          <w:sz w:val="24"/>
          <w:szCs w:val="24"/>
          <w:lang w:val="en-US" w:eastAsia="en-US"/>
        </w:rPr>
        <w:drawing>
          <wp:inline distT="0" distB="0" distL="0" distR="0">
            <wp:extent cx="3103880" cy="330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23" b="-11"/>
                    <a:stretch>
                      <a:fillRect/>
                    </a:stretch>
                  </pic:blipFill>
                  <pic:spPr bwMode="auto">
                    <a:xfrm>
                      <a:off x="0" y="0"/>
                      <a:ext cx="3103880" cy="3300095"/>
                    </a:xfrm>
                    <a:prstGeom prst="rect">
                      <a:avLst/>
                    </a:prstGeom>
                  </pic:spPr>
                </pic:pic>
              </a:graphicData>
            </a:graphic>
          </wp:inline>
        </w:drawing>
      </w:r>
    </w:p>
    <w:p>
      <w:pPr>
        <w:pStyle w:val="Normal"/>
        <w:spacing w:lineRule="auto" w:line="240" w:before="0" w:after="0"/>
        <w:ind w:firstLine="709"/>
        <w:rPr>
          <w:rFonts w:ascii="Arial Narrow" w:hAnsi="Arial Narrow" w:cs="Book Antiqua"/>
          <w:color w:val="000000"/>
          <w:sz w:val="24"/>
          <w:szCs w:val="24"/>
        </w:rPr>
      </w:pPr>
      <w:r>
        <w:rPr>
          <w:rFonts w:cs="Book Antiqua" w:ascii="Arial Narrow" w:hAnsi="Arial Narrow"/>
          <w:color w:val="000000"/>
          <w:sz w:val="24"/>
          <w:szCs w:val="24"/>
        </w:rPr>
        <w:t>К периоду, непосредственно предшествующему рождению, мозг плода внешне напоминает мозг взрослого человека, хотя ве</w:t>
        <w:softHyphen/>
        <w:t>сит примерно в 3 раза меньше. Таким образом, масса мозга увели</w:t>
        <w:softHyphen/>
        <w:t>чивается в процессе развития в 3 раза, тогда как масса тела - в 20 раз (с 3 до 60 кг). Это связано с тем, что в отличие от других орга</w:t>
        <w:softHyphen/>
        <w:t>нов и систем в мозге к моменту рождения имеется полный набор нервных клеток, отпущенный на всю последующую жизнь - при</w:t>
        <w:softHyphen/>
        <w:t>мерно 150 млрд. нейронов. В процессе жизни новые нейроны уже не будут вновь образовываться, а часть данных от рождения нервных клеток будет систематически уничтожаться, разрушаться в мозге во имя обеспечения его стабильной работы.</w:t>
      </w:r>
    </w:p>
    <w:p>
      <w:pPr>
        <w:pStyle w:val="Normal"/>
        <w:autoSpaceDE w:val="false"/>
        <w:spacing w:lineRule="auto" w:line="240" w:before="0" w:after="0"/>
        <w:ind w:firstLine="709"/>
        <w:jc w:val="both"/>
        <w:rPr/>
      </w:pPr>
      <w:r>
        <w:rPr>
          <w:rFonts w:cs="Book Antiqua" w:ascii="Arial Narrow" w:hAnsi="Arial Narrow"/>
          <w:color w:val="000000"/>
          <w:sz w:val="24"/>
          <w:szCs w:val="24"/>
        </w:rPr>
        <w:t>Разрушаются или самоуничтожаются те нейроны, функциони</w:t>
        <w:softHyphen/>
        <w:t>рование которых не соответствует генетической программе нейроонтогенеза: сформировавшие «неправильные» связи (не нашедшие «свою» клетку-мишень) или недостаточное количество связей, по</w:t>
        <w:softHyphen/>
        <w:t>врежденные или «заболевшие». Считается, что мозг взрослого че</w:t>
        <w:softHyphen/>
        <w:t xml:space="preserve">ловека ежедневно теряет до 150 тысяч нейронов. Это значит, что за 70 лет (25550 дней) жизни человек со здоровым мозгом только таким </w:t>
      </w:r>
      <w:r>
        <w:rPr>
          <w:rFonts w:cs="Arial Narrow" w:ascii="Arial Narrow" w:hAnsi="Arial Narrow"/>
          <w:color w:val="000000"/>
          <w:sz w:val="24"/>
          <w:szCs w:val="24"/>
        </w:rPr>
        <w:t xml:space="preserve"> </w:t>
      </w:r>
      <w:r>
        <w:rPr>
          <w:rFonts w:cs="Book Antiqua" w:ascii="Arial Narrow" w:hAnsi="Arial Narrow"/>
          <w:color w:val="000000"/>
          <w:sz w:val="24"/>
          <w:szCs w:val="24"/>
        </w:rPr>
        <w:t>образом теряет в общей сложности 3</w:t>
      </w:r>
      <w:r>
        <w:rPr>
          <w:rFonts w:cs="Book Antiqua" w:ascii="Arial Narrow" w:hAnsi="Arial Narrow"/>
          <w:b/>
          <w:bCs/>
          <w:color w:val="000000"/>
          <w:sz w:val="24"/>
          <w:szCs w:val="24"/>
        </w:rPr>
        <w:t xml:space="preserve"> </w:t>
      </w:r>
      <w:r>
        <w:rPr>
          <w:rFonts w:cs="Book Antiqua" w:ascii="Arial Narrow" w:hAnsi="Arial Narrow"/>
          <w:color w:val="000000"/>
          <w:sz w:val="24"/>
          <w:szCs w:val="24"/>
        </w:rPr>
        <w:t>млрд. 832</w:t>
      </w:r>
      <w:r>
        <w:rPr>
          <w:rFonts w:cs="Book Antiqua" w:ascii="Arial Narrow" w:hAnsi="Arial Narrow"/>
          <w:b/>
          <w:bCs/>
          <w:color w:val="000000"/>
          <w:sz w:val="24"/>
          <w:szCs w:val="24"/>
        </w:rPr>
        <w:t xml:space="preserve"> </w:t>
      </w:r>
      <w:r>
        <w:rPr>
          <w:rFonts w:cs="Book Antiqua" w:ascii="Arial Narrow" w:hAnsi="Arial Narrow"/>
          <w:color w:val="000000"/>
          <w:sz w:val="24"/>
          <w:szCs w:val="24"/>
        </w:rPr>
        <w:t xml:space="preserve">млн. 500 тыс. </w:t>
      </w:r>
      <w:r>
        <w:rPr>
          <w:rFonts w:cs="Arial Narrow" w:ascii="Arial Narrow" w:hAnsi="Arial Narrow"/>
          <w:color w:val="000000"/>
          <w:sz w:val="24"/>
          <w:szCs w:val="24"/>
        </w:rPr>
        <w:t xml:space="preserve"> </w:t>
      </w:r>
      <w:r>
        <w:rPr>
          <w:rFonts w:cs="Book Antiqua" w:ascii="Arial Narrow" w:hAnsi="Arial Narrow"/>
          <w:color w:val="000000"/>
          <w:sz w:val="24"/>
          <w:szCs w:val="24"/>
        </w:rPr>
        <w:t>нервных клеток (2,5% от 150 млрд., данных от рождения).</w:t>
      </w:r>
    </w:p>
    <w:p>
      <w:pPr>
        <w:pStyle w:val="Normal"/>
        <w:autoSpaceDE w:val="false"/>
        <w:spacing w:lineRule="auto" w:line="240" w:before="0" w:after="0"/>
        <w:ind w:firstLine="709"/>
        <w:jc w:val="both"/>
        <w:rPr/>
      </w:pPr>
      <w:r>
        <w:rPr>
          <w:rFonts w:cs="Book Antiqua" w:ascii="Arial Narrow" w:hAnsi="Arial Narrow"/>
          <w:color w:val="000000"/>
          <w:sz w:val="24"/>
          <w:szCs w:val="24"/>
        </w:rPr>
        <w:t xml:space="preserve">Если исходить из указанных темпов нейрональных потерь, то </w:t>
      </w:r>
      <w:r>
        <w:rPr>
          <w:rFonts w:cs="Arial" w:ascii="Arial Narrow" w:hAnsi="Arial Narrow"/>
          <w:color w:val="000000"/>
          <w:sz w:val="24"/>
          <w:szCs w:val="24"/>
        </w:rPr>
        <w:t xml:space="preserve">общего числа </w:t>
      </w:r>
      <w:r>
        <w:rPr>
          <w:rFonts w:cs="Book Antiqua" w:ascii="Arial Narrow" w:hAnsi="Arial Narrow"/>
          <w:color w:val="000000"/>
          <w:sz w:val="24"/>
          <w:szCs w:val="24"/>
        </w:rPr>
        <w:t xml:space="preserve">нейронов человеку должно хватить на 2,5 тысячи лет жизни. </w:t>
      </w:r>
      <w:r>
        <w:rPr>
          <w:rFonts w:cs="Arial" w:ascii="Arial Narrow" w:hAnsi="Arial Narrow"/>
          <w:b/>
          <w:bCs/>
          <w:color w:val="000000"/>
          <w:sz w:val="24"/>
          <w:szCs w:val="24"/>
        </w:rPr>
        <w:t xml:space="preserve"> </w:t>
      </w:r>
      <w:r>
        <w:rPr>
          <w:rFonts w:cs="Book Antiqua" w:ascii="Arial Narrow" w:hAnsi="Arial Narrow"/>
          <w:color w:val="000000"/>
          <w:sz w:val="24"/>
          <w:szCs w:val="24"/>
        </w:rPr>
        <w:t>Однако, минимальное число нейронов, при котором мозг может нормально функционировать и поддерживать свою трофику составляет  50-70%, то есть без ущерба для своей работы мозг может потерять примерно 50 млрд. нейронов. Иными словами, при отмеченных темпах потерь жизнь здорового человеческого мозга рассчитана почти на тысячу лет.</w:t>
      </w:r>
    </w:p>
    <w:p>
      <w:pPr>
        <w:pStyle w:val="Normal"/>
        <w:autoSpaceDE w:val="false"/>
        <w:spacing w:lineRule="auto" w:line="240" w:before="0" w:after="0"/>
        <w:ind w:firstLine="709"/>
        <w:jc w:val="both"/>
        <w:rPr/>
      </w:pPr>
      <w:r>
        <w:rPr>
          <w:rFonts w:cs="Book Antiqua" w:ascii="Arial Narrow" w:hAnsi="Arial Narrow"/>
          <w:bCs/>
          <w:color w:val="000000"/>
          <w:sz w:val="24"/>
          <w:szCs w:val="24"/>
        </w:rPr>
        <w:t>К</w:t>
      </w:r>
      <w:r>
        <w:rPr>
          <w:rFonts w:cs="Book Antiqua" w:ascii="Arial Narrow" w:hAnsi="Arial Narrow"/>
          <w:b/>
          <w:bCs/>
          <w:color w:val="000000"/>
          <w:sz w:val="24"/>
          <w:szCs w:val="24"/>
        </w:rPr>
        <w:t xml:space="preserve"> </w:t>
      </w:r>
      <w:r>
        <w:rPr>
          <w:rFonts w:cs="Book Antiqua" w:ascii="Arial Narrow" w:hAnsi="Arial Narrow"/>
          <w:color w:val="000000"/>
          <w:sz w:val="24"/>
          <w:szCs w:val="24"/>
        </w:rPr>
        <w:t>сожалению, жизнь без болезней невозможна, и болезни мозга, как собственные, так и связанные с заболеваниями других органов и систем  (прежде всего, сердечно-сосудистой системы - атеросклероз, инсульты, инфаркты миокарда и др.), сопровождаются гибелью неизмеримо большего числа нейронов, чем 150 тыс. в день. Поэтому жизнь человека и его мозга в реальности существенно меньше тысячи лет. Смерть человека обычно наступает зна</w:t>
        <w:softHyphen/>
        <w:t>чительно раньше, чем мозг полностью исчерпывает свои нейрональные ресурсы, напр., от внезапной остановки сердца или при транспортной катастрофе.</w:t>
      </w:r>
    </w:p>
    <w:p>
      <w:pPr>
        <w:pStyle w:val="Normal"/>
        <w:autoSpaceDE w:val="false"/>
        <w:spacing w:lineRule="auto" w:line="240" w:before="0" w:after="0"/>
        <w:ind w:firstLine="709"/>
        <w:jc w:val="both"/>
        <w:rPr/>
      </w:pPr>
      <w:r>
        <w:rPr>
          <w:rFonts w:cs="Book Antiqua" w:ascii="Arial Narrow" w:hAnsi="Arial Narrow"/>
          <w:color w:val="000000"/>
          <w:sz w:val="24"/>
          <w:szCs w:val="24"/>
        </w:rPr>
        <w:t>Несмотря на относительно большие размеры мозга к концу внутриутробного периода, по сравнению с размерами тела и дру</w:t>
        <w:softHyphen/>
        <w:t>гих органов, после рождения ему предстоит наиболее интенсив</w:t>
        <w:softHyphen/>
        <w:t>ный процесс структурного и, особенно, функционального разви</w:t>
        <w:softHyphen/>
        <w:t>тия: ведь после рождения ребенок должен освоить как бы с нуля все навыки - двигательные, речевые, интеллектуальные, воспри</w:t>
        <w:softHyphen/>
        <w:t>ятия и осознания зрительных, слуховых и других сигналов, обще</w:t>
        <w:softHyphen/>
        <w:t>ния с окружающими.</w:t>
      </w:r>
    </w:p>
    <w:p>
      <w:pPr>
        <w:pStyle w:val="Normal"/>
        <w:spacing w:lineRule="auto" w:line="240" w:before="0" w:after="0"/>
        <w:ind w:firstLine="709"/>
        <w:jc w:val="both"/>
        <w:rPr>
          <w:rFonts w:ascii="Arial Narrow" w:hAnsi="Arial Narrow" w:cs="Book Antiqua"/>
          <w:color w:val="000000"/>
          <w:sz w:val="24"/>
          <w:szCs w:val="24"/>
        </w:rPr>
      </w:pPr>
      <w:r>
        <w:rPr>
          <w:rFonts w:cs="Book Antiqua" w:ascii="Arial Narrow" w:hAnsi="Arial Narrow"/>
          <w:color w:val="000000"/>
          <w:sz w:val="24"/>
          <w:szCs w:val="24"/>
        </w:rPr>
        <w:t>Таким образом, можно сказать, что мозг ребенка к моменту ро</w:t>
        <w:softHyphen/>
        <w:t>ждения более, чем другие органы, подготовлен, но подготовлен не столько к непосредственному функционированию, сколько к развитию, обучению навыкам функционирования в конкретных усло</w:t>
        <w:softHyphen/>
        <w:t>виях окружающей внешней среды. Генетической программой пре</w:t>
        <w:softHyphen/>
        <w:t>дусмотрено такое строительство мозга во внутриутробном перио</w:t>
        <w:softHyphen/>
        <w:t>де, чтобы его функциональное созревание было отсрочено на пе</w:t>
        <w:softHyphen/>
        <w:t>риод после рождения, когда мозг будет достраиваться, формообразовывать свои функциональные системы в соответствии с конкретными формами своего взаимодействия с внешней средой.</w:t>
      </w:r>
    </w:p>
    <w:p>
      <w:pPr>
        <w:pStyle w:val="Normal"/>
        <w:autoSpaceDE w:val="false"/>
        <w:spacing w:lineRule="auto" w:line="240" w:before="0" w:after="0"/>
        <w:ind w:firstLine="709"/>
        <w:jc w:val="both"/>
        <w:rPr/>
      </w:pPr>
      <w:r>
        <w:rPr>
          <w:rFonts w:cs="Book Antiqua" w:ascii="Arial Narrow" w:hAnsi="Arial Narrow"/>
          <w:color w:val="000000"/>
          <w:sz w:val="24"/>
          <w:szCs w:val="24"/>
        </w:rPr>
        <w:t>Ведь в процессе внутриутробного периода и, особенно в его заключительной стадии плод достигает высокого уровня функцио</w:t>
        <w:softHyphen/>
        <w:t>нальной гармонии: в утробе матери ребенок совершает движения руками и ногами, в том числе шаговые, соединяет и разъединяет руки, дотрагивается до своего лица, поддерживает определенную; позу, держит голову в вертикальном положении, улыбается, диф</w:t>
        <w:softHyphen/>
        <w:t>ференцированно реагирует на внешние звуки (напр., различной двигательной реакцией «отвечает» на голос матери и звуки форте</w:t>
        <w:softHyphen/>
        <w:t>пиано), на другие внешние к нему воздействия большей или меньшей активностью («возбуждается» или «замирает»).</w:t>
      </w:r>
    </w:p>
    <w:p>
      <w:pPr>
        <w:pStyle w:val="Normal"/>
        <w:autoSpaceDE w:val="false"/>
        <w:spacing w:lineRule="auto" w:line="240" w:before="0" w:after="0"/>
        <w:ind w:firstLine="709"/>
        <w:jc w:val="both"/>
        <w:rPr/>
      </w:pPr>
      <w:r>
        <w:rPr>
          <w:rFonts w:cs="Book Antiqua" w:ascii="Arial Narrow" w:hAnsi="Arial Narrow"/>
          <w:color w:val="000000"/>
          <w:sz w:val="24"/>
          <w:szCs w:val="24"/>
        </w:rPr>
        <w:t>К концу первых суток после рождения возникает угнетение большинства из этих «внутриутробных функций», вплоть до пол</w:t>
        <w:softHyphen/>
        <w:t>ного их исчезновения. Ребенок не видит и не слышит, практически не реагирует на внешние сигналы, не держит голову, сохраняются лишь сосательный и шаговый автоматизмы. Вместе с тем, такое функциональное угнетение под влиянием средовых факторов воз</w:t>
        <w:softHyphen/>
        <w:t>никает не мгновенно, а на протяжении первых 12 часов после ро</w:t>
        <w:softHyphen/>
        <w:t>ждения, в течение которых на фоне прогрессирующего угнетения еще сохраняются остаточные функциональные возможности «ухо</w:t>
        <w:softHyphen/>
        <w:t>дящего» внутриутробного периода. Эти первые 12 часов жизни называют «имитационным перио</w:t>
        <w:softHyphen/>
        <w:t>дом». Новорожденный в эти часы еще держит голову, внимательно «рассматривает» окружающий его мир, иногда повторяет некото</w:t>
        <w:softHyphen/>
        <w:t>рые движения врача (напр., вслед за врачом высовывает язык). Во второй половине первых суток «внутриутробные функции» полно</w:t>
        <w:softHyphen/>
        <w:t>стью исчезают, на первый план выступают явления угнетения мозга. Лишь спустя 5-7 дней мозг вновь обретает способность прини</w:t>
        <w:softHyphen/>
        <w:t>мать средовую информацию и постепенно начинает сложный и долговременный процесс адаптации организма ребенка к внешней среде. Клеточным субстратом адаптации мозга является запуск и развитие дендритного ветвления, формирование новых сетей межнейрональных связей, в которых как в зеркале отражается окру</w:t>
        <w:softHyphen/>
        <w:t xml:space="preserve">жающая ребенка среда, точнее именно взаимодействие со средой и «строит» сети нейронов, на базе которых в дальнейшем будут формироваться постнатальные функциональные системы. Рождение и связанные с ним массированные и качественно новые сенсорные, гравитационные и висцеральные воздействия определяют </w:t>
      </w:r>
      <w:r>
        <w:rPr>
          <w:rFonts w:cs="Arial" w:ascii="Arial Narrow" w:hAnsi="Arial Narrow"/>
          <w:b/>
          <w:bCs/>
          <w:smallCaps/>
          <w:color w:val="000000"/>
          <w:sz w:val="24"/>
          <w:szCs w:val="24"/>
        </w:rPr>
        <w:t xml:space="preserve"> </w:t>
      </w:r>
      <w:r>
        <w:rPr>
          <w:rFonts w:cs="Book Antiqua" w:ascii="Arial Narrow" w:hAnsi="Arial Narrow"/>
          <w:color w:val="000000"/>
          <w:sz w:val="24"/>
          <w:szCs w:val="24"/>
        </w:rPr>
        <w:t>своеобразный поворотный момент в развитии мозга, служат сигналом  к функциональному «обнулению» - отказу от многих  внутриутробных функций и почти одновременно - к запуску  в мозге процесса дендритного ветвления, направленного на формирование функциональных систем.</w:t>
      </w:r>
    </w:p>
    <w:p>
      <w:pPr>
        <w:pStyle w:val="Normal"/>
        <w:autoSpaceDE w:val="false"/>
        <w:spacing w:lineRule="auto" w:line="240" w:before="0" w:after="0"/>
        <w:ind w:firstLine="709"/>
        <w:jc w:val="both"/>
        <w:rPr/>
      </w:pPr>
      <w:r>
        <w:rPr>
          <w:rFonts w:cs="Book Antiqua" w:ascii="Arial Narrow" w:hAnsi="Arial Narrow"/>
          <w:color w:val="000000"/>
          <w:sz w:val="24"/>
          <w:szCs w:val="24"/>
        </w:rPr>
        <w:t>Дендритное ветвление обусловливает увеличение массы каждого  нейрона в 3-5 раз. Как уже было отмечено, масса мозга к моменту рождения составляет 350-400 г, что в 3-3,5 раза меньше массы  мозга взрослого человека. Учитывая, что к моменту рождения мозг  располагает всей суммой отпущенных ему нейронов (в течение  жизни он будет лишь терять их), следует полагать, что увеличение  массы мозга происходит, прежде всего, за счет увеличения массы  каждого нейрона, переживающего процесс дендритного ветвления, но также и вследствие продолжающегося размножения, дифференциации и миграции клеток глии. Выраженность дендритного ветв</w:t>
        <w:softHyphen/>
        <w:t xml:space="preserve">ления находится в прямой зависимости от уровня функциональной активности того или иного центра мозга и, наоборот, определяет и обеспечивает функциональную активность. Наиболее интенсивно процесс аксо-дендритного спраутинга (ветвления) протекает в первые 2-3 месяца жизни (со 2-ой по 8-12 недели), когда на нервом этапе отражения факторов внешней среды и адаптации  </w:t>
      </w:r>
      <w:r>
        <w:rPr>
          <w:rFonts w:cs="Arial Narrow" w:ascii="Arial Narrow" w:hAnsi="Arial Narrow"/>
          <w:color w:val="000000"/>
          <w:sz w:val="24"/>
          <w:szCs w:val="24"/>
        </w:rPr>
        <w:t xml:space="preserve"> </w:t>
      </w:r>
      <w:r>
        <w:rPr>
          <w:rFonts w:cs="Book Antiqua" w:ascii="Arial Narrow" w:hAnsi="Arial Narrow"/>
          <w:color w:val="000000"/>
          <w:sz w:val="24"/>
          <w:szCs w:val="24"/>
        </w:rPr>
        <w:t xml:space="preserve">к ним первоначально формируются избыточные </w:t>
      </w:r>
      <w:r>
        <w:rPr>
          <w:rFonts w:cs="Arial Narrow" w:ascii="Arial Narrow" w:hAnsi="Arial Narrow"/>
          <w:color w:val="000000"/>
          <w:sz w:val="24"/>
          <w:szCs w:val="24"/>
        </w:rPr>
        <w:t xml:space="preserve"> в</w:t>
      </w:r>
      <w:r>
        <w:rPr>
          <w:rFonts w:cs="Book Antiqua" w:ascii="Arial Narrow" w:hAnsi="Arial Narrow"/>
          <w:color w:val="000000"/>
          <w:sz w:val="24"/>
          <w:szCs w:val="24"/>
        </w:rPr>
        <w:t xml:space="preserve">етления и избыточные межнейрональные связи, из которых в дальнейшем </w:t>
      </w:r>
      <w:r>
        <w:rPr>
          <w:rFonts w:cs="Arial" w:ascii="Arial Narrow" w:hAnsi="Arial Narrow"/>
          <w:color w:val="000000"/>
          <w:sz w:val="24"/>
          <w:szCs w:val="24"/>
        </w:rPr>
        <w:t xml:space="preserve"> </w:t>
      </w:r>
      <w:r>
        <w:rPr>
          <w:rFonts w:cs="Book Antiqua" w:ascii="Arial Narrow" w:hAnsi="Arial Narrow"/>
          <w:color w:val="000000"/>
          <w:sz w:val="24"/>
          <w:szCs w:val="24"/>
        </w:rPr>
        <w:t xml:space="preserve">при создании функциональных систем будут отбираться лишь  наиболее функционально эффективные. Этот период назвали  критическим постнатальным периодом. </w:t>
      </w:r>
    </w:p>
    <w:p>
      <w:pPr>
        <w:pStyle w:val="Normal"/>
        <w:autoSpaceDE w:val="false"/>
        <w:spacing w:lineRule="auto" w:line="240" w:before="0" w:after="0"/>
        <w:ind w:firstLine="709"/>
        <w:jc w:val="both"/>
        <w:rPr>
          <w:rFonts w:ascii="Arial Narrow" w:hAnsi="Arial Narrow" w:cs="Book Antiqua"/>
          <w:color w:val="000000"/>
          <w:sz w:val="24"/>
          <w:szCs w:val="24"/>
        </w:rPr>
      </w:pPr>
      <w:r>
        <w:rPr>
          <w:rFonts w:cs="Book Antiqua" w:ascii="Arial Narrow" w:hAnsi="Arial Narrow"/>
          <w:color w:val="000000"/>
          <w:sz w:val="24"/>
          <w:szCs w:val="24"/>
        </w:rPr>
        <w:t xml:space="preserve">После первой недели  жизни, когда мозг в новых постнатальных условиях лишь  настраивается на будущий прием поступающей информации, ребенок, благодаря активному дендритному ветвлению </w:t>
      </w:r>
      <w:r>
        <w:rPr>
          <w:rFonts w:cs="Arial Narrow" w:ascii="Arial Narrow" w:hAnsi="Arial Narrow"/>
          <w:color w:val="000000"/>
          <w:sz w:val="24"/>
          <w:szCs w:val="24"/>
        </w:rPr>
        <w:t xml:space="preserve"> и </w:t>
      </w:r>
      <w:r>
        <w:rPr>
          <w:rFonts w:cs="Book Antiqua" w:ascii="Arial Narrow" w:hAnsi="Arial Narrow"/>
          <w:color w:val="000000"/>
          <w:sz w:val="24"/>
          <w:szCs w:val="24"/>
        </w:rPr>
        <w:t>созданию нейронных сетей, впервые приобретает возможность пассивно принимать, «фиксировать» поступающую зрительную,</w:t>
      </w:r>
      <w:r>
        <w:rPr>
          <w:rFonts w:cs="Arial Narrow" w:ascii="Arial Narrow" w:hAnsi="Arial Narrow"/>
          <w:color w:val="000000"/>
          <w:sz w:val="24"/>
          <w:szCs w:val="24"/>
        </w:rPr>
        <w:t xml:space="preserve"> </w:t>
      </w:r>
      <w:r>
        <w:rPr>
          <w:rFonts w:cs="Book Antiqua" w:ascii="Arial Narrow" w:hAnsi="Arial Narrow"/>
          <w:color w:val="000000"/>
          <w:sz w:val="24"/>
          <w:szCs w:val="24"/>
        </w:rPr>
        <w:t xml:space="preserve">слуховую, тактильную и др. информацию, следовать за ней глазами и  головой, заново учится удерживать голову в вертикальном </w:t>
      </w:r>
      <w:r>
        <w:rPr>
          <w:rFonts w:cs="Arial Narrow" w:ascii="Arial Narrow" w:hAnsi="Arial Narrow"/>
          <w:color w:val="000000"/>
          <w:sz w:val="24"/>
          <w:szCs w:val="24"/>
        </w:rPr>
        <w:t xml:space="preserve"> </w:t>
      </w:r>
      <w:r>
        <w:rPr>
          <w:rFonts w:cs="Book Antiqua" w:ascii="Arial Narrow" w:hAnsi="Arial Narrow"/>
          <w:color w:val="000000"/>
          <w:sz w:val="24"/>
          <w:szCs w:val="24"/>
        </w:rPr>
        <w:t xml:space="preserve">положении, разжимать кулачки. </w:t>
      </w:r>
    </w:p>
    <w:p>
      <w:pPr>
        <w:pStyle w:val="Normal"/>
        <w:autoSpaceDE w:val="false"/>
        <w:spacing w:lineRule="auto" w:line="240" w:before="0" w:after="0"/>
        <w:ind w:firstLine="709"/>
        <w:jc w:val="both"/>
        <w:rPr>
          <w:rFonts w:ascii="Arial Narrow" w:hAnsi="Arial Narrow" w:cs="Book Antiqua"/>
          <w:color w:val="000000"/>
          <w:sz w:val="24"/>
          <w:szCs w:val="24"/>
        </w:rPr>
      </w:pPr>
      <w:r>
        <w:rPr>
          <w:rFonts w:cs="Book Antiqua" w:ascii="Arial Narrow" w:hAnsi="Arial Narrow"/>
          <w:color w:val="000000"/>
          <w:sz w:val="24"/>
          <w:szCs w:val="24"/>
        </w:rPr>
        <w:t xml:space="preserve">Таким образом, в критическом </w:t>
      </w:r>
      <w:r>
        <w:rPr>
          <w:rFonts w:cs="Book Antiqua" w:ascii="Arial Narrow" w:hAnsi="Arial Narrow"/>
          <w:b/>
          <w:bCs/>
          <w:color w:val="000000"/>
          <w:sz w:val="24"/>
          <w:szCs w:val="24"/>
        </w:rPr>
        <w:t xml:space="preserve"> </w:t>
      </w:r>
      <w:r>
        <w:rPr>
          <w:rFonts w:cs="Book Antiqua" w:ascii="Arial Narrow" w:hAnsi="Arial Narrow"/>
          <w:color w:val="000000"/>
          <w:sz w:val="24"/>
          <w:szCs w:val="24"/>
        </w:rPr>
        <w:t xml:space="preserve">постнатальном периоде мозг пассивен по отношению к среде, активного  взаимодействия с внешним миром, поиска новых контактов  еще </w:t>
      </w:r>
      <w:r>
        <w:rPr>
          <w:rFonts w:cs="Arial Narrow" w:ascii="Arial Narrow" w:hAnsi="Arial Narrow"/>
          <w:color w:val="000000"/>
          <w:sz w:val="24"/>
          <w:szCs w:val="24"/>
        </w:rPr>
        <w:t xml:space="preserve"> </w:t>
      </w:r>
      <w:r>
        <w:rPr>
          <w:rFonts w:cs="Book Antiqua" w:ascii="Arial Narrow" w:hAnsi="Arial Narrow"/>
          <w:color w:val="000000"/>
          <w:sz w:val="24"/>
          <w:szCs w:val="24"/>
        </w:rPr>
        <w:t>не происходит.</w:t>
      </w:r>
    </w:p>
    <w:p>
      <w:pPr>
        <w:pStyle w:val="Normal"/>
        <w:autoSpaceDE w:val="false"/>
        <w:spacing w:lineRule="auto" w:line="240" w:before="0" w:after="0"/>
        <w:ind w:firstLine="709"/>
        <w:jc w:val="both"/>
        <w:rPr/>
      </w:pPr>
      <w:r>
        <w:rPr>
          <w:rFonts w:cs="Book Antiqua" w:ascii="Arial Narrow" w:hAnsi="Arial Narrow"/>
          <w:color w:val="000000"/>
          <w:sz w:val="24"/>
          <w:szCs w:val="24"/>
        </w:rPr>
        <w:t>Наряду с сосанием, к важнейшим функциям, на базе которых развиваются другие функциональные системы, относится шаговый автоматизм. Командные нейронные системы, обеспечивающие формирование шагового автоматизма, подготавливают его еще во внутриутробном периоде: съемки плода в утробе матери свиде</w:t>
        <w:softHyphen/>
        <w:t>тельствуют о функционировании шаговой системы движений пло</w:t>
        <w:softHyphen/>
        <w:t>да: поднимание правой руки сопровождается опусканием левой при одновременном опускании правой ноги, с подниманием левой; движения шеи с поворотом головы вправо и влево вызывает про</w:t>
        <w:softHyphen/>
        <w:t>тивоположные суммарные позы конечностей и туловища, напоми</w:t>
        <w:softHyphen/>
        <w:t>нающие левую и правую установки фехтовальщика. Шаговая ус</w:t>
        <w:softHyphen/>
        <w:t>тановка играет существенную роль в группировании тела плода как в утробе матери, так и в родах.</w:t>
      </w:r>
    </w:p>
    <w:p>
      <w:pPr>
        <w:pStyle w:val="Normal"/>
        <w:autoSpaceDE w:val="false"/>
        <w:spacing w:lineRule="auto" w:line="240" w:before="0" w:after="0"/>
        <w:ind w:firstLine="709"/>
        <w:jc w:val="both"/>
        <w:rPr/>
      </w:pPr>
      <w:r>
        <w:rPr>
          <w:rFonts w:cs="Book Antiqua" w:ascii="Arial Narrow" w:hAnsi="Arial Narrow"/>
          <w:color w:val="000000"/>
          <w:sz w:val="24"/>
          <w:szCs w:val="24"/>
        </w:rPr>
        <w:t>Второй месяц жизни является критическим для развития зрения и для слухового анализатора. Такой же, но несколько более растянутый по времени и отда</w:t>
        <w:softHyphen/>
        <w:t>ленный от рождения оптимальный период имеется и для развития речи (от 1,5 лет до 3-4). Хорошо известно, что дети-«маугли» на</w:t>
        <w:softHyphen/>
        <w:t>всегда лишаются возможности научиться говорить и остаются не</w:t>
        <w:softHyphen/>
        <w:t>мыми, если попадают в человеческое общество после 5 лет. Можно считать, что у детей-«маугли» вследствие общения не с людьми, а с животными, корковый центр, запрограммированный как речевой, реализуется как неречевой. В нем не происходит своевременного развития дендритного ветвления нейронов, отражающего челове</w:t>
        <w:softHyphen/>
        <w:t>ческую речь, точнее, дендритное ветвление развивается аномаль</w:t>
        <w:softHyphen/>
        <w:t>но, отражая неречевое общение с животными. Речевая функцио</w:t>
        <w:softHyphen/>
        <w:t>нальная система развивается как неречевая, но в соответствии с обычным планом своего развития - вначале, как открытая, а затем, как закрытая. После «закрытия» функциональной системы разви</w:t>
        <w:softHyphen/>
        <w:t>тие речи становится невозможным даже в обществе людей.</w:t>
      </w:r>
    </w:p>
    <w:p>
      <w:pPr>
        <w:pStyle w:val="Normal"/>
        <w:autoSpaceDE w:val="false"/>
        <w:spacing w:lineRule="auto" w:line="240" w:before="0" w:after="0"/>
        <w:ind w:firstLine="709"/>
        <w:rPr/>
      </w:pPr>
      <w:r>
        <w:rPr>
          <w:rFonts w:cs="Book Antiqua" w:ascii="Arial Narrow" w:hAnsi="Arial Narrow"/>
          <w:color w:val="000000"/>
          <w:sz w:val="24"/>
          <w:szCs w:val="24"/>
        </w:rPr>
        <w:t>Таким образом, после истечения оптимального срока, опреде</w:t>
        <w:softHyphen/>
        <w:t>ленного генетической программой для развития той или иной функции мозга, соответствующая функциональная система оказы вается закрытой, независимо от того, получила она или нет адек</w:t>
        <w:softHyphen/>
        <w:t>ватное средовое воздействие. Отражение в строго фиксированные оптимальные сроки внешних воздействий, адекватных задачам нейроонтогенеза, происходит в виде дендритного ветвления и об</w:t>
        <w:softHyphen/>
        <w:t>разования нейрональных сетей и обеспечивает нормативное фор</w:t>
        <w:softHyphen/>
        <w:t>мирование и нормативное закрытие функциональной системы. При отсутствии или несвоевременном (запоздалом) появлении адекватных внешних воздействий, напр., при световой депривации в первые недели жизни или при отсутствии человеческого речево</w:t>
        <w:softHyphen/>
        <w:t xml:space="preserve">го окружения в первые </w:t>
      </w:r>
      <w:r>
        <w:rPr>
          <w:rFonts w:cs="Book Antiqua" w:ascii="Arial Narrow" w:hAnsi="Arial Narrow"/>
          <w:b/>
          <w:bCs/>
          <w:color w:val="000000"/>
          <w:sz w:val="24"/>
          <w:szCs w:val="24"/>
        </w:rPr>
        <w:t xml:space="preserve">3-5 </w:t>
      </w:r>
      <w:r>
        <w:rPr>
          <w:rFonts w:cs="Book Antiqua" w:ascii="Arial Narrow" w:hAnsi="Arial Narrow"/>
          <w:color w:val="000000"/>
          <w:sz w:val="24"/>
          <w:szCs w:val="24"/>
        </w:rPr>
        <w:t>лет и т.п., функциональная система своим дендритным нейрональным аппаратом методично отражает то, что ей предоставлено внешней средой, - соответственно тем</w:t>
        <w:softHyphen/>
        <w:t>ное беззрительное или безречевое окружение. После окончания оптимального периода такая функциональная система становится закрытой, малодоступной для внешних воздействий, что определя</w:t>
        <w:softHyphen/>
        <w:t>ет стойкость возникших отклонений в развитии: ребенок остается незрячим и немым.</w:t>
      </w:r>
    </w:p>
    <w:p>
      <w:pPr>
        <w:pStyle w:val="Normal"/>
        <w:autoSpaceDE w:val="false"/>
        <w:spacing w:lineRule="auto" w:line="240" w:before="0" w:after="0"/>
        <w:ind w:firstLine="709"/>
        <w:jc w:val="both"/>
        <w:rPr>
          <w:rFonts w:ascii="Arial Narrow" w:hAnsi="Arial Narrow" w:cs="Book Antiqua"/>
          <w:color w:val="000000"/>
          <w:sz w:val="24"/>
          <w:szCs w:val="24"/>
        </w:rPr>
      </w:pPr>
      <w:r>
        <w:rPr>
          <w:rFonts w:cs="Book Antiqua" w:ascii="Arial Narrow" w:hAnsi="Arial Narrow"/>
          <w:color w:val="000000"/>
          <w:sz w:val="24"/>
          <w:szCs w:val="24"/>
        </w:rPr>
        <w:t>Закрытие функциональной системы после завершения очеред</w:t>
        <w:softHyphen/>
        <w:t>ного этапа запечатлевания соответствующего «образа» внешней среды отражает двунаправленную тенденцию мозга - адаптиро</w:t>
        <w:softHyphen/>
        <w:t>ваться к средовым условиям при одновременном сохранении своей автономности и независимости от среды. При этом фаза взаимо</w:t>
        <w:softHyphen/>
        <w:t>действия со средой и адаптации к ее условиям закономерно сменя</w:t>
        <w:softHyphen/>
        <w:t>ется фазой ограничения контактов с «закрытием» функциональной системы для внешних влияний. Указанная закономерность являет</w:t>
        <w:softHyphen/>
        <w:t>ся ключевой в реализации критических периодов развития ребен</w:t>
        <w:softHyphen/>
        <w:t>ка.</w:t>
      </w:r>
    </w:p>
    <w:p>
      <w:pPr>
        <w:pStyle w:val="Normal"/>
        <w:autoSpaceDE w:val="false"/>
        <w:spacing w:lineRule="auto" w:line="240" w:before="0" w:after="0"/>
        <w:ind w:firstLine="709"/>
        <w:jc w:val="both"/>
        <w:rPr/>
      </w:pPr>
      <w:r>
        <w:rPr>
          <w:rFonts w:cs="Book Antiqua" w:ascii="Arial Narrow" w:hAnsi="Arial Narrow"/>
          <w:color w:val="000000"/>
          <w:sz w:val="24"/>
          <w:szCs w:val="24"/>
        </w:rPr>
        <w:t>Развитие психоневрологических функций ребенка происходит не одновременно, а гетерохронно по мере развертывания онтоге</w:t>
        <w:softHyphen/>
        <w:t>неза и роста ребенка. Одни функции развиваются параллельно, от</w:t>
        <w:softHyphen/>
        <w:t>носительно независимо друг от друга, другие последовательно, путем преемственной перестройки сменяя или обогащая преды</w:t>
        <w:softHyphen/>
        <w:t xml:space="preserve">дущие функциональные возможности. Возникновение </w:t>
      </w:r>
      <w:r>
        <w:rPr>
          <w:rFonts w:cs="Arial Narrow" w:ascii="Arial Narrow" w:hAnsi="Arial Narrow"/>
          <w:i/>
          <w:iCs/>
          <w:color w:val="000000"/>
          <w:sz w:val="24"/>
          <w:szCs w:val="24"/>
        </w:rPr>
        <w:t>критиче</w:t>
        <w:softHyphen/>
        <w:t xml:space="preserve">ских периодов развития </w:t>
      </w:r>
      <w:r>
        <w:rPr>
          <w:rFonts w:cs="Book Antiqua" w:ascii="Arial Narrow" w:hAnsi="Arial Narrow"/>
          <w:color w:val="000000"/>
          <w:sz w:val="24"/>
          <w:szCs w:val="24"/>
        </w:rPr>
        <w:t>контролируется эндогенно, генетической программой, которая в определенной стадии онтогенеза определя</w:t>
        <w:softHyphen/>
        <w:t>ет срок перестройки конкретной функциональной системы и го</w:t>
        <w:softHyphen/>
        <w:t>товность ее к данной перестройке.</w:t>
      </w:r>
    </w:p>
    <w:p>
      <w:pPr>
        <w:pStyle w:val="Normal"/>
        <w:autoSpaceDE w:val="false"/>
        <w:spacing w:lineRule="auto" w:line="240" w:before="0" w:after="0"/>
        <w:ind w:firstLine="709"/>
        <w:jc w:val="both"/>
        <w:rPr/>
      </w:pPr>
      <w:r>
        <w:rPr>
          <w:rFonts w:cs="Book Antiqua" w:ascii="Arial Narrow" w:hAnsi="Arial Narrow"/>
          <w:color w:val="000000"/>
          <w:sz w:val="24"/>
          <w:szCs w:val="24"/>
        </w:rPr>
        <w:t>Триггерными, пусковыми факторами критического периода яв</w:t>
        <w:softHyphen/>
        <w:t>ляются факторы как внутренней среды, так и внешней. В результа</w:t>
        <w:softHyphen/>
        <w:t>те подготовленная к перестройке функциональная система выхо</w:t>
        <w:softHyphen/>
        <w:t>дит из закрытого состояния, раскрывается для приема информации как от других функциональных систем, так и от внешней среды, что и определяет особую чувствительность и одновременно «кри</w:t>
        <w:softHyphen/>
        <w:t>тическую» ранимость, незащищенность от средовых влияний, что и обусловливает определение возрастного периода как «критиче</w:t>
        <w:softHyphen/>
        <w:t>ского».</w:t>
      </w:r>
    </w:p>
    <w:p>
      <w:pPr>
        <w:pStyle w:val="Normal"/>
        <w:autoSpaceDE w:val="false"/>
        <w:spacing w:lineRule="auto" w:line="240" w:before="0" w:after="0"/>
        <w:ind w:firstLine="709"/>
        <w:jc w:val="both"/>
        <w:rPr/>
      </w:pPr>
      <w:r>
        <w:rPr>
          <w:rFonts w:cs="Book Antiqua" w:ascii="Arial Narrow" w:hAnsi="Arial Narrow"/>
          <w:color w:val="000000"/>
          <w:sz w:val="24"/>
          <w:szCs w:val="24"/>
        </w:rPr>
        <w:t>Грань между возрастными периодами определяется не датами «дней рождения», а запуском процесса качественной перестройки основных функций нервной системы - двигательных, чувстви</w:t>
        <w:softHyphen/>
        <w:t>тельных, интеллектуальных и других навыков. Развитие дискрет</w:t>
        <w:softHyphen/>
        <w:t>но, ступенчато, периоды относительной стабилизации, равновесия сменяются периодом функционального скачка, переходом на но</w:t>
        <w:softHyphen/>
        <w:t>вую ступень созревания. У детей по сравнению со взрослыми периоды стабилизации, сбалансированной гармонии функций отно</w:t>
        <w:softHyphen/>
        <w:t>сительно коротки, а функциональная перестройка практически не</w:t>
        <w:softHyphen/>
        <w:t>прерывна: критические периоды развития плотно следуют друг за другом.</w:t>
      </w:r>
    </w:p>
    <w:p>
      <w:pPr>
        <w:pStyle w:val="Normal"/>
        <w:autoSpaceDE w:val="false"/>
        <w:spacing w:lineRule="auto" w:line="240" w:before="0" w:after="0"/>
        <w:ind w:firstLine="709"/>
        <w:jc w:val="both"/>
        <w:rPr/>
      </w:pPr>
      <w:r>
        <w:rPr>
          <w:rFonts w:cs="Book Antiqua" w:ascii="Arial Narrow" w:hAnsi="Arial Narrow"/>
          <w:color w:val="000000"/>
          <w:sz w:val="24"/>
          <w:szCs w:val="24"/>
        </w:rPr>
        <w:t>Критический период наступает вне связи с общепринятыми этапами возрастного развития ребенка, его за</w:t>
        <w:softHyphen/>
        <w:t>пуск определяется эндогенной готовностью к развитию опреде</w:t>
        <w:softHyphen/>
        <w:t>ленной функции и адекватными этому средовыми условиями, а также значением приоритетно развивающейся функции для всего будущего онтогенеза (напр., базисная роль реализации сосательно</w:t>
        <w:softHyphen/>
        <w:t>го поведения для последующего развития организма).</w:t>
      </w:r>
    </w:p>
    <w:p>
      <w:pPr>
        <w:pStyle w:val="Normal"/>
        <w:autoSpaceDE w:val="false"/>
        <w:spacing w:lineRule="auto" w:line="240" w:before="0" w:after="0"/>
        <w:ind w:firstLine="709"/>
        <w:jc w:val="both"/>
        <w:rPr/>
      </w:pPr>
      <w:r>
        <w:rPr>
          <w:rFonts w:cs="Book Antiqua" w:ascii="Arial Narrow" w:hAnsi="Arial Narrow"/>
          <w:color w:val="000000"/>
          <w:sz w:val="24"/>
          <w:szCs w:val="24"/>
        </w:rPr>
        <w:t>На протяжении первых двух полугодий жизни ребенок практи</w:t>
        <w:softHyphen/>
        <w:t>чески непрерывно овладевает новыми двигательными и перцеп</w:t>
        <w:softHyphen/>
        <w:t>тивными навыками, учится видеть и слышать, держать головку, ползать, сидеть и, наконец, стоять и ходить, причем, каждый из этих навыков приобретается по механизму критического периода развития.</w:t>
      </w:r>
    </w:p>
    <w:p>
      <w:pPr>
        <w:pStyle w:val="Normal"/>
        <w:autoSpaceDE w:val="false"/>
        <w:spacing w:lineRule="auto" w:line="240" w:before="0" w:after="0"/>
        <w:ind w:firstLine="709"/>
        <w:jc w:val="both"/>
        <w:rPr/>
      </w:pPr>
      <w:r>
        <w:rPr>
          <w:rFonts w:cs="Book Antiqua" w:ascii="Arial Narrow" w:hAnsi="Arial Narrow"/>
          <w:color w:val="000000"/>
          <w:sz w:val="24"/>
          <w:szCs w:val="24"/>
        </w:rPr>
        <w:t xml:space="preserve">Чрезвычайно важно уловить момент перехода от одного возрастного периода к другому - своеобразный </w:t>
      </w:r>
      <w:r>
        <w:rPr>
          <w:rFonts w:cs="Arial Narrow" w:ascii="Arial Narrow" w:hAnsi="Arial Narrow"/>
          <w:i/>
          <w:iCs/>
          <w:color w:val="000000"/>
          <w:sz w:val="24"/>
          <w:szCs w:val="24"/>
        </w:rPr>
        <w:t xml:space="preserve">«функциональный вираж», </w:t>
      </w:r>
      <w:r>
        <w:rPr>
          <w:rFonts w:cs="Book Antiqua" w:ascii="Arial Narrow" w:hAnsi="Arial Narrow"/>
          <w:color w:val="000000"/>
          <w:sz w:val="24"/>
          <w:szCs w:val="24"/>
        </w:rPr>
        <w:t>поскольку именно во время «виража» организм ребенка, его нервная система наиболее уязвимы, наибо</w:t>
        <w:softHyphen/>
        <w:t>лее «чутки» к различным воздействиям и подвержены случайным отклонениям от программы развития. Но, вместе с тем, «вираж» характеризуется и наибольшей восприимчивостью к корригирую</w:t>
        <w:softHyphen/>
        <w:t>щему медицинскому и педагогическому воздействию. Нужно сказать, что «вираж» - это не только скачок вверх на новую ступень функционального совершенства. Парадоксальной, но закономерной особенностью «виража» является временный дисбаланс в работе нервной системы и даже потеря некоторых ра</w:t>
        <w:softHyphen/>
        <w:t>нее приобретенных навыков (чаще именно тех, которые подлежат существенной перестройке в следующем возрастном периоде) -своеобразный временный «шаг назад», отступление перед новым скачком вперед. Плод на последних неделях внутриутробного раз</w:t>
        <w:softHyphen/>
        <w:t>вития живет значительно более активной и функционально бога</w:t>
        <w:softHyphen/>
        <w:t>той жизнью, чем новорожденный, он живо реагирует на внешние звуки и свет, смеется, меньше спит и, кажется, даже способен раз</w:t>
        <w:softHyphen/>
        <w:t xml:space="preserve">личать речь и музыку. Возможности новорожденного значительно беднее, он еще не </w:t>
      </w:r>
      <w:r>
        <w:rPr>
          <w:rFonts w:cs="Arial" w:ascii="Arial Narrow" w:hAnsi="Arial Narrow"/>
          <w:b/>
          <w:bCs/>
          <w:smallCaps/>
          <w:color w:val="000000"/>
          <w:sz w:val="24"/>
          <w:szCs w:val="24"/>
        </w:rPr>
        <w:t xml:space="preserve">i </w:t>
      </w:r>
      <w:r>
        <w:rPr>
          <w:rFonts w:cs="Book Antiqua" w:ascii="Arial Narrow" w:hAnsi="Arial Narrow"/>
          <w:color w:val="000000"/>
          <w:sz w:val="24"/>
          <w:szCs w:val="24"/>
        </w:rPr>
        <w:t>мучился отвечать на новые мощные внешние воздействия и под их влиянием теряет навыки плода, большую часть суток спит, пробуждаясь лишь на короткие промежутки времени. Удивитель</w:t>
        <w:softHyphen/>
        <w:t>но, однако, что «внутриутробные навыки» сохраняются у новоро</w:t>
        <w:softHyphen/>
        <w:t>жденного, и, как уже было отмечено, их можно видеть в первые несколько часов после рождения: у новорожденного вниматель</w:t>
        <w:softHyphen/>
        <w:t>ный изучающий взгляд, который он длительно фиксирует на ок</w:t>
        <w:softHyphen/>
        <w:t>ружающих предметах, лицах; если ему показать высунутый язык, то он как бы перенимает это движение и тоже высовывает язык; в эти первые часы жизни новорожденный «умеет» держать голову - навык, который «придет» к нему окончательно лишь через 1,5-2 месяца.</w:t>
      </w:r>
    </w:p>
    <w:p>
      <w:pPr>
        <w:pStyle w:val="Normal"/>
        <w:autoSpaceDE w:val="false"/>
        <w:spacing w:lineRule="auto" w:line="240" w:before="0" w:after="0"/>
        <w:ind w:firstLine="709"/>
        <w:jc w:val="both"/>
        <w:rPr/>
      </w:pPr>
      <w:r>
        <w:rPr>
          <w:rFonts w:cs="Book Antiqua" w:ascii="Arial Narrow" w:hAnsi="Arial Narrow"/>
          <w:color w:val="000000"/>
          <w:sz w:val="24"/>
          <w:szCs w:val="24"/>
        </w:rPr>
        <w:t>Конец каждого предыдущего возрастного пе</w:t>
        <w:softHyphen/>
        <w:t>риода развития всегда несколько более богат функционально, чем начало последующего, но зато функциональный уровень конца по</w:t>
        <w:softHyphen/>
        <w:t>следующего неизмеримо выше конца предыдущего. Такова зако</w:t>
        <w:softHyphen/>
        <w:t>номерность развития. У новорожденного она наиболее ярко выра</w:t>
        <w:softHyphen/>
        <w:t>жена, но и в дальнейшем неизменно проявляется на «стыке» ос</w:t>
        <w:softHyphen/>
        <w:t>новных возрастных периодов.</w:t>
      </w:r>
    </w:p>
    <w:p>
      <w:pPr>
        <w:pStyle w:val="Normal"/>
        <w:autoSpaceDE w:val="false"/>
        <w:spacing w:lineRule="auto" w:line="240" w:before="0" w:after="0"/>
        <w:ind w:firstLine="709"/>
        <w:jc w:val="both"/>
        <w:rPr/>
      </w:pPr>
      <w:r>
        <w:rPr>
          <w:rFonts w:cs="Book Antiqua" w:ascii="Arial Narrow" w:hAnsi="Arial Narrow"/>
          <w:color w:val="000000"/>
          <w:sz w:val="24"/>
          <w:szCs w:val="24"/>
        </w:rPr>
        <w:t>В критическом периоде развития конкретной функции она ста</w:t>
        <w:softHyphen/>
        <w:t>новится как бы приоритетной, наиболее значимой для мозга. Обеспечение ее развития требует больших затрат, как на молеку</w:t>
        <w:softHyphen/>
        <w:t>лярном, так и клеточном и органном уровнях, поскольку происхо</w:t>
        <w:softHyphen/>
        <w:t>дит энергичный рост массы нейронов (вследствие интенсивного аксодендритного спраутинга), синтез новых мембранных рецепто</w:t>
        <w:softHyphen/>
        <w:t>ров, медиаторов и других нейротрансмиттеров, образование мно</w:t>
        <w:softHyphen/>
        <w:t>жества новых синапсов и пр. Быстрая мобилизация всех этих средств возможна только из резервов организма, за счет уже ранее сформированных функциональных систем, которые оказываются менее защищенными, менее компенсированными и в этот период могут обнаружить свои «слабые места».</w:t>
      </w:r>
    </w:p>
    <w:p>
      <w:pPr>
        <w:pStyle w:val="Normal"/>
        <w:autoSpaceDE w:val="false"/>
        <w:spacing w:lineRule="auto" w:line="240" w:before="0" w:after="0"/>
        <w:ind w:firstLine="709"/>
        <w:jc w:val="both"/>
        <w:rPr/>
      </w:pPr>
      <w:r>
        <w:rPr>
          <w:rFonts w:cs="Book Antiqua" w:ascii="Arial Narrow" w:hAnsi="Arial Narrow"/>
          <w:color w:val="000000"/>
          <w:sz w:val="24"/>
          <w:szCs w:val="24"/>
        </w:rPr>
        <w:t>В связи с этим важнейшей чертой критических периодов разви</w:t>
        <w:softHyphen/>
        <w:t>тия является не только развитие приоритетной функции, но и, как правило, некоторая декомпенсация других функций, не только от</w:t>
        <w:softHyphen/>
        <w:t>носящихся к той же сфере, что и приоритетная функция, но и от</w:t>
        <w:softHyphen/>
        <w:t>носительно далеких от нее. Приоритетно развивающаяся функция  как бы временно «заимствует» резервы у других функциональных систем, обедняя, «обкрадывая» их.</w:t>
      </w:r>
    </w:p>
    <w:p>
      <w:pPr>
        <w:pStyle w:val="Normal"/>
        <w:autoSpaceDE w:val="false"/>
        <w:spacing w:lineRule="auto" w:line="240" w:before="0" w:after="0"/>
        <w:ind w:firstLine="709"/>
        <w:jc w:val="both"/>
        <w:rPr>
          <w:rFonts w:ascii="Arial Narrow" w:hAnsi="Arial Narrow" w:cs="Georgia"/>
          <w:i/>
          <w:i/>
          <w:iCs/>
          <w:color w:val="000000"/>
          <w:sz w:val="24"/>
          <w:szCs w:val="24"/>
        </w:rPr>
      </w:pPr>
      <w:r>
        <w:rPr>
          <w:rFonts w:cs="Book Antiqua" w:ascii="Arial Narrow" w:hAnsi="Arial Narrow"/>
          <w:color w:val="000000"/>
          <w:sz w:val="24"/>
          <w:szCs w:val="24"/>
        </w:rPr>
        <w:t xml:space="preserve">Таким образом, для критического периода всегда характерен своеобразный </w:t>
      </w:r>
      <w:r>
        <w:rPr>
          <w:rFonts w:cs="Arial Narrow" w:ascii="Arial Narrow" w:hAnsi="Arial Narrow"/>
          <w:i/>
          <w:iCs/>
          <w:color w:val="000000"/>
          <w:sz w:val="24"/>
          <w:szCs w:val="24"/>
        </w:rPr>
        <w:t xml:space="preserve">феномен «обкрадывания», </w:t>
      </w:r>
      <w:r>
        <w:rPr>
          <w:rFonts w:cs="Book Antiqua" w:ascii="Arial Narrow" w:hAnsi="Arial Narrow"/>
          <w:color w:val="000000"/>
          <w:sz w:val="24"/>
          <w:szCs w:val="24"/>
        </w:rPr>
        <w:t>классическим примером которого является целый комплекс различных расстройств, вре</w:t>
        <w:softHyphen/>
        <w:t>менно возникающих у подростков в пубертатном периоде: двига</w:t>
        <w:softHyphen/>
        <w:t>тельная неловкость, дискоординация, вегетативные и вегетативно-висцеральные нарушения, полиморфные кожные проявления от повышенной сальности или сухости кожи до дерматитов, множе</w:t>
        <w:softHyphen/>
        <w:t>ственных угрей и т.п. Вместе с тем, феномен «обкрадывания» в основном касается параллельно развивающихся функций. Вновь развивающаяся функция последовательно приходит на смену предыдущим функ</w:t>
        <w:softHyphen/>
        <w:t xml:space="preserve">циональным возможностям, которые не просто «остаются позади», а должны подвергнуться активному торможению, редуцированию, как бы </w:t>
      </w:r>
      <w:r>
        <w:rPr>
          <w:rFonts w:cs="Arial Narrow" w:ascii="Arial Narrow" w:hAnsi="Arial Narrow"/>
          <w:i/>
          <w:iCs/>
          <w:color w:val="000000"/>
          <w:sz w:val="24"/>
          <w:szCs w:val="24"/>
        </w:rPr>
        <w:t xml:space="preserve">«обнулению» </w:t>
      </w:r>
      <w:r>
        <w:rPr>
          <w:rFonts w:cs="Book Antiqua" w:ascii="Arial Narrow" w:hAnsi="Arial Narrow"/>
          <w:color w:val="000000"/>
          <w:sz w:val="24"/>
          <w:szCs w:val="24"/>
        </w:rPr>
        <w:t>(можно сказать, и умиранию), для того, чтобы они не мешали развитию приоритетной функции. Механизм «об</w:t>
        <w:softHyphen/>
        <w:t>нуления» старой функции при развитии новой, по-видимому, кон</w:t>
        <w:softHyphen/>
        <w:t>тролируется генетической программой, но триггерную роль при этом играют средовые сигнальные воздействия. Редуцированные функции и устаревшие навыки не исчезают вовсе, они сохраняются в заторможенном виде и при некоторых (чаще неблагоприятных) условиях внешней среды могут про</w:t>
        <w:softHyphen/>
        <w:t xml:space="preserve">явиться вновь, создавая помехи в реализации новых функций, пришедших им на смену. Этот феномен своеобразного возврата по онтогенетической лестнице носит название </w:t>
      </w:r>
      <w:r>
        <w:rPr>
          <w:rFonts w:cs="Georgia" w:ascii="Arial Narrow" w:hAnsi="Arial Narrow"/>
          <w:i/>
          <w:iCs/>
          <w:color w:val="000000"/>
          <w:sz w:val="24"/>
          <w:szCs w:val="24"/>
        </w:rPr>
        <w:t xml:space="preserve">диссолюции. </w:t>
      </w:r>
    </w:p>
    <w:p>
      <w:pPr>
        <w:pStyle w:val="Normal"/>
        <w:autoSpaceDE w:val="false"/>
        <w:spacing w:lineRule="auto" w:line="240" w:before="0" w:after="0"/>
        <w:ind w:firstLine="709"/>
        <w:jc w:val="both"/>
        <w:rPr>
          <w:rFonts w:ascii="Arial Narrow" w:hAnsi="Arial Narrow" w:cs="Book Antiqua"/>
          <w:color w:val="000000"/>
          <w:sz w:val="24"/>
          <w:szCs w:val="24"/>
        </w:rPr>
      </w:pPr>
      <w:r>
        <w:rPr>
          <w:rFonts w:cs="Book Antiqua" w:ascii="Arial Narrow" w:hAnsi="Arial Narrow"/>
          <w:color w:val="000000"/>
          <w:sz w:val="24"/>
          <w:szCs w:val="24"/>
        </w:rPr>
        <w:t>Феномен диссолюции хорошо известен в клинике: у тяжелых больных с мозговым инсультом, нарушением сознания нередко вновь появ</w:t>
        <w:softHyphen/>
        <w:t>ляются («растормаживаются») сосательные, хватательные и шаго</w:t>
        <w:softHyphen/>
        <w:t>вые автоматизированные стереотипии, которые, казалось бы, дав</w:t>
        <w:softHyphen/>
        <w:t>но исчезли на онтогенетическом пути. Детальные исследования детей раннего возраста показали, что феномен диссолюции, возврат к прежним, более ранним способам реагирования вовсе не всегда является признаком тяжелых, необ</w:t>
        <w:softHyphen/>
        <w:t>ратимых изменений в мозге. Так, у грудного ребенка ранние и уже заторможенные реакции появляются вновь при охлаждении тела, испуге и т.п. Таким образом, организм не отказывается от них со</w:t>
        <w:softHyphen/>
        <w:t>всем, но сохраняет на случай необходимости ответа на самые не</w:t>
        <w:softHyphen/>
        <w:t>ожиданные, экстремальные и чаще неприятные воздействия. Оказалось, что выраженность феномена диссолюции может быть усилена или ослаблена под воздействием различных медиаторных систем.  Сочетание феноменов «обкрадывания» и «обнуления» и со</w:t>
        <w:softHyphen/>
        <w:t>ставляет сущность функционального «виража», лежащего в основе любого критического периода. Умение распознать при</w:t>
        <w:softHyphen/>
        <w:t>знаки «функционального виража» обеспечивает определение «стыка» между важнейшими возрастными периодами (точнее, ме</w:t>
        <w:softHyphen/>
        <w:t>жду критическими периодами функционального развития, которые могут не совпадать с периодами возрастными) не только у детей в целом, но и у каждого отдельного ребенка, и, следовательно, обес</w:t>
        <w:softHyphen/>
        <w:t>печивает возможность индивидуального подхода к кондуктивной коррекции психоневрологического развития. Генетическая программа готовит внутреннюю потенцию функции, ее общий порядок, но всегда избыточный, из которого только вышедшая в среду и взаимодействующая со сре</w:t>
        <w:softHyphen/>
        <w:t xml:space="preserve">дой функциональная система отбирает индивидуально согласованный со средой «скупой», энергетически наиболее экономный </w:t>
      </w:r>
      <w:r>
        <w:rPr>
          <w:rFonts w:cs="Georgia" w:ascii="Arial Narrow" w:hAnsi="Arial Narrow"/>
          <w:iCs/>
          <w:color w:val="000000"/>
          <w:sz w:val="24"/>
          <w:szCs w:val="24"/>
        </w:rPr>
        <w:t>и</w:t>
      </w:r>
      <w:r>
        <w:rPr>
          <w:rFonts w:cs="Georgia" w:ascii="Arial Narrow" w:hAnsi="Arial Narrow"/>
          <w:i/>
          <w:iCs/>
          <w:color w:val="000000"/>
          <w:sz w:val="24"/>
          <w:szCs w:val="24"/>
        </w:rPr>
        <w:t xml:space="preserve"> </w:t>
      </w:r>
      <w:r>
        <w:rPr>
          <w:rFonts w:cs="Book Antiqua" w:ascii="Arial Narrow" w:hAnsi="Arial Narrow"/>
          <w:color w:val="000000"/>
          <w:sz w:val="24"/>
          <w:szCs w:val="24"/>
        </w:rPr>
        <w:t xml:space="preserve">выгодный для себя вариант деятельности. </w:t>
      </w:r>
    </w:p>
    <w:p>
      <w:pPr>
        <w:pStyle w:val="Normal"/>
        <w:autoSpaceDE w:val="false"/>
        <w:spacing w:lineRule="auto" w:line="240" w:before="0" w:after="0"/>
        <w:ind w:firstLine="709"/>
        <w:jc w:val="both"/>
        <w:rPr/>
      </w:pPr>
      <w:r>
        <w:rPr>
          <w:rFonts w:cs="Book Antiqua" w:ascii="Arial Narrow" w:hAnsi="Arial Narrow"/>
          <w:b/>
          <w:i/>
          <w:color w:val="000000"/>
          <w:sz w:val="24"/>
          <w:szCs w:val="24"/>
        </w:rPr>
        <w:t>Каждая функция имеет оптимальный период реализации из эндогенной избыточной потенции в конкретную функцию общения со средой.</w:t>
      </w:r>
      <w:r>
        <w:rPr>
          <w:rFonts w:cs="Book Antiqua" w:ascii="Arial Narrow" w:hAnsi="Arial Narrow"/>
          <w:color w:val="000000"/>
          <w:sz w:val="24"/>
          <w:szCs w:val="24"/>
        </w:rPr>
        <w:t xml:space="preserve"> Критический период как раз отражает этот процесс продвижения «наружу» эндогенной потенции.</w:t>
      </w:r>
    </w:p>
    <w:p>
      <w:pPr>
        <w:pStyle w:val="Normal"/>
        <w:autoSpaceDE w:val="false"/>
        <w:spacing w:lineRule="auto" w:line="240" w:before="0" w:after="0"/>
        <w:ind w:firstLine="709"/>
        <w:jc w:val="both"/>
        <w:rPr/>
      </w:pPr>
      <w:r>
        <w:rPr>
          <w:rFonts w:cs="Book Antiqua" w:ascii="Arial Narrow" w:hAnsi="Arial Narrow"/>
          <w:b/>
          <w:color w:val="000000"/>
          <w:sz w:val="24"/>
          <w:szCs w:val="24"/>
        </w:rPr>
        <w:t>Схематичная последовательность критических периодов</w:t>
      </w:r>
      <w:r>
        <w:rPr>
          <w:rFonts w:cs="Book Antiqua" w:ascii="Arial Narrow" w:hAnsi="Arial Narrow"/>
          <w:color w:val="000000"/>
          <w:sz w:val="24"/>
          <w:szCs w:val="24"/>
        </w:rPr>
        <w:t xml:space="preserve"> отражает этапы возрастающей степени активности взаимодействия организма с внешним миром, а также ключевое функциональное назначение и преемственность возрастных периодов.</w:t>
      </w:r>
    </w:p>
    <w:p>
      <w:pPr>
        <w:pStyle w:val="Normal"/>
        <w:autoSpaceDE w:val="false"/>
        <w:spacing w:lineRule="auto" w:line="240" w:before="0" w:after="0"/>
        <w:ind w:firstLine="709"/>
        <w:jc w:val="both"/>
        <w:rPr/>
      </w:pPr>
      <w:r>
        <w:rPr>
          <w:rFonts w:cs="Arial Narrow" w:ascii="Arial Narrow" w:hAnsi="Arial Narrow"/>
          <w:b/>
          <w:color w:val="000000"/>
          <w:sz w:val="24"/>
          <w:szCs w:val="24"/>
        </w:rPr>
        <w:t>1</w:t>
      </w:r>
      <w:r>
        <w:rPr>
          <w:rFonts w:cs="Book Antiqua" w:ascii="Arial Narrow" w:hAnsi="Arial Narrow"/>
          <w:b/>
          <w:color w:val="000000"/>
          <w:sz w:val="24"/>
          <w:szCs w:val="24"/>
        </w:rPr>
        <w:t>.</w:t>
      </w:r>
      <w:r>
        <w:rPr>
          <w:rFonts w:cs="Book Antiqua" w:ascii="Arial Narrow" w:hAnsi="Arial Narrow"/>
          <w:color w:val="000000"/>
          <w:sz w:val="24"/>
          <w:szCs w:val="24"/>
        </w:rPr>
        <w:t xml:space="preserve"> Первые 2 часа жизни - в связи с разрывом «пуповинного»; контакта с матерью происходит постепенное освобождение орга</w:t>
        <w:softHyphen/>
        <w:t>низма новорожденного от биологически активных веществ, осу</w:t>
        <w:softHyphen/>
        <w:t>ществляющих регуляцию жизнедеятельности плода в период ро</w:t>
        <w:softHyphen/>
        <w:t xml:space="preserve">дов (уже упомянутая интранатальная гибернация плода или, проще, «родовой наркоз»); начало воздействия внеродовых внешних </w:t>
      </w:r>
      <w:r>
        <w:rPr>
          <w:rFonts w:cs="Georgia" w:ascii="Arial Narrow" w:hAnsi="Arial Narrow"/>
          <w:iCs/>
          <w:color w:val="000000"/>
          <w:sz w:val="24"/>
          <w:szCs w:val="24"/>
        </w:rPr>
        <w:t xml:space="preserve">и </w:t>
      </w:r>
      <w:r>
        <w:rPr>
          <w:rFonts w:cs="Book Antiqua" w:ascii="Arial Narrow" w:hAnsi="Arial Narrow"/>
          <w:color w:val="000000"/>
          <w:sz w:val="24"/>
          <w:szCs w:val="24"/>
        </w:rPr>
        <w:t>внутренних факторов (гравитация, световые, звуковые и тактиль</w:t>
        <w:softHyphen/>
        <w:t>ные раздражители, интенсивная сигнализация от начавших новый внеутробный способ функционирования легких, желудочно-кишечного тракта, сердца и кровеносных сосудов).</w:t>
      </w:r>
    </w:p>
    <w:p>
      <w:pPr>
        <w:pStyle w:val="Normal"/>
        <w:autoSpaceDE w:val="false"/>
        <w:spacing w:lineRule="auto" w:line="240" w:before="0" w:after="0"/>
        <w:ind w:firstLine="709"/>
        <w:jc w:val="both"/>
        <w:rPr/>
      </w:pPr>
      <w:r>
        <w:rPr>
          <w:rFonts w:cs="Book Antiqua" w:ascii="Arial Narrow" w:hAnsi="Arial Narrow"/>
          <w:b/>
          <w:color w:val="000000"/>
          <w:sz w:val="24"/>
          <w:szCs w:val="24"/>
        </w:rPr>
        <w:t>2.</w:t>
      </w:r>
      <w:r>
        <w:rPr>
          <w:rFonts w:cs="Book Antiqua" w:ascii="Arial Narrow" w:hAnsi="Arial Narrow"/>
          <w:color w:val="000000"/>
          <w:sz w:val="24"/>
          <w:szCs w:val="24"/>
        </w:rPr>
        <w:t xml:space="preserve"> От 2 до 12 первых часов жизни - «имитационный» период (период подражательных автоматизмов), характеризуется, как уже было отмечено, высокими функциональными возможностями «внеутробного плода», вынесенными в первые часы постнатально</w:t>
        <w:softHyphen/>
        <w:t>го периода. В эти первые часы жизни, «прощальные» для навыков, приобретенных плодом в утробе матери, ребенок сохраняет спо</w:t>
        <w:softHyphen/>
        <w:t>собность удерживать головку, прослеживать глазами за окружаю</w:t>
        <w:softHyphen/>
        <w:t>щими, копировать некоторые движения врача или матери.</w:t>
      </w:r>
    </w:p>
    <w:p>
      <w:pPr>
        <w:pStyle w:val="Normal"/>
        <w:autoSpaceDE w:val="false"/>
        <w:spacing w:lineRule="auto" w:line="240" w:before="0" w:after="0"/>
        <w:ind w:firstLine="709"/>
        <w:jc w:val="both"/>
        <w:rPr/>
      </w:pPr>
      <w:r>
        <w:rPr>
          <w:rFonts w:cs="Arial Narrow" w:ascii="Arial Narrow" w:hAnsi="Arial Narrow"/>
          <w:b/>
          <w:color w:val="000000"/>
          <w:sz w:val="24"/>
          <w:szCs w:val="24"/>
        </w:rPr>
        <w:t>3.</w:t>
      </w:r>
      <w:r>
        <w:rPr>
          <w:rFonts w:cs="Arial Narrow" w:ascii="Arial Narrow" w:hAnsi="Arial Narrow"/>
          <w:color w:val="000000"/>
          <w:sz w:val="24"/>
          <w:szCs w:val="24"/>
        </w:rPr>
        <w:t xml:space="preserve"> </w:t>
      </w:r>
      <w:r>
        <w:rPr>
          <w:rFonts w:cs="Book Antiqua" w:ascii="Arial Narrow" w:hAnsi="Arial Narrow"/>
          <w:color w:val="000000"/>
          <w:sz w:val="24"/>
          <w:szCs w:val="24"/>
        </w:rPr>
        <w:t>Первая неделя жизни - первичная «настройка» жизненно важных функций в качественно новых внеутробных условиях (первичная стабилизация дыхания, работы сердца и сосудов, акта сосания и пищеварения). В этот период у некоторых детей могут отмечаться значительные колебания частоты дыхания и пульса, артериальное давление, например, может подниматься до 200 мм рт. столба, а затем снижаться до 50-60 мм. Одновременно оконча</w:t>
        <w:softHyphen/>
        <w:t>тельно утрачиваются внутриутробные автоматизмы, кроме базис</w:t>
        <w:softHyphen/>
        <w:t>ных - автоматизмов сосания и шагового. Новорожденный уже не видит, крайне обедненно реагирует на другие внешние раздражи</w:t>
        <w:softHyphen/>
        <w:t>тели. Зато он постепенно выходит из «стресса», вызванного сверхмощным воздействием постнатальных факторов внешней и внутренней сред.</w:t>
      </w:r>
    </w:p>
    <w:p>
      <w:pPr>
        <w:pStyle w:val="Normal"/>
        <w:autoSpaceDE w:val="false"/>
        <w:spacing w:lineRule="auto" w:line="240" w:before="0" w:after="0"/>
        <w:ind w:firstLine="709"/>
        <w:jc w:val="both"/>
        <w:rPr/>
      </w:pPr>
      <w:r>
        <w:rPr>
          <w:rFonts w:cs="Book Antiqua" w:ascii="Arial Narrow" w:hAnsi="Arial Narrow"/>
          <w:b/>
          <w:color w:val="000000"/>
          <w:sz w:val="24"/>
          <w:szCs w:val="24"/>
        </w:rPr>
        <w:t>4.</w:t>
      </w:r>
      <w:r>
        <w:rPr>
          <w:rFonts w:cs="Book Antiqua" w:ascii="Arial Narrow" w:hAnsi="Arial Narrow"/>
          <w:color w:val="000000"/>
          <w:sz w:val="24"/>
          <w:szCs w:val="24"/>
        </w:rPr>
        <w:t xml:space="preserve"> От второй до 8-12 недель - критический постнатальный пе</w:t>
        <w:softHyphen/>
        <w:t>риод - первый период обучения после рождения. Относительно стабилизированы жизненно важные функции, анализаторы мозга, воспринимающие «сигналы» внешней и внутренней среды, «на</w:t>
        <w:softHyphen/>
        <w:t>строены», адаптированы к новым условиям жизни. Начинается первичный период отражения внешней среды, который характери</w:t>
        <w:softHyphen/>
        <w:t>зуется запуском в мозге процесса интенсивного ветвления денд</w:t>
        <w:softHyphen/>
        <w:t>ритного дерева, формированием новых синаптических связей ме</w:t>
        <w:softHyphen/>
        <w:t>жду нейронами. Увеличивается масса мозгового вещества, пре</w:t>
        <w:softHyphen/>
        <w:t>имущественно в тех отделах мозга, которые принимают на себя поступающую информацию, и этим обеспечивается выполнение задачи обеспечения первоочередных, базисных функций. Мозг отражает собой внеутробные воздействия на ребенка. В этот период ребенок «учится» видеть и слышать лишь то, что слу</w:t>
        <w:softHyphen/>
        <w:t>чайно попадает в поле его зрения и слуха, а в конце критического постнатального периода начинает немножко следить, следовать глазами и головой за увиденным или услышанным. Появляется на</w:t>
        <w:softHyphen/>
        <w:t>вык удерживать голову в вертикальном положении, постепенно разжимаются кулачки и кисть готовится к навыку схватывания. Но еще нет активного поиска раздражений, активного общения с внешним миром.</w:t>
      </w:r>
    </w:p>
    <w:p>
      <w:pPr>
        <w:pStyle w:val="Normal"/>
        <w:autoSpaceDE w:val="false"/>
        <w:spacing w:lineRule="auto" w:line="240" w:before="0" w:after="0"/>
        <w:ind w:firstLine="709"/>
        <w:jc w:val="both"/>
        <w:rPr/>
      </w:pPr>
      <w:r>
        <w:rPr>
          <w:rFonts w:cs="Book Antiqua" w:ascii="Arial Narrow" w:hAnsi="Arial Narrow"/>
          <w:b/>
          <w:color w:val="000000"/>
          <w:sz w:val="24"/>
          <w:szCs w:val="24"/>
        </w:rPr>
        <w:t>5.</w:t>
      </w:r>
      <w:r>
        <w:rPr>
          <w:rFonts w:cs="Book Antiqua" w:ascii="Arial Narrow" w:hAnsi="Arial Narrow"/>
          <w:color w:val="000000"/>
          <w:sz w:val="24"/>
          <w:szCs w:val="24"/>
        </w:rPr>
        <w:t xml:space="preserve"> От 3 до 18 месяцев - период, называемый стадией первично</w:t>
        <w:softHyphen/>
        <w:t>го развития сенсорной (воспринимающей) системы. Развитие двигательных навыков открывает впервые возможность активного контакта со средой. Появляется активный поиск глазами игрушки, матери. Кисть схватывает, рука тянется в рот. В 5-6 месяцев ребе</w:t>
        <w:softHyphen/>
        <w:t>нок начинает сидеть и вертикальное положение тела дает новый толчок к развитию: увеличивается обзор помещения, ребенок гулит, издает звуки, отражающие определенные эмоции, отрица</w:t>
        <w:softHyphen/>
        <w:t>тельные или положительные, берет в руку нужный предмет и рас</w:t>
        <w:softHyphen/>
        <w:t>сматривает его, дифференцирует людей, любимые и нелюбимые игрушки. Этот период характеризуется освоением многих важнейших на</w:t>
        <w:softHyphen/>
        <w:t>выков, ребенок последовательно овладевает способностью актив</w:t>
        <w:softHyphen/>
        <w:t>но видеть и слышать, держать голову, ползать, сидеть, стоять, хо</w:t>
        <w:softHyphen/>
        <w:t>дить, а в конце - понимать обращенную речь и сознательно произ</w:t>
        <w:softHyphen/>
        <w:t>носить отдельные слова, однако, основным является приобретение способности активно взаимодействовать с окружающей средой. В этом же периоде происходит постепенное постнатальное развитие и дифференциация шагового автоматизма в виде «высвобожде</w:t>
        <w:softHyphen/>
        <w:t>ния» движений рук и ног от положения головы и шеи, начинается «высвобождение» движений ног от положения рук. С началом активного перемещения сперва в виде ползания, а к концу года и в виде ходьбы восприятие окружающего мира стано</w:t>
        <w:softHyphen/>
        <w:t>вится активным и избирательным - произвольно избирательным. Возникает готовность к переходу к следующему периоду. Ребенок способен, увидев или услышав сигнал, повернуть в нужную сторону глаза, а затем и голову, протянуть к источнику сигнала руку, если дотянуться невозможно, то подползти или подойти и взять рукой нужный предмет по общей схеме: увидел (или услышал) повернул взор и голову, узнал - захотел захватить - протянул руку - подошел (подполз), схватил рукой - и, чаще всего, поднес ко рту</w:t>
      </w:r>
    </w:p>
    <w:p>
      <w:pPr>
        <w:pStyle w:val="Normal"/>
        <w:autoSpaceDE w:val="false"/>
        <w:spacing w:lineRule="auto" w:line="240" w:before="0" w:after="0"/>
        <w:ind w:firstLine="709"/>
        <w:jc w:val="both"/>
        <w:rPr/>
      </w:pPr>
      <w:r>
        <w:rPr>
          <w:rFonts w:cs="Book Antiqua" w:ascii="Arial Narrow" w:hAnsi="Arial Narrow"/>
          <w:b/>
          <w:color w:val="000000"/>
          <w:sz w:val="24"/>
          <w:szCs w:val="24"/>
        </w:rPr>
        <w:t>6.</w:t>
      </w:r>
      <w:r>
        <w:rPr>
          <w:rFonts w:cs="Book Antiqua" w:ascii="Arial Narrow" w:hAnsi="Arial Narrow"/>
          <w:color w:val="000000"/>
          <w:sz w:val="24"/>
          <w:szCs w:val="24"/>
        </w:rPr>
        <w:t xml:space="preserve"> От 1,5 до 3 лет - период, который можно назвать начало приобретения персонального жизненного опыта. Главное - появляется осознанная фразовая речь. В мозге формируется межполушарная асимметрия, возникает доминантное полушарие, концен</w:t>
        <w:softHyphen/>
        <w:t>трирующее в себе основные речевые функции. Развитие импрессивной и экспрессивной речи имеет решающее значение для социального общения, становления коммуникативных функций. Вместе с появлением речи приобретается возможность различать, дифференцировать реальные предметы и события от их символов. Одновременно угасает активность сосательных автоматизмов, ко</w:t>
        <w:softHyphen/>
        <w:t>торые становятся помехой для становления речи. В этот период возникают первые впечатления, память о кото</w:t>
        <w:softHyphen/>
        <w:t>рых сохраняется на всю жизнь, отсюда идет первый отсчет воспо</w:t>
        <w:softHyphen/>
        <w:t>минаний о детстве, об участии ребенка в окружающих событиях жизни. Дифференцируется представление о собственном «Я», ре</w:t>
        <w:softHyphen/>
        <w:t>бенок отграничивает себя от окружающих людей, определяется профиль будущих отношений с родителями, чужими взрослыми, сверстниками, с животными. В мозге в этот период в основном за</w:t>
        <w:softHyphen/>
        <w:t>вершается «монтаж» двигательной системы и анализаторных цен</w:t>
        <w:softHyphen/>
        <w:t>тров, отбираются наиболее эффективные межнейрональные кон</w:t>
        <w:softHyphen/>
        <w:t>такты. Начинается выработка конкретных двигательных автома</w:t>
        <w:softHyphen/>
        <w:t>тизмов, предназначенных для конкретных жизненных ситуаций.</w:t>
      </w:r>
    </w:p>
    <w:p>
      <w:pPr>
        <w:pStyle w:val="Normal"/>
        <w:autoSpaceDE w:val="false"/>
        <w:spacing w:lineRule="auto" w:line="240" w:before="0" w:after="0"/>
        <w:ind w:firstLine="709"/>
        <w:jc w:val="both"/>
        <w:rPr/>
      </w:pPr>
      <w:r>
        <w:rPr>
          <w:rFonts w:cs="Book Antiqua" w:ascii="Arial Narrow" w:hAnsi="Arial Narrow"/>
          <w:b/>
          <w:color w:val="000000"/>
          <w:sz w:val="24"/>
          <w:szCs w:val="24"/>
        </w:rPr>
        <w:t>7.</w:t>
      </w:r>
      <w:r>
        <w:rPr>
          <w:rFonts w:cs="Book Antiqua" w:ascii="Arial Narrow" w:hAnsi="Arial Narrow"/>
          <w:color w:val="000000"/>
          <w:sz w:val="24"/>
          <w:szCs w:val="24"/>
        </w:rPr>
        <w:t xml:space="preserve"> От 3 до 6 лет - дошкольный период. Движения становятся более четкими, начинает создаваться индивидуальный двигатель</w:t>
        <w:softHyphen/>
        <w:t>ный «облик» ребенка, характерные позы, мимика, жесты, совер</w:t>
        <w:softHyphen/>
        <w:t>шенствуется работа анализаторов (зрительного, слухового, обоня</w:t>
        <w:softHyphen/>
        <w:t>тельного и вкусового, кожной чувствительности), постепенно формируется личный опыт восприятия, индивидуальные особен</w:t>
        <w:softHyphen/>
        <w:t>ности оценки окружающего, некоторые черты характера. Совер</w:t>
        <w:softHyphen/>
        <w:t>шенствуется крупная моторика ног, ребенок учится подпрыгивать вначале на двух, а затем на одной ноге (правой, потом левой). В конце этого периода основные системы и центры мозга прак</w:t>
        <w:softHyphen/>
        <w:t>тически готовы к началу школьного обучения, интенсивного по</w:t>
        <w:softHyphen/>
        <w:t>полнения запаса знаний и навыков. Развивается мелкая моторика кисти, развивается и при этом окончательно разобщается шаговый автоматизм, функции руки «высвобождаются» от влияния ног. Создаются реальные условия для освоения навыка письма. Ребе</w:t>
        <w:softHyphen/>
        <w:t>нок готов к школьному обучению.</w:t>
      </w:r>
    </w:p>
    <w:p>
      <w:pPr>
        <w:pStyle w:val="Normal"/>
        <w:autoSpaceDE w:val="false"/>
        <w:spacing w:lineRule="auto" w:line="240" w:before="0" w:after="0"/>
        <w:ind w:firstLine="709"/>
        <w:jc w:val="both"/>
        <w:rPr/>
      </w:pPr>
      <w:r>
        <w:rPr>
          <w:rFonts w:cs="Book Antiqua" w:ascii="Arial Narrow" w:hAnsi="Arial Narrow"/>
          <w:b/>
          <w:color w:val="000000"/>
          <w:sz w:val="24"/>
          <w:szCs w:val="24"/>
        </w:rPr>
        <w:t>8.</w:t>
      </w:r>
      <w:r>
        <w:rPr>
          <w:rFonts w:cs="Book Antiqua" w:ascii="Arial Narrow" w:hAnsi="Arial Narrow"/>
          <w:color w:val="000000"/>
          <w:sz w:val="24"/>
          <w:szCs w:val="24"/>
        </w:rPr>
        <w:t xml:space="preserve"> Школьный возраст характеризуется не только усвоением программных знаний, но также овладением навыка абстрактного мышления, формированием собственного образа мыслей; здесь впервые ребенок становится членом коллектива, учится подчинять или согласовывать личные интересы с общественными, определя</w:t>
        <w:softHyphen/>
        <w:t>ются духовные качества личности. Наконец, после 11 -13 лет с не</w:t>
        <w:softHyphen/>
        <w:t>котором опережением у девочек по сравнению с мальчиками начинается период полового созревания, который не только внешне изменяет ребенка, но сопровождается серьезными перестройками в обмене веществ, эмоциональном фоне, поведении и др.</w:t>
      </w:r>
    </w:p>
    <w:p>
      <w:pPr>
        <w:pStyle w:val="Normal"/>
        <w:autoSpaceDE w:val="false"/>
        <w:spacing w:lineRule="auto" w:line="240" w:before="0" w:after="0"/>
        <w:ind w:firstLine="709"/>
        <w:jc w:val="both"/>
        <w:rPr>
          <w:rFonts w:ascii="Arial Narrow" w:hAnsi="Arial Narrow" w:cs="Book Antiqua"/>
          <w:color w:val="000000"/>
          <w:sz w:val="24"/>
          <w:szCs w:val="24"/>
        </w:rPr>
      </w:pPr>
      <w:r>
        <w:rPr>
          <w:rFonts w:cs="Book Antiqua" w:ascii="Arial Narrow" w:hAnsi="Arial Narrow"/>
          <w:color w:val="000000"/>
          <w:sz w:val="24"/>
          <w:szCs w:val="24"/>
        </w:rPr>
        <w:t>В каждом из этих периодов программа развития мозга и его функций будет выполнена полностью лишь в том случае, если обеспечены адекватные средовые воздействия (или условия), и от</w:t>
        <w:softHyphen/>
        <w:t>сутствуют вредоносные влияния или факторы, препятствующие или тормозящие развитие, наконец, если предшествующие этапы развития были пройдены правильно и своевременно. Как уже было отмечено, факторы внешней среды являются не просто окружени</w:t>
        <w:softHyphen/>
        <w:t>ем, с благоприятными или неблагоприятными условиями для раз</w:t>
        <w:softHyphen/>
        <w:t>вития ребенка и его нервной системы, но, самое главное, - стиму</w:t>
        <w:softHyphen/>
        <w:t>лируют развитие той или иной функции мозга, обеспечивают за</w:t>
        <w:softHyphen/>
        <w:t>пуск дендритного ветвления и увеличение массы мозгового веще</w:t>
        <w:softHyphen/>
        <w:t xml:space="preserve">ства в области мозга, соответствующей этой функции. </w:t>
      </w:r>
    </w:p>
    <w:p>
      <w:pPr>
        <w:pStyle w:val="Normal"/>
        <w:autoSpaceDE w:val="false"/>
        <w:spacing w:lineRule="auto" w:line="240" w:before="0" w:after="0"/>
        <w:ind w:firstLine="709"/>
        <w:jc w:val="both"/>
        <w:rPr/>
      </w:pPr>
      <w:r>
        <w:rPr>
          <w:rFonts w:cs="Book Antiqua" w:ascii="Arial Narrow" w:hAnsi="Arial Narrow"/>
          <w:color w:val="000000"/>
          <w:sz w:val="24"/>
          <w:szCs w:val="24"/>
        </w:rPr>
        <w:t>Иными сло</w:t>
        <w:softHyphen/>
        <w:t>вами, внешние сигналы не только способствуют отражению моз</w:t>
        <w:softHyphen/>
        <w:t>гом окружающей среды и адаптации к ней, но, что немаловажно, дают конкретный стимул к самоувеличению массы мозга, к его физическому росту.</w:t>
      </w:r>
    </w:p>
    <w:p>
      <w:pPr>
        <w:pStyle w:val="Normal"/>
        <w:spacing w:lineRule="auto" w:line="240" w:before="0" w:after="0"/>
        <w:ind w:firstLine="709"/>
        <w:jc w:val="both"/>
        <w:rPr/>
      </w:pPr>
      <w:r>
        <w:rPr>
          <w:rFonts w:cs="Book Antiqua" w:ascii="Arial Narrow" w:hAnsi="Arial Narrow"/>
          <w:color w:val="000000"/>
          <w:sz w:val="24"/>
          <w:szCs w:val="24"/>
        </w:rPr>
        <w:t>Важно не только наличие необходимых средовых воздействий, но, главное, своевременность их наличия. Чем моложе ребенок, тем интенсивнее идет созревание мозга, тем быстрее сменяются внешние условия и тем важнее своевременность их появления. Опоздание приводит нередко к непоправимым последствиям или к изменениям в мозге, требующим длительного настойчивого лече</w:t>
        <w:softHyphen/>
        <w:t>ния. Поэтому врач (педиатр, детский невролог) должен заранее по</w:t>
        <w:softHyphen/>
        <w:t>заботиться о подготовке среды к «приходу в нее» растущего ре</w:t>
        <w:softHyphen/>
        <w:t>бенка. Условия среды характеризует не только помещение и чело</w:t>
        <w:softHyphen/>
        <w:t>веческое окружение, в котором находится ребенок, но и отноше</w:t>
        <w:softHyphen/>
        <w:t>ние к нему окружающих людей, прежде всего матери, висцераль</w:t>
        <w:softHyphen/>
        <w:t>ные функции ребенка, нормальное пищеварение и дыхание, нор</w:t>
        <w:softHyphen/>
        <w:t>мальный состав действующих в этот период молекулярных факто</w:t>
        <w:softHyphen/>
        <w:t xml:space="preserve">ров роста и созревания мозга. </w:t>
      </w:r>
    </w:p>
    <w:p>
      <w:pPr>
        <w:pStyle w:val="Normal"/>
        <w:spacing w:lineRule="auto" w:line="240" w:before="0" w:after="0"/>
        <w:ind w:firstLine="709"/>
        <w:jc w:val="both"/>
        <w:rPr/>
      </w:pPr>
      <w:r>
        <w:rPr>
          <w:rFonts w:cs="Book Antiqua" w:ascii="Arial Narrow" w:hAnsi="Arial Narrow"/>
          <w:color w:val="000000"/>
          <w:sz w:val="24"/>
          <w:szCs w:val="24"/>
        </w:rPr>
        <w:t>Все метаморфозы психоневрологического развития ребенка можно проследить в 5 основных направлениях: развитие двига</w:t>
        <w:softHyphen/>
        <w:t>тельных, перцептивных (восприятие), интеллектуальных, речевых и коммуникативных функций. Каждый из возрастных периодов по каждому из пяти указанных направлений характеризуется множе</w:t>
        <w:softHyphen/>
        <w:t>ством отдельных признаков, суммация которых составляет так на</w:t>
        <w:softHyphen/>
        <w:t>зываемый возрастной «профиль развития» психоневрологических функций ребенка.</w:t>
      </w:r>
    </w:p>
    <w:p>
      <w:pPr>
        <w:pStyle w:val="Normal"/>
        <w:autoSpaceDE w:val="false"/>
        <w:spacing w:lineRule="auto" w:line="240" w:before="0" w:after="0"/>
        <w:ind w:firstLine="709"/>
        <w:jc w:val="both"/>
        <w:rPr>
          <w:rFonts w:ascii="Arial Narrow" w:hAnsi="Arial Narrow" w:cs="Book Antiqua"/>
          <w:color w:val="000000"/>
          <w:sz w:val="24"/>
          <w:szCs w:val="24"/>
        </w:rPr>
      </w:pPr>
      <w:r>
        <w:rPr>
          <w:rFonts w:cs="Book Antiqua" w:ascii="Arial Narrow" w:hAnsi="Arial Narrow"/>
          <w:color w:val="000000"/>
          <w:sz w:val="24"/>
          <w:szCs w:val="24"/>
        </w:rPr>
        <w:t>Понятие «развитие» несет в себе лишь позитивный прогрессивный смысл, тогда как на самом деле на каждом этапе онтогенеза заложены, сосуществуют и одновременно реализуются и «прогрессивная» программа разви</w:t>
        <w:softHyphen/>
        <w:t>тия, и «негативная» программа, к сожалению, куда более надеж</w:t>
        <w:softHyphen/>
        <w:t>ная, гарантирующая старение и умирание функциональных систем мозга.</w:t>
      </w:r>
    </w:p>
    <w:p>
      <w:pPr>
        <w:pStyle w:val="Normal"/>
        <w:spacing w:lineRule="auto" w:line="240" w:before="0" w:after="0"/>
        <w:ind w:firstLine="709"/>
        <w:jc w:val="both"/>
        <w:rPr/>
      </w:pPr>
      <w:r>
        <w:rPr>
          <w:rFonts w:cs="Book Antiqua" w:ascii="Arial Narrow" w:hAnsi="Arial Narrow"/>
          <w:color w:val="000000"/>
          <w:sz w:val="24"/>
          <w:szCs w:val="24"/>
        </w:rPr>
        <w:t>Функциональное и структурное развитие нервной системы (нейроонтогенез) происходит не постепенно по пологой кривой, а скачкообразно: периоды относительной стабилизации сменяются критическими периодами перестройки, когда на смену старым на</w:t>
        <w:softHyphen/>
        <w:t>выкам и функциональным возможностям, которые полностью или частично редуцируются, «отмирают», - вырабатываются и оттачи</w:t>
        <w:softHyphen/>
        <w:t>ваются новые, более соответствующие изменившимся на этом эта</w:t>
        <w:softHyphen/>
        <w:t>пе онтогенеза условиям внешней среды и потребностям самого организма. Развитию нового всегда неизбежно сопутствует отми</w:t>
        <w:softHyphen/>
        <w:t>рание прошлого, устаревшего.</w:t>
      </w:r>
    </w:p>
    <w:p>
      <w:pPr>
        <w:pStyle w:val="Normal"/>
        <w:autoSpaceDE w:val="false"/>
        <w:spacing w:lineRule="auto" w:line="240" w:before="0" w:after="0"/>
        <w:ind w:firstLine="709"/>
        <w:jc w:val="both"/>
        <w:rPr/>
      </w:pPr>
      <w:r>
        <w:rPr>
          <w:rFonts w:cs="Book Antiqua" w:ascii="Arial Narrow" w:hAnsi="Arial Narrow"/>
          <w:color w:val="000000"/>
          <w:sz w:val="24"/>
          <w:szCs w:val="24"/>
        </w:rPr>
        <w:t>Действительно, в процессе онтогенеза, особенно в критические возрастные периоды детства ребенок скачкообразно переходит в новое качество, существенно, иногда до неузнаваемости изменяет</w:t>
        <w:softHyphen/>
        <w:t>ся и внешне, и внутренне, полностью «сбрасывая» с себя черты предыдущего возрастного периода, сочетая новый существенный шаг в своем развитии с «устранением», «уничтожением» своего предыдущего возрастного «образа».</w:t>
      </w:r>
    </w:p>
    <w:p>
      <w:pPr>
        <w:pStyle w:val="Normal"/>
        <w:autoSpaceDE w:val="false"/>
        <w:spacing w:lineRule="auto" w:line="240" w:before="0" w:after="0"/>
        <w:ind w:firstLine="709"/>
        <w:jc w:val="both"/>
        <w:rPr/>
      </w:pPr>
      <w:r>
        <w:rPr>
          <w:rFonts w:cs="Book Antiqua" w:ascii="Arial Narrow" w:hAnsi="Arial Narrow"/>
          <w:color w:val="000000"/>
          <w:sz w:val="24"/>
          <w:szCs w:val="24"/>
        </w:rPr>
        <w:t>Растущий человек с беспримерным легкомыслием радуется своему развитию и даже торопит взросление, беспечно и неблаго</w:t>
        <w:softHyphen/>
        <w:t>дарно не замечая безвозвратную потерю своего прошлого, по сути - себя самого. А лукавая Природа, «коварно» заложившая в радо</w:t>
        <w:softHyphen/>
        <w:t>стные для человека механизмы развития организма программу его каждодневного умирания, безучастно наблюдает, как эволюцион</w:t>
        <w:softHyphen/>
        <w:t>ные трансформации постепенно все более уступают место инво</w:t>
        <w:softHyphen/>
        <w:t>люционным, уходит в небытие зрелость и взрослость, наступают старение и смерть, которые, впрочем, незримо сопутствуют всем этапам жизни, начиная с раннего детства.</w:t>
      </w:r>
    </w:p>
    <w:p>
      <w:pPr>
        <w:pStyle w:val="Normal"/>
        <w:autoSpaceDE w:val="false"/>
        <w:spacing w:lineRule="auto" w:line="240" w:before="0" w:after="0"/>
        <w:ind w:firstLine="709"/>
        <w:jc w:val="both"/>
        <w:rPr/>
      </w:pPr>
      <w:r>
        <w:rPr>
          <w:rFonts w:cs="Book Antiqua" w:ascii="Arial Narrow" w:hAnsi="Arial Narrow"/>
          <w:color w:val="000000"/>
          <w:sz w:val="24"/>
          <w:szCs w:val="24"/>
        </w:rPr>
        <w:t>Развитие ребенка с момента оплодотворения материнской яй</w:t>
        <w:softHyphen/>
        <w:t>цеклетки протекает при постоянном взаимодействии генетической программы и факторов внешней и внутренней сред. В условиях господствовавшей в нашей стране на протяжении десятилетий по</w:t>
        <w:softHyphen/>
        <w:t>рочной практики искусственного сдерживания генетических ис</w:t>
        <w:softHyphen/>
        <w:t>следований эндогенное происхождение признавалось только для безусловных рефлексов и инстинктов, тогда как поведение челове</w:t>
        <w:softHyphen/>
        <w:t>ка связывалось исключительно с воздействием внешней среды, окружающего человеческого общества, «трудового коллектива» и других общественных организаций, начиная с так называемой «семейной ячейки», и далее «ячеек» пионерских, комсомольских, партийных.</w:t>
      </w:r>
    </w:p>
    <w:p>
      <w:pPr>
        <w:pStyle w:val="Normal"/>
        <w:autoSpaceDE w:val="false"/>
        <w:spacing w:lineRule="auto" w:line="240" w:before="0" w:after="0"/>
        <w:ind w:firstLine="709"/>
        <w:jc w:val="both"/>
        <w:rPr/>
      </w:pPr>
      <w:r>
        <w:rPr>
          <w:rFonts w:cs="Book Antiqua" w:ascii="Arial Narrow" w:hAnsi="Arial Narrow"/>
          <w:color w:val="000000"/>
          <w:sz w:val="24"/>
          <w:szCs w:val="24"/>
        </w:rPr>
        <w:t>Очевидно, что генетическая программа развития не только организует и контролирует простейшие рефлексы и реак</w:t>
        <w:softHyphen/>
        <w:t>ции растущего организма, но и в значительной степени определяет профиль многообразных поведенческих автоматизмов, адекватных практически всем возможным вариантам изменения внешней сре</w:t>
        <w:softHyphen/>
        <w:t>ды. Таким образом, генетическая программа, наряду с обеспечени</w:t>
        <w:softHyphen/>
        <w:t>ем общего плана развития нервной системы, как бы предусматри</w:t>
        <w:softHyphen/>
        <w:t>вает и предвидит вероятные средовые воздействия, которые могут встретиться организму ребенка на пути его развития и заранее го</w:t>
        <w:softHyphen/>
        <w:t>товит адекватные ответные поведенческие реакции. Кроме того, запуская новый этап развития нервной системы, средовые факторы одновременно дают сигнал к редукции (отми</w:t>
        <w:softHyphen/>
        <w:t>ранию) старых навыков и автоматизмов - своеобразный феномен «обнуления»: новый этап развития должен начаться как бы с нуля, с отказа от прежнего этапа. Так, новорожденный в течение не</w:t>
        <w:softHyphen/>
        <w:t>скольких часов после рождения еще сохраняет проявления отно</w:t>
        <w:softHyphen/>
        <w:t>сительно высокого уровня развития, которого ему удалось достичь за 9 месяцев внутриутробного существования. В новой внеутробной жизни они будут препятствовать развитию, от них нужно от</w:t>
        <w:softHyphen/>
        <w:t>казаться.</w:t>
      </w:r>
    </w:p>
    <w:p>
      <w:pPr>
        <w:pStyle w:val="Normal"/>
        <w:autoSpaceDE w:val="false"/>
        <w:spacing w:lineRule="auto" w:line="240" w:before="0" w:after="0"/>
        <w:ind w:firstLine="709"/>
        <w:jc w:val="both"/>
        <w:rPr/>
      </w:pPr>
      <w:r>
        <w:rPr>
          <w:rFonts w:cs="Book Antiqua" w:ascii="Arial Narrow" w:hAnsi="Arial Narrow"/>
          <w:color w:val="000000"/>
          <w:sz w:val="24"/>
          <w:szCs w:val="24"/>
        </w:rPr>
        <w:t>Сигналом к функциональному «обнулению» дородовой про</w:t>
        <w:softHyphen/>
        <w:t>граммы, отказу от внутриутробных навыков, служат мощные и новые для новорожденного условия внешней и внутренней среды, в которые он попадает после рождения: гравитация (после внутри</w:t>
        <w:softHyphen/>
        <w:t>утробной «невесомости»); интенсивные сенсорные воздействия -зрительные, слуховые, тактильные и др.; внешние дыхание и пи</w:t>
        <w:softHyphen/>
        <w:t>щеварение; изменения в деятельности сердечно-сосудистой систе</w:t>
        <w:softHyphen/>
        <w:t>мы.</w:t>
      </w:r>
    </w:p>
    <w:p>
      <w:pPr>
        <w:pStyle w:val="Normal"/>
        <w:autoSpaceDE w:val="false"/>
        <w:spacing w:lineRule="auto" w:line="240" w:before="0" w:after="0"/>
        <w:ind w:firstLine="709"/>
        <w:jc w:val="both"/>
        <w:rPr/>
      </w:pPr>
      <w:r>
        <w:rPr>
          <w:rFonts w:cs="Book Antiqua" w:ascii="Arial Narrow" w:hAnsi="Arial Narrow"/>
          <w:color w:val="000000"/>
          <w:sz w:val="24"/>
          <w:szCs w:val="24"/>
        </w:rPr>
        <w:t>Вместе с тем, редуцированные (устаревшие на данный период онтогенеза) автоматизмы и навыки не исчезают навсегда, но со</w:t>
        <w:softHyphen/>
        <w:t>храняются заторможенными в глубинах памяти мозга и при экс</w:t>
        <w:softHyphen/>
        <w:t>тремальных неблагоприятных воздействиях могут проявляться вновь - т.н. феномен «диссолюции».</w:t>
      </w:r>
    </w:p>
    <w:p>
      <w:pPr>
        <w:pStyle w:val="Normal"/>
        <w:autoSpaceDE w:val="false"/>
        <w:spacing w:lineRule="auto" w:line="240" w:before="0" w:after="0"/>
        <w:ind w:firstLine="709"/>
        <w:jc w:val="both"/>
        <w:rPr/>
      </w:pPr>
      <w:r>
        <w:rPr>
          <w:rFonts w:cs="Book Antiqua" w:ascii="Arial Narrow" w:hAnsi="Arial Narrow"/>
          <w:color w:val="000000"/>
          <w:sz w:val="24"/>
          <w:szCs w:val="24"/>
        </w:rPr>
        <w:t>В соответствии с генетической программой развития нервной системы отдаленные друг от друга структуры мозга развиваются в конкретных временных промежутках. Временная характеристика как бы объединяет эти отделы мозга, определяя взаимосвязанную последовательность или синхронность их созревания. Синхрон</w:t>
        <w:softHyphen/>
        <w:t>ность развития событий в мозговых структурах, находящихся на отдалении друг от друга, обеспечивает возможность их структур</w:t>
        <w:softHyphen/>
        <w:t>ной и функциональной интеграции в определенный период нейроонтогенеза при условии своевременного воздействия специфиче</w:t>
        <w:softHyphen/>
        <w:t>ских средовых факторов. Так, в первые недели внутриутробной жизни синхронно развиваются пространственно отдаленные нерв</w:t>
        <w:softHyphen/>
        <w:t>ные клетки, предназначенные для синаптического соединения ме</w:t>
        <w:softHyphen/>
        <w:t>жду собой. Аналогично этому на втором месяце после рождения должны объединиться ранее развивавшиеся раздельно (но синхронно) периферические и центральные отделы зрительного, слухового, двигательного анализаторов и др. Если эти отделы развивались несинхронно, вследствие воздействия каких-либо неблагоприят</w:t>
        <w:softHyphen/>
        <w:t>ных факторов, то их функциональная «состыковка» (объединение) с созданием единого анализатора (зрительного, слухового и т.п.) не может состояться в период, определенный для этого объедине</w:t>
        <w:softHyphen/>
        <w:t>ния генетической программой: в результате у ребенка неправильно формируется зрительное и слуховое восприятие, вплоть до полной слепоты и тяжелой тугоухости, проявляются двигательные или другие нарушения.</w:t>
      </w:r>
    </w:p>
    <w:p>
      <w:pPr>
        <w:pStyle w:val="Normal"/>
        <w:autoSpaceDE w:val="false"/>
        <w:spacing w:lineRule="auto" w:line="240" w:before="0" w:after="0"/>
        <w:ind w:firstLine="709"/>
        <w:jc w:val="both"/>
        <w:rPr/>
      </w:pPr>
      <w:r>
        <w:rPr>
          <w:rFonts w:cs="Book Antiqua" w:ascii="Arial Narrow" w:hAnsi="Arial Narrow"/>
          <w:color w:val="000000"/>
          <w:sz w:val="24"/>
          <w:szCs w:val="24"/>
        </w:rPr>
        <w:t>Нарушения развития психоневрологических функций - движе</w:t>
        <w:softHyphen/>
        <w:t>ний, восприятия, интеллекта, речи, коммуникации - могут быть обусловлены аномалией самой генетической программы нейроон</w:t>
        <w:softHyphen/>
        <w:t>тогенеза, воздействием различных факторов внешней и внутрен</w:t>
        <w:softHyphen/>
        <w:t>ней сред, вызывающим повреждение или задержку развития тех или иных отделов мозга (внутриутробная инфекция, нарушения кровообращения, гипоксия, травмы и др.), а также поражением так называемых матричных или ростовых зон мозга, ответственных за размножение и размещение в мозге нервных клеток, за замыкание связей между ними с формированием нейрональных сетей функ</w:t>
        <w:softHyphen/>
        <w:t>циональных систем. Большое значение имеет и временной фактор: диссинхрония развития функциональных систем или их составных частей может привести к тяжелым нарушениям развития статико-моторных и психоречевых функций.</w:t>
      </w:r>
    </w:p>
    <w:p>
      <w:pPr>
        <w:pStyle w:val="Normal"/>
        <w:autoSpaceDE w:val="false"/>
        <w:spacing w:lineRule="auto" w:line="240" w:before="0" w:after="0"/>
        <w:ind w:firstLine="709"/>
        <w:jc w:val="both"/>
        <w:rPr/>
      </w:pPr>
      <w:r>
        <w:rPr>
          <w:rFonts w:cs="Book Antiqua" w:ascii="Arial Narrow" w:hAnsi="Arial Narrow"/>
          <w:color w:val="000000"/>
          <w:sz w:val="24"/>
          <w:szCs w:val="24"/>
        </w:rPr>
        <w:t>В соответствии с генетической программой нейрональные сети формируют функциональные системы, ответственные за созрева</w:t>
        <w:softHyphen/>
        <w:t>ние и реализацию конкретных неврологических функций. Разви</w:t>
        <w:softHyphen/>
        <w:t>тие функциональных систем проходит несколько последователь</w:t>
        <w:softHyphen/>
        <w:t>ных стадий: избыточное задействование нейронов и межнейрональных связей, как внутри системы, так и внешних информаци</w:t>
        <w:softHyphen/>
        <w:t>онных притоков к ней; постепенный отбор наиболее эффективных нейронов и межнейрональных контактов с минимизацией энерге</w:t>
        <w:softHyphen/>
        <w:t>тических затрат внутри системы и высвобождением в резерв менее эффективных нервных клеток; постепенное ограничение, миними</w:t>
        <w:softHyphen/>
        <w:t>зация внешних связей функциональной системы. В результате пе</w:t>
        <w:softHyphen/>
        <w:t>рестройка завершается, и функциональная система становится «за</w:t>
        <w:softHyphen/>
        <w:t>крытой», и на этом этапе онтогенеза - относительно стабилизиро</w:t>
        <w:softHyphen/>
        <w:t>ванной.</w:t>
      </w:r>
    </w:p>
    <w:p>
      <w:pPr>
        <w:pStyle w:val="Normal"/>
        <w:autoSpaceDE w:val="false"/>
        <w:spacing w:lineRule="auto" w:line="240" w:before="0" w:after="0"/>
        <w:ind w:firstLine="709"/>
        <w:jc w:val="both"/>
        <w:rPr/>
      </w:pPr>
      <w:r>
        <w:rPr>
          <w:rFonts w:cs="Book Antiqua" w:ascii="Arial Narrow" w:hAnsi="Arial Narrow"/>
          <w:color w:val="000000"/>
          <w:sz w:val="24"/>
          <w:szCs w:val="24"/>
        </w:rPr>
        <w:t>Развитие функций и навыков ребенка не непрерывно, периоды стабильного состояния сменяются крити</w:t>
        <w:softHyphen/>
        <w:t>ческими периодами перестройки, переобучения для приведения функции в соответствие с новыми условиями внешней и внутренней сред, с требованиями нового возрастного периода. Во время критического периода переобучения закрытая функциональная система как бы «открывается» для внешних контактов, вновь об</w:t>
        <w:softHyphen/>
        <w:t>ретая способность к перестройке, а после его завершения - «за</w:t>
        <w:softHyphen/>
        <w:t>крывается» и стабилизируется на относительно низком энергети</w:t>
        <w:softHyphen/>
        <w:t>ческом уровне.</w:t>
      </w:r>
    </w:p>
    <w:p>
      <w:pPr>
        <w:pStyle w:val="Normal"/>
        <w:spacing w:lineRule="auto" w:line="240" w:before="0" w:after="0"/>
        <w:ind w:firstLine="709"/>
        <w:jc w:val="both"/>
        <w:rPr/>
      </w:pPr>
      <w:r>
        <w:rPr>
          <w:rFonts w:cs="Book Antiqua" w:ascii="Arial Narrow" w:hAnsi="Arial Narrow"/>
          <w:color w:val="000000"/>
          <w:sz w:val="24"/>
          <w:szCs w:val="24"/>
        </w:rPr>
        <w:t>Таким образом, в процессе развития каждая функциональная система «стремится» стабилизироваться, стать «закрытой». Эта закономерность является универсальной, общей и для норматив</w:t>
        <w:softHyphen/>
        <w:t>ного развития, и для аномального, болезненного. Стабильность закрытой аномальной функциональной системы определяет устой</w:t>
        <w:softHyphen/>
        <w:t>чивость патологического (или болезненного) состояния, рези</w:t>
        <w:softHyphen/>
        <w:t>стентность его к обычно применяемой реабилитационной терапии. Вместе с тем, путем настойчивого стимулирующего воздействия на отдельные нервные клетки и нейронные сети функциональной</w:t>
      </w:r>
      <w:r>
        <w:rPr>
          <w:rFonts w:cs="Arial" w:ascii="Arial Narrow" w:hAnsi="Arial Narrow"/>
          <w:color w:val="000000"/>
          <w:sz w:val="24"/>
          <w:szCs w:val="24"/>
        </w:rPr>
        <w:t xml:space="preserve"> </w:t>
      </w:r>
      <w:r>
        <w:rPr>
          <w:rFonts w:cs="Book Antiqua" w:ascii="Arial Narrow" w:hAnsi="Arial Narrow"/>
          <w:color w:val="000000"/>
          <w:sz w:val="24"/>
          <w:szCs w:val="24"/>
        </w:rPr>
        <w:t>системы можно инициировать для нее искусственный нештатный критический период и заставить ее «открыться», перестроиться и выработать вместо порочной болезненной функции новую, нормальную для данного возраста.</w:t>
      </w:r>
    </w:p>
    <w:sectPr>
      <w:headerReference w:type="default" r:id="rId3"/>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p>
    <w:pPr>
      <w:pStyle w:val="Header"/>
      <w:jc w:val="right"/>
      <w:rPr>
        <w:i/>
        <w:i/>
        <w:sz w:val="16"/>
        <w:szCs w:val="16"/>
      </w:rPr>
    </w:pPr>
    <w:r>
      <w:rPr>
        <w:i/>
        <w:sz w:val="16"/>
        <w:szCs w:val="16"/>
      </w:rPr>
    </w:r>
  </w:p>
  <w:p>
    <w:pPr>
      <w:pStyle w:val="Header"/>
      <w:jc w:val="right"/>
      <w:rPr/>
    </w:pPr>
    <w:r>
      <w:rPr>
        <w:i/>
        <w:sz w:val="16"/>
        <w:szCs w:val="16"/>
      </w:rPr>
      <w:t xml:space="preserve">Нейроонтогенез,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16:00Z</dcterms:created>
  <dc:creator>ПНП</dc:creator>
  <dc:description/>
  <cp:keywords/>
  <dc:language>en-US</dc:language>
  <cp:lastModifiedBy>ПНП</cp:lastModifiedBy>
  <cp:lastPrinted>2009-01-16T08:40:00Z</cp:lastPrinted>
  <dcterms:modified xsi:type="dcterms:W3CDTF">2009-01-16T17:16:00Z</dcterms:modified>
  <cp:revision>2</cp:revision>
  <dc:subject/>
  <dc:title/>
</cp:coreProperties>
</file>