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 Narrow" w:hAnsi="Arial Narrow" w:cs="Century Gothic"/>
          <w:b/>
          <w:b/>
          <w:bCs/>
          <w:color w:val="000000"/>
        </w:rPr>
      </w:pPr>
      <w:r>
        <w:rPr>
          <w:rFonts w:cs="Century Gothic" w:ascii="Arial Narrow" w:hAnsi="Arial Narrow"/>
          <w:b/>
          <w:bCs/>
          <w:color w:val="000000"/>
        </w:rPr>
        <w:t>ИССЛЕДОВАНИЕ НЕРВНОЙ СИСТЕМЫ НОВОРОЖД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Нервная система новорожденного отличается незрелостью и повы</w:t>
        <w:softHyphen/>
        <w:t>шенной истощаемостыо, поэтому у него резко выражены признаки охранительного торможения: большую части суток он спит. Анализа</w:t>
        <w:softHyphen/>
        <w:t>торы (рецепторная и проводниковая часть) у новорожденного разви</w:t>
        <w:softHyphen/>
        <w:t>ты хорошо, однако корковая часть их еще функционирует не пол</w:t>
        <w:softHyphen/>
        <w:t>ностью, поэтому условные рефлексы вырабатываются не у всех одина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В первые 8—10 дней жизни у ребенка вырабатываются такие условные рефлексы: пищевой (на время кормления и звук), дыхательный, мига</w:t>
        <w:softHyphen/>
        <w:t>тельный, двигательно-оборонительный, на 3—4-й неделе — слуховой ре</w:t>
        <w:softHyphen/>
        <w:t>флекс на звук и установочно-ориентировочный на голос. На 8—10-й день жизни ребе</w:t>
        <w:softHyphen/>
        <w:t>нок начинает поворачивать голову, открывать рот, при прикладывании к груди — делать сосательные и глотательные движения. Движения глаз у новорожденного вначале не согласованы, в некоторых случаях отмечается временное косоглазие. В конце первого месяца  ребенок может кратковременно сосредоточиться на движущемся предмете, однако, без содружественного движения головы. Бинокуляр</w:t>
        <w:softHyphen/>
        <w:t>ное зрение отсутствует. При ярком свете ребенок зажмуривается. Доказано, что в возрасте около недели новорожденные способны различать два сложных раздражителя — один квадрат и такого же размера шахматную доску из 25 квадратов. Имеются данные о готов</w:t>
        <w:softHyphen/>
        <w:t>ности органа зрения младенца реагировать на цвет и форму пред</w:t>
        <w:softHyphen/>
        <w:t>метов.  У ребенка развита чувствительность кожи и слизистых оболочек; он смыкает глаза в ответ на прикосновение к векам или конъюнктиве, тя</w:t>
        <w:softHyphen/>
        <w:t>нется к носу при раздражении слизистой оболочки носа, например, мягкой кисточкой. Новорожденный реагирует на тепло и холод: тепло его успокаивает (например, гигиеническая ванна), холод возбуждает (начинает кричать, дрожать).  Младенец может элементарно различать звуки по силе, высоте и продолжительности. Источники звуков (камертон, свисток и др.) вызы</w:t>
        <w:softHyphen/>
        <w:t>вают у доношенного ребенка двигательную реакцию удовольствия или оборонительного характера (если звук сильный), при этом изменяется характер дыхания. На первом месяце жизни у ребенка заметны проявления вкусовых ощущений. Так, он явно недоволен, когда ему дают горькое или кис</w:t>
        <w:softHyphen/>
        <w:t>лое, перестает сосать, отворачивает головку, кричит. И, наоборот, сладкое сосет с видимым удовольствием. Имеются наблюдения, свидетельствующие о наличии у младенцев обоняния: они не берут грудь, если ее смазать пахучей жидкостью, при сильном запахе в помещении у них нарушается сон. Новорожденный готов к восприятию многообразных раздражи</w:t>
        <w:softHyphen/>
        <w:t>телей внешней среды — слуховых, зрительных, тактильных, вкусовых, обонятельных, температурных, болевых. В первые дни после рождения ребенок сохраняет позу, характерную для внутриутробного периода: руки и ноги согнуты во всех суставах, руки приведены к туловищу, ноги несколько разведены, пальцы - сжаты в кулачок. Отмечаются спон</w:t>
        <w:softHyphen/>
        <w:t>танные движения (генерализованные), усиливающиеся в условиях дис</w:t>
        <w:softHyphen/>
        <w:t>комфорта (охлаждение, голод, болевые и механические раздражения кожи и др.). Мышечный тонус повышен, преобладает флексорная ги</w:t>
        <w:softHyphen/>
        <w:t>пертония мышц. Значительная гипотония мышц и отсутствие спонтан</w:t>
        <w:softHyphen/>
        <w:t xml:space="preserve">ных движений рассматриваются как патологические 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Исследование рефлексов новорожденного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ля оценки состояния нервной системы, двигательной активности новорожденного прежде всего исследуют безусловные рефлексы. Многие рефлексы у детей, пер</w:t>
        <w:softHyphen/>
        <w:t>вых 3 мес. жизни, и особенно у новорожденных, обусловлены незре</w:t>
        <w:softHyphen/>
        <w:t>лостью нервной системы и называются примитивными. Они физиоло</w:t>
        <w:softHyphen/>
        <w:t>гичны, носят временный характер и в последующем исчезают. При исследовании безусловных рефлексов у новорожденного тща</w:t>
        <w:softHyphen/>
        <w:t>тельно учитывают: наличие или отсутствие рефлекторной реакции, ла</w:t>
        <w:softHyphen/>
        <w:t>тентный период (время появления с момента нанесения раздражения), выраженность (полноту, силу), быстроту угасания рефлекса. Л. О. Бадалян (1975) делит безусловные рефлексы у здоровых до</w:t>
        <w:softHyphen/>
        <w:t xml:space="preserve">ношенных новорожденных и грудных детей на две группы: а) сегментарные двигательные автоматизмы (оральные и спинальные рефлексы); б) надсегментарные позотонические автоматизмы (миелэнцефальные и мезэнцефальны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Важнейшие физиологические рефлексы новорожден</w:t>
        <w:softHyphen/>
        <w:t>ного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. Сосательный рефлекс: в ответ на раздражение губ соском мате</w:t>
        <w:softHyphen/>
        <w:t>ринской груди, соской-пустышкой, кусочком бумаги или ваты возни</w:t>
        <w:softHyphen/>
        <w:t>кают ритмичные сосательные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Хоботковый рефлекс: после легкого удара по губам пальцем или неврологическим молоточком сокращается круговая мышца рта, губы вытягиваются «хоботк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3. Поисковый рефлекс Куссмауля (поиск материнской груди): раз</w:t>
        <w:softHyphen/>
        <w:t>дражение в области губ (прикосновение, поглаживание) вызывает ори</w:t>
        <w:softHyphen/>
        <w:t>ентировочно-пищевую реакцию — открывание рта, искривление губ, по</w:t>
        <w:softHyphen/>
        <w:t>ворот головы в сторону раздраж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Ладонно-ротовой рефлекс (рефлекс Бабкина): при давлении на ла</w:t>
        <w:softHyphen/>
        <w:t>дони обеих рук новорожденный открывает рот, иногда эта реакция со</w:t>
        <w:softHyphen/>
        <w:t>провождается закрыванием или открыванием глаз, сгибанием голо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5. Назолабиальный рефлекс: в ответ на перкуссию неврологическим молоточком в области носа сокращается круговая мышца 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6. Глотательный рефлекс: при раздражении корня языка или твердо</w:t>
        <w:softHyphen/>
        <w:t>го нёба гладким предметом появляются глотательные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7. Рефлекс мигания: при освещении глаз ярким светом новорожден</w:t>
        <w:softHyphen/>
        <w:t>ный начинает миг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8. Корнеальный и конъюнктивальный рефлексы вызывают прикосно</w:t>
        <w:softHyphen/>
        <w:t>вением ватки к роговице или конъюнктиве. Закрываются глаза. Конъ</w:t>
        <w:softHyphen/>
        <w:t>юнктивальный рефлекс непостоянны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9. Рефлекс кукольных </w:t>
      </w:r>
      <w:r>
        <w:rPr>
          <w:rFonts w:cs="Century Gothic" w:ascii="Arial Narrow" w:hAnsi="Arial Narrow"/>
          <w:bCs/>
          <w:color w:val="000000"/>
        </w:rPr>
        <w:t>глаз</w:t>
      </w:r>
      <w:r>
        <w:rPr>
          <w:rFonts w:cs="Century Gothic" w:ascii="Arial Narrow" w:hAnsi="Arial Narrow"/>
          <w:b/>
          <w:bCs/>
          <w:color w:val="000000"/>
        </w:rPr>
        <w:t xml:space="preserve">: </w:t>
      </w:r>
      <w:r>
        <w:rPr>
          <w:rFonts w:cs="Constantia" w:ascii="Arial Narrow" w:hAnsi="Arial Narrow"/>
          <w:color w:val="000000"/>
        </w:rPr>
        <w:t xml:space="preserve">поворот головы </w:t>
      </w:r>
      <w:r>
        <w:rPr>
          <w:rFonts w:cs="Arial Narrow" w:ascii="Arial Narrow" w:hAnsi="Arial Narrow"/>
          <w:color w:val="000000"/>
        </w:rPr>
        <w:t>ребенка в сторону вы</w:t>
        <w:softHyphen/>
        <w:t>зывает движение глаз в противоположном направлении, а при опуска</w:t>
        <w:softHyphen/>
        <w:t>нии головы глазные яблоки подымаются вверх. Диагностическое значе</w:t>
        <w:softHyphen/>
        <w:t>ние данного рефлекса невели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Рефлекс «заходящего солнца»: при быстрой перемене тела ново</w:t>
        <w:softHyphen/>
        <w:t>рожденного из горизонтального положения и вертикальное обнажает</w:t>
        <w:softHyphen/>
        <w:t>ся широкая полоска склеры из-за опускания глазных яблок вниз (при этом они несколько сходятся к носу). Отмечается чаще у недоношен</w:t>
        <w:softHyphen/>
        <w:t>ных новорожденных, реже у доношенных (в 3—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1. Хватательный рефлекс: при давлении на ладони ребенок захва</w:t>
        <w:softHyphen/>
        <w:t>тывает предмет, которым наносится раздражение. Бывает, что ребенок настолько сильно обхватывает пальцы исследователя, что его можно приподнять вверх (рефлекс Робинзон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2. Рефлекс ответа пальцев: раздражение сжатой в кулачок кисти со стороны мизинца (по краю кисти) приводит к разгибанию пальцев, расходящихся ве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3. Рефлекс опоры и автоматическая походка новорожденных: в вер</w:t>
        <w:softHyphen/>
        <w:t>тикальном положении (на весу) ребенок сгибает ноги во всех суста</w:t>
        <w:softHyphen/>
        <w:t>вах; поставленный на опору, он выпрямляется и на полусогнутых но</w:t>
        <w:softHyphen/>
        <w:t>гах стоит. Некоторый наклон туловища вперед в таком положении вызывает у него признаки автоматической походки, т. е. шаговые дви</w:t>
        <w:softHyphen/>
        <w:t>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4. Рефлекс Галанта: в ответ на штриховое раздражение кожи вбли</w:t>
        <w:softHyphen/>
        <w:t>зи позвоночника туловище изгибается в сторону раздражения, а нога на этой стороне нередко разгибается в суставах. Перед тем как вызвать рефлекс, надо положить ребенка грудью на руку исследователя и наклонном положении, близком к вертикаль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Рефлекс Переза: исследователь скользит пальцами (слегка надав</w:t>
        <w:softHyphen/>
        <w:t>ливая) по остистым отросткам позвоночника в направлении от копчи</w:t>
        <w:softHyphen/>
        <w:t>ка к шее. В ответ на это раздражение ребенок издает громкий крик, выгибает туловище (лордоз), сгибает верхние и нижние конечности. Иногда реакция сопровождается мочеиспусканием и дефек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 Рефлекс Моро (рефлекс объятия): реакция в виде отведения рук в стороны, а затем сведения их на груди в ответ на быстрый подъем лежащего на спине младенца, поколачивание по грудине, сотрясение основания, на котором лежит ребенок,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7. Тонический шейный асимметричный рефлекс (рефлекс Магнуса — Клейна): при повороте головы лежащего на спине ребенка разгибание конечностей с той стороны, куда повернута голова, и сгибание конеч</w:t>
        <w:softHyphen/>
        <w:t>ностей с противоположн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 Тонический симметричный шейный рефлекс: сгибание в суставах верхних конечностей, меньше — нижних при наклоне головы, разгиба</w:t>
        <w:softHyphen/>
        <w:t>ние конечностей — при выпрямлении голо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19. Тонические лабиринтные рефлексы: повышение тонуса мышц-флексоров конечностей в положении новорожденного на животе, мышц-экстензоров— в положении на сп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. Лабиринтный установочный рефлекс (рефлекс Ландау): кратко</w:t>
        <w:softHyphen/>
        <w:t>временное удерживание головы по средней линии в положении лежа на животе к концу периода новорожд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1. Рефлекс Брудзинского (затылочный): наклон головы до сопри</w:t>
        <w:softHyphen/>
        <w:t>косновения подбородка с поверхностью груди вызывает сгибание ног в коленных и тазобедренных суставах. Этот рефлекс является призна</w:t>
        <w:softHyphen/>
        <w:t>ком незрелости пирамидных пу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22. Рефлекс Кернига: затрудненное разгибание голеней у лежащего на спине с согнутыми в тазобедренных суставах под прямым углом ногам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При тяжелых поражениях центральной и периферической нервной системы многие из описанных выше рефлексов ослабляются или вовсе не вызы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и обследовании нервной системы новорожденного нужно придер</w:t>
        <w:softHyphen/>
        <w:t>живаться следующих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1. Осматривать ребенка нужно в обнаженном виде при температуре воздуха в помещении не ниже 22—23 </w:t>
      </w:r>
      <w:r>
        <w:rPr>
          <w:rFonts w:cs="Century Gothic" w:ascii="Arial Narrow" w:hAnsi="Arial Narrow"/>
          <w:b/>
          <w:bCs/>
          <w:color w:val="000000"/>
        </w:rPr>
        <w:t>°</w:t>
      </w:r>
      <w:r>
        <w:rPr>
          <w:rFonts w:cs="Century Gothic" w:ascii="Arial Narrow" w:hAnsi="Arial Narrow"/>
          <w:bCs/>
          <w:color w:val="000000"/>
        </w:rPr>
        <w:t xml:space="preserve">С, </w:t>
      </w:r>
      <w:r>
        <w:rPr>
          <w:rFonts w:cs="Arial Narrow" w:ascii="Arial Narrow" w:hAnsi="Arial Narrow"/>
          <w:color w:val="000000"/>
        </w:rPr>
        <w:t>недоношенных — на пеленальном столике с обогревом (при температуре 25—26</w:t>
      </w:r>
      <w:r>
        <w:rPr>
          <w:rFonts w:cs="Century Gothic" w:ascii="Arial Narrow" w:hAnsi="Arial Narrow"/>
          <w:b/>
          <w:bCs/>
          <w:color w:val="000000"/>
        </w:rPr>
        <w:t>°</w:t>
      </w:r>
      <w:r>
        <w:rPr>
          <w:rFonts w:cs="Century Gothic" w:ascii="Arial Narrow" w:hAnsi="Arial Narrow"/>
          <w:bCs/>
          <w:color w:val="000000"/>
        </w:rPr>
        <w:t>С)</w:t>
      </w:r>
      <w:r>
        <w:rPr>
          <w:rFonts w:cs="Century Gothic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color w:val="000000"/>
        </w:rPr>
        <w:t>Тело ребенка, особенно его лицо, должно быть хорошо осве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2. Если ребенок проявляет беспокойство, кричит, обследование целе</w:t>
        <w:softHyphen/>
        <w:t>сообразно перенести на другое время. При неврологическом обследо</w:t>
        <w:softHyphen/>
        <w:t>вании тщательно изучают позу ребенка, положение головы, позвоноч</w:t>
        <w:softHyphen/>
        <w:t>ника, конечностей, их движения, мимику лица, движения глаз, дыха</w:t>
        <w:softHyphen/>
        <w:t>ние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3. В связи с повышенной ранимостью организма младенца при из</w:t>
        <w:softHyphen/>
        <w:t>учении мышечного тонуса, движений конечностей и других частей тела, сухожильных и прочих рефлексов необходима предельная осторож</w:t>
        <w:softHyphen/>
        <w:t>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Во время неврологического обследования необходимо строго соблюдать гигиенические прави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5. Ценность информации, полученной при исследовании нервной си</w:t>
        <w:softHyphen/>
        <w:t>стемы новорожденного, значительно повышается при повторном, а при необходимости и многократн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Двигательная деятельность новорожденного исследуется в разных положениях (на спине, животе, в вертикальном поло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0:00Z</dcterms:created>
  <dc:creator>ПНП</dc:creator>
  <dc:description/>
  <cp:keywords/>
  <dc:language>en-US</dc:language>
  <cp:lastModifiedBy>ПНП</cp:lastModifiedBy>
  <dcterms:modified xsi:type="dcterms:W3CDTF">2009-02-17T19:40:00Z</dcterms:modified>
  <cp:revision>2</cp:revision>
  <dc:subject/>
  <dc:title/>
</cp:coreProperties>
</file>