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О развитии движений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озг человека — настоящее много</w:t>
        <w:softHyphen/>
        <w:t xml:space="preserve">этажное сооружение, этажи которого возникали поочередно, один за другим.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Низовой отдел </w:t>
      </w:r>
      <w:r>
        <w:rPr>
          <w:rFonts w:cs="Arial Narrow" w:ascii="Arial Narrow" w:hAnsi="Arial Narrow"/>
          <w:color w:val="000000"/>
          <w:sz w:val="24"/>
          <w:szCs w:val="24"/>
        </w:rPr>
        <w:t>взрос</w:t>
        <w:softHyphen/>
        <w:t>лого человеческого мозга составляют нервные ядра, соответству</w:t>
        <w:softHyphen/>
        <w:t xml:space="preserve">ющи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аллидумам </w:t>
      </w:r>
      <w:r>
        <w:rPr>
          <w:rFonts w:cs="Arial Narrow" w:ascii="Arial Narrow" w:hAnsi="Arial Narrow"/>
          <w:color w:val="000000"/>
          <w:sz w:val="24"/>
          <w:szCs w:val="24"/>
        </w:rPr>
        <w:t>лягушки — ее верховным мозговым образова</w:t>
        <w:softHyphen/>
        <w:t xml:space="preserve">ниям. Не считая еще нижестоящих вспомогательных центров уровня А. Подчиняя их себе, выше их располагается у человека этаж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стриатума, </w:t>
      </w:r>
      <w:r>
        <w:rPr>
          <w:rFonts w:cs="Arial Narrow" w:ascii="Arial Narrow" w:hAnsi="Arial Narrow"/>
          <w:color w:val="000000"/>
          <w:sz w:val="24"/>
          <w:szCs w:val="24"/>
        </w:rPr>
        <w:t>возглавляющего двигательные мозговые устрой</w:t>
        <w:softHyphen/>
        <w:t xml:space="preserve">ства у пресмыкающихся и у птиц. Еще выше находится в мозгу человека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пирамидная двигательная система (пдс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ры полуша</w:t>
        <w:softHyphen/>
        <w:t>рий мозга. Это образование возникло еще позднее — только у млекопитающих. Кора мозговых полушарий резко отлича</w:t>
        <w:softHyphen/>
        <w:t>ется по виду от всех более древних образований мозга. Она выглядит, как известно, одним сплошным слоем, правда смя</w:t>
        <w:softHyphen/>
        <w:t>тым и «сплоенным» извилинами и бороздами. Но эта смятость коры получилась только потому, что кора стремилась разрастись как можно шире, а тесная костяная коробка черепа препятство</w:t>
        <w:softHyphen/>
        <w:t>вала ей в этом. Если же отвлечься от извилин и борозд и разгла</w:t>
        <w:softHyphen/>
        <w:t>дить кору полушарий мысленным утюгом, то перед нами будет один однородный на вид широкий слой, который, подобно плащу, обволакивает со всех сторон большие полушария мозга. В анатомии мозга кора полушарий исстари так и именуется — «мозговым плащом» (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palliu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erebre</w:t>
      </w:r>
      <w:r>
        <w:rPr>
          <w:rFonts w:cs="Arial Narrow" w:ascii="Arial Narrow" w:hAnsi="Arial Narrow"/>
          <w:color w:val="000000"/>
          <w:sz w:val="24"/>
          <w:szCs w:val="24"/>
        </w:rPr>
        <w:t>). Одна</w:t>
        <w:softHyphen/>
        <w:t>ко если подойти к коре с точки зрения ее внутреннего, истори</w:t>
        <w:softHyphen/>
        <w:t>чески сложившегося устройства, то она окажется совсем не та</w:t>
        <w:softHyphen/>
        <w:t>кой однородной. Самые древние (чувствительные) зачатки коры появились уже в эпоху пресмыкающихся; они уцелели и в мозгу человека, сохранив в нем и свое строение, и свои функции. В по</w:t>
        <w:softHyphen/>
        <w:t>следующем у птиц, а затем у млекопитающих время от времени возникали все новые и новые участки коры, укладывающиеся друг подле друга, точно в мозаике, сливаясь краями друг с другом. И здесь, как и в более древних частях мозга, более новые образования подчиняли себе более старые. За время эволюции млекопитаю</w:t>
        <w:softHyphen/>
        <w:t xml:space="preserve">щих, уже после появления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дс, </w:t>
      </w:r>
      <w:r>
        <w:rPr>
          <w:rFonts w:cs="Arial Narrow" w:ascii="Arial Narrow" w:hAnsi="Arial Narrow"/>
          <w:color w:val="000000"/>
          <w:sz w:val="24"/>
          <w:szCs w:val="24"/>
        </w:rPr>
        <w:t>в мозгу успели сформироваться еще по крайней мере две двигательные системы, полностью кор</w:t>
        <w:softHyphen/>
        <w:t xml:space="preserve">ковые и возглавляющие собою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дс </w:t>
      </w:r>
      <w:r>
        <w:rPr>
          <w:rFonts w:cs="Arial Narrow" w:ascii="Arial Narrow" w:hAnsi="Arial Narrow"/>
          <w:color w:val="000000"/>
          <w:sz w:val="24"/>
          <w:szCs w:val="24"/>
        </w:rPr>
        <w:t>вполне подобно тому, как возглавляют друг друга последовательные этажи в древней экст</w:t>
        <w:softHyphen/>
        <w:t xml:space="preserve">рапирамидной двигательной систем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(эдс). </w:t>
      </w:r>
      <w:r>
        <w:rPr>
          <w:rFonts w:cs="Arial Narrow" w:ascii="Arial Narrow" w:hAnsi="Arial Narrow"/>
          <w:color w:val="000000"/>
          <w:sz w:val="24"/>
          <w:szCs w:val="24"/>
        </w:rPr>
        <w:t>Самая верхняя и но</w:t>
        <w:softHyphen/>
        <w:t>вая из этих систем имеется, несомненно, только у человека, со</w:t>
        <w:softHyphen/>
        <w:t xml:space="preserve">ставляя его исключительное преимущество перед всеми животными. Эти несколько этажей, скрытые в однослойной на вид коре и все вместе возвышающиеся над многоэтажной  постройкой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эдс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разуют вкупе с нею целый мозговой небоскре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Биогенетический «обычай природы» состоит в том, что все важнейшие ступени, которые были пройдены предками животно</w:t>
        <w:softHyphen/>
        <w:t>го в истории развития его вида, повторяются в виде краткого конспекта в начале развития каждой отдельной особи. Каждый организм, развиваясь и формируясь, как будто совершает одни за другими поминки о прошлых великих переворотах, повторяя их сокращенно в самом себе. Так, например, времена, когда наши отдаленнейшие предки по прямой линии — рыбы — дышали жабрами, миновали бесконечно давно, но и до сих пор каж</w:t>
        <w:softHyphen/>
        <w:t>дый человеческий зародыш обладает в первые утробные недели жаберными щелями и жаберными дугами, которые впоследствии преобразуются какая во что: в подъязычную косточку, в слухо</w:t>
        <w:softHyphen/>
        <w:t>вые косточки среднего уха, в ухо-глоточную евстахиеву трубу и т. д. В отношении к двигательным нервным аппаратам и к движениям биогенетический принцип проявляется как раз очень четко, и в этом отношении «миф о Зевсе и человеке» тоже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Мозг вызревает у человеческого мла</w:t>
        <w:softHyphen/>
        <w:t>денца этаж за этажом в том самом по</w:t>
        <w:softHyphen/>
        <w:t>рядке, в каком они возникали в живот</w:t>
        <w:softHyphen/>
        <w:t xml:space="preserve">ном мире. Младенец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родится на свет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 только-только завершающим свое развити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этажом-уровнем паллидума </w:t>
      </w:r>
      <w:r>
        <w:rPr>
          <w:rFonts w:cs="Arial Narrow" w:ascii="Arial Narrow" w:hAnsi="Arial Narrow"/>
          <w:color w:val="000000"/>
          <w:sz w:val="24"/>
          <w:szCs w:val="24"/>
        </w:rPr>
        <w:t>В — «пото</w:t>
        <w:softHyphen/>
        <w:t>лочным» уровнем земноводных. Поэтому ребенок не в состоянии совершать никаких движений, которые выходили бы за пределы скудного списка этого уровня. Дело ослож</w:t>
        <w:softHyphen/>
        <w:t xml:space="preserve">няется еще тем, что более древний и более низко расположенный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уровень </w:t>
      </w:r>
      <w:r>
        <w:rPr>
          <w:rFonts w:cs="Arial Narrow" w:ascii="Arial Narrow" w:hAnsi="Arial Narrow"/>
          <w:color w:val="000000"/>
          <w:sz w:val="24"/>
          <w:szCs w:val="24"/>
        </w:rPr>
        <w:t>А, который управля</w:t>
        <w:softHyphen/>
        <w:t xml:space="preserve">ет движениями и положениями шеи и туловища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не успевает со</w:t>
        <w:softHyphen/>
        <w:t xml:space="preserve">зреть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вступить в строй к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моменту рождения. </w:t>
      </w:r>
      <w:r>
        <w:rPr>
          <w:rFonts w:cs="Arial Narrow" w:ascii="Arial Narrow" w:hAnsi="Arial Narrow"/>
          <w:color w:val="000000"/>
          <w:sz w:val="24"/>
          <w:szCs w:val="24"/>
        </w:rPr>
        <w:t>Из-за этого по</w:t>
        <w:softHyphen/>
        <w:t>лучается прежде всего то, что новорожденный не может владеть основною опорой всего тела — туловищем и шеей, держащей голову, и поэтому не в состоянии воспользоваться и его «дина</w:t>
        <w:softHyphen/>
        <w:t>мическими подпорками» — конечностями. Его туловище беспо</w:t>
        <w:softHyphen/>
        <w:t>мощно лежит на спине, тяжелое и неподвижное, и все четыре «лапки» могут совершать только беспорядочные брыкательные движения по всем направлениям вхолостую. А кроме этого име</w:t>
        <w:softHyphen/>
        <w:t>ется и другое осложнение: уровень-этаж В имеет доступ для своих импульсов к двигательным пра-клеткам спинного мозга, а через них — к мышцам не иначе как «тран</w:t>
        <w:softHyphen/>
        <w:t>зитом», через ядра нижележащего уровня А. Поэтому он и сам вынужден дожидаться в бездействии, пока наконец дозреет уро</w:t>
        <w:softHyphen/>
        <w:t>вень А и начнет пропускать через себя его двигательные импуль</w:t>
        <w:softHyphen/>
        <w:t xml:space="preserve">сы. Это лишает ребенка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синерги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которые несет с собою уровень В, — согласованных целостных движений конечностей и тем бо</w:t>
        <w:softHyphen/>
        <w:t xml:space="preserve">лее совместной работы всех конечностей. Практически говоря, в течение первых двух-трех месяцев после рождения какая бы то ни было двигательная координация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Только к концу первого квартала жизни начинают организовываться пра</w:t>
        <w:softHyphen/>
        <w:t>вильные совместные движения глаз, повороты со спинки на жи</w:t>
        <w:softHyphen/>
        <w:t>вот и т. п. К концу первого полугодия более или менее одновременно вступают в строй: самый нижний уровень А (уровень мышечного тонуса и осанки), даю</w:t>
        <w:softHyphen/>
        <w:t>щий младенцу слаженное и укрепленное туловище, и уровень стриатума (С1), который дает ему возможность сидеть, вставать на ножки, стоять, потом ползать на четвереньках (опять биогенетическое воспоминание о наших четвероногих предках!) и, наконец, ходить и бег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Пирамидная система коры (пдс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запаздывает еще больше. Чувствительные отделы коры вступают в работу гораздо рань</w:t>
        <w:softHyphen/>
        <w:t>ше: ребенок начинает и узнавать то, что видит, и понимать об</w:t>
        <w:softHyphen/>
        <w:t>ращаемые к нему слова, и находить толк во вкусовых, гастро</w:t>
        <w:softHyphen/>
        <w:t xml:space="preserve">номических ощущениях.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дс </w:t>
      </w:r>
      <w:r>
        <w:rPr>
          <w:rFonts w:cs="Arial Narrow" w:ascii="Arial Narrow" w:hAnsi="Arial Narrow"/>
          <w:color w:val="000000"/>
          <w:sz w:val="24"/>
          <w:szCs w:val="24"/>
        </w:rPr>
        <w:t>начинает понемногу проявлять себя на протяжении второго полуго</w:t>
        <w:softHyphen/>
        <w:t>дия, вслед за системою стриатума. Это сказы</w:t>
        <w:softHyphen/>
        <w:t>вается в том, что ребенок научается схватывать то, что он видит перед собою, класть и перекла</w:t>
        <w:softHyphen/>
        <w:t>дывать вещи, показывать пальчиком и т. д. К этому же времени относятся и первые одно</w:t>
        <w:softHyphen/>
        <w:t xml:space="preserve">сложные осмысленные звуки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речи, </w:t>
      </w:r>
      <w:r>
        <w:rPr>
          <w:rFonts w:cs="Arial Narrow" w:ascii="Arial Narrow" w:hAnsi="Arial Narrow"/>
          <w:color w:val="000000"/>
          <w:sz w:val="24"/>
          <w:szCs w:val="24"/>
        </w:rPr>
        <w:t>обычно при</w:t>
        <w:softHyphen/>
        <w:t>казательно-просительные (вроде «дай!»). Движения ручек еще очень неточны, ребенок часто и грубо промахи</w:t>
        <w:softHyphen/>
        <w:t>вается, но до этого времени он и вообще не покушался делать такие движения, как схватывание или бросок. Ему и нечем было их делать! Разница между младенцами после и до полугода в отношении этих движений примерно такого же порядка, как разница между обладателем велосипеда, еще едва умеющим ез</w:t>
        <w:softHyphen/>
        <w:t>дить на нем, и человеком, вообще не имеющим велосип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ыше расположенные этажи-уровни коры, появившиеся в эволюции много позж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дс, </w:t>
      </w:r>
      <w:r>
        <w:rPr>
          <w:rFonts w:cs="Arial Narrow" w:ascii="Arial Narrow" w:hAnsi="Arial Narrow"/>
          <w:color w:val="000000"/>
          <w:sz w:val="24"/>
          <w:szCs w:val="24"/>
        </w:rPr>
        <w:t>дозревают позже нее и у подраста</w:t>
        <w:softHyphen/>
        <w:t>ющего младенца. Корковая система уровня действий (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формируется примерно на протяжении второго года жизни. Эта система приносит ребенку, во-первых, возможность хоть как-то, самым грубым образом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обращаться с вещами: </w:t>
      </w:r>
      <w:r>
        <w:rPr>
          <w:rFonts w:cs="Arial Narrow" w:ascii="Arial Narrow" w:hAnsi="Arial Narrow"/>
          <w:color w:val="000000"/>
          <w:sz w:val="24"/>
          <w:szCs w:val="24"/>
        </w:rPr>
        <w:t>есть ложкой, открывать коробочку, ма</w:t>
        <w:softHyphen/>
        <w:t xml:space="preserve">зать карандашом, стягивать с себя чулочки и т. п., а во-вторых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новую стадию речи: называние предметов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на соответствует большому шагу вперед в развитии личности ребенка. Теперь уже скоро он ясно осознает в себе эту личность, и тогда из его уст впервые, вместо невыразительного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«Боря </w:t>
      </w:r>
      <w:r>
        <w:rPr>
          <w:rFonts w:cs="Arial Narrow" w:ascii="Arial Narrow" w:hAnsi="Arial Narrow"/>
          <w:color w:val="000000"/>
          <w:sz w:val="24"/>
          <w:szCs w:val="24"/>
        </w:rPr>
        <w:t>хочет» вылетит гордое «я хочу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Хотя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анатомическое дозревание мозга </w:t>
      </w:r>
      <w:r>
        <w:rPr>
          <w:rFonts w:cs="Arial Narrow" w:ascii="Arial Narrow" w:hAnsi="Arial Narrow"/>
          <w:color w:val="000000"/>
          <w:sz w:val="24"/>
          <w:szCs w:val="24"/>
        </w:rPr>
        <w:t>уже заканчивается к двухлетнему возрасту, однако до завершения двигательного развития в целом еще далеко. О сколько-нибудь полном овладе</w:t>
        <w:softHyphen/>
        <w:t>нии движениями можно будет говорить не ранее 14—15-летне</w:t>
        <w:softHyphen/>
        <w:t>го возраста. До этого времени подросток еще в очень многих отношениях неловок, быстро утомляется, почерк у него еще со</w:t>
        <w:softHyphen/>
        <w:t xml:space="preserve">всем ребяческий и т. д. Это ясно говорит о том, что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срабатыва</w:t>
        <w:softHyphen/>
        <w:t xml:space="preserve">ние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сех частей и отделов мозга между собою (как говорят физиологи, его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функциональное дозревание) </w:t>
      </w:r>
      <w:r>
        <w:rPr>
          <w:rFonts w:cs="Arial Narrow" w:ascii="Arial Narrow" w:hAnsi="Arial Narrow"/>
          <w:color w:val="000000"/>
          <w:sz w:val="24"/>
          <w:szCs w:val="24"/>
        </w:rPr>
        <w:t>затягивается намно</w:t>
        <w:softHyphen/>
        <w:t xml:space="preserve">го дольше анатомиче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Теперь в кратких чертах отметим некоторые, наиболее существенные, черты развития дви</w:t>
        <w:softHyphen/>
        <w:t>гательных средств ребенка между двумя и четырнадцатью — пятнадцатью  годами — возрастом  окончательного  созре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азвитие двигательной области, так называемой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моторики, </w:t>
      </w:r>
      <w:r>
        <w:rPr>
          <w:rFonts w:cs="Arial Narrow" w:ascii="Arial Narrow" w:hAnsi="Arial Narrow"/>
          <w:color w:val="000000"/>
          <w:sz w:val="24"/>
          <w:szCs w:val="24"/>
        </w:rPr>
        <w:t>у ребенка идет отнюдь не по плавной, восходящей линии. В нем, как и во многих других областях развития, наблюдаются нередко то остановки, то, наоборот, быстрые скачки вверх, то даже иногда как будто отступления назад. Особенно ярко это просту</w:t>
        <w:softHyphen/>
        <w:t>пает в возрасте, непосредственно предшествующем половому созреванию. В это время подростки делаются неуклюжими, меш</w:t>
        <w:softHyphen/>
        <w:t>коватыми, неповоротливыми, за все задевают, все роняют, бьют посуду и протирают обувь. Мы скоро увидим, что это, в сущнос</w:t>
        <w:softHyphen/>
        <w:t>ти, только кажущиеся от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И в конце второго, и на протяжении всего третьего года жизни ребенк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се еще длится окончательное дозревание высших двигательных систем. Именно в этом периоде у ребенка начинает заметно расти и количество, и степень успешности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ействий (из уровня 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. </w:t>
      </w:r>
      <w:r>
        <w:rPr>
          <w:rFonts w:cs="Arial Narrow" w:ascii="Arial Narrow" w:hAnsi="Arial Narrow"/>
          <w:color w:val="000000"/>
          <w:sz w:val="24"/>
          <w:szCs w:val="24"/>
        </w:rPr>
        <w:t>Рассматриваемый возраст — это время, когда ребенок окончательно перестает быть высшей обезьяной и впервые осваи</w:t>
        <w:softHyphen/>
        <w:t xml:space="preserve">вает такие действия, которые совершенно недоступны обезьяне. Из области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редметных действий </w:t>
      </w:r>
      <w:r>
        <w:rPr>
          <w:rFonts w:cs="Arial Narrow" w:ascii="Arial Narrow" w:hAnsi="Arial Narrow"/>
          <w:color w:val="000000"/>
          <w:sz w:val="24"/>
          <w:szCs w:val="24"/>
        </w:rPr>
        <w:t>ребенок научается кое-чему из самообслуживания (раздевание, умывание, еда ложкой), успеш</w:t>
        <w:softHyphen/>
        <w:t>но играет с игрушками, сооружает кирпичики и песочные пироги, начинает что-то изображать карандашом. В этом же возрасте и именно на перечисленных действиях начинает обнаруживаться и неравноценность между обеими ручками ребенка, т. е. будет ли он правшой или левшой. Тогда же оформляется и связная речь из целых правильно построенных небольших фраз, а не только разрозненных слов, как было до эт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ледующий за этим период,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от трех до семи ле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—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период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еимущественно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количественного усиливания и налаживания всех уровней, </w:t>
      </w:r>
      <w:r>
        <w:rPr>
          <w:rFonts w:cs="Arial Narrow" w:ascii="Arial Narrow" w:hAnsi="Arial Narrow"/>
          <w:color w:val="000000"/>
          <w:sz w:val="24"/>
          <w:szCs w:val="24"/>
        </w:rPr>
        <w:t>какие имеются у ребенка. Анатомически все они к третьему году готовы и теперь начинают заполняться содержа</w:t>
        <w:softHyphen/>
        <w:t>нием. Чем выше и новее уровень, тем сложнее по своему строению те движения, которыми он может управлять, и в тем большем количестве заготовленных фонов он нуждается. Можно сравнить уровни построения с сосу</w:t>
        <w:softHyphen/>
        <w:t>дами возрастающей величины, которые и заполняются тем доль</w:t>
        <w:softHyphen/>
        <w:t xml:space="preserve">ше, чем они вместитель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тсюда понятно, что хотя между тремя и семью годами ре</w:t>
        <w:softHyphen/>
        <w:t>бенок может уже пустить в ход любой из человеческих уровней построения, фактически он применяет главным образом те, более простые, которые скорее успели заполниться каким-то содер</w:t>
        <w:softHyphen/>
        <w:t xml:space="preserve">ж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А это преимущественно уровни из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экстрапирамидной двигательной системы </w:t>
      </w: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  <w:t>(эдс)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завершая наверху подуровнем стриа</w:t>
        <w:softHyphen/>
        <w:t>тума, т.е. нижним подуровнем пространства (С1), подуровнем локомоций и гимнастикоподобных телодви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 прямой противоположности с увальнями-медвежатами, ка</w:t>
        <w:softHyphen/>
        <w:t>кими представляются детишки полутора-двух лет, дети от трех до семи грациозны и подвижны. Они хорошо и быстро бегают, пры</w:t>
        <w:softHyphen/>
        <w:t>гают, лазают. У них развито уже чувство ритма, они отлично справляются, например, с прыганием через веревку, которую кру</w:t>
        <w:softHyphen/>
        <w:t>тят их партнеры. Они обладают разнообразной и выразительной мимикой и, рассказывая о чем-нибудь, оживленно и убедительно жестикулируют. Очень хорошо удается им и подражательное воспроизведение чужих движений: в игре «в короли» по жестам такого малыша всегда нетрудно догадаться, какую деятельность он изображает, а в карикатурном передразнивании двигательных недостатков своего товарища он способен достигать жестокой виртуоз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Однако, как только попробуешь засадить такого ребенка за какую-нибудь деятельность в подуровне точности (С2) или тем более в уровне действий (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>), сейчас же обнаруживается сла</w:t>
        <w:softHyphen/>
        <w:t>бость и быстрая утомляемость. Пресловутая «непоседливость» ребенка этих лет зависит отнюдь не только от его особенно силь</w:t>
        <w:softHyphen/>
        <w:t>ной потребности в движениях: в сидячем положении ему еще так мало что доступно и посильно, что ему нечем себя занять и он сразу соскучивается. Стоит засадить его за какое-нибудь дело, требующее точности (шить или выводить буквы, например), и он улучит первую подходящую минуту, чтобы убежать играть, расправив вольготно крылышки своих стриатумов. Проф. М. Гуревич очень метко указывает, что ярко бро</w:t>
        <w:softHyphen/>
        <w:t>сающаяся в глаза неутомимость ребенка только кажущаяся. Ведь почти все движения, которые он производит — это свободные движения, без нагрузки, без работы в пря</w:t>
        <w:softHyphen/>
        <w:t>мом смысле, движения, которые не преодоле</w:t>
        <w:softHyphen/>
        <w:t xml:space="preserve">вают никаких сопротивлений, а значит, не требуют и особых затрат энергии. Преобладание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эдс </w:t>
      </w:r>
      <w:r>
        <w:rPr>
          <w:rFonts w:cs="Arial Narrow" w:ascii="Arial Narrow" w:hAnsi="Arial Narrow"/>
          <w:color w:val="000000"/>
          <w:sz w:val="24"/>
          <w:szCs w:val="24"/>
        </w:rPr>
        <w:t>в движениях ребенка этого возраста ска</w:t>
        <w:softHyphen/>
        <w:t>зывается и в свойственной им складности и грациозности. Мы уже говорили об изяществе движений, вообще присущем уровню мышечно-суставных увязок, и о причинах этого изящества. А ведь именно этот уровень и доставляет главнейшие фоны ре</w:t>
        <w:softHyphen/>
        <w:t>бенку описываем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ледующий период развития моторики охватывает время примерно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от 7 до 10 ле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К этому времени начинает постепенно наполняться рабочими фонами верхний, пирамидный, подуровень пространства (С2). В двигательные средства ребенка постепенно входят два новых слагающих —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сила и то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Это кладет свой отпечаток и на игры ребенка и на его труд, в который к этому времени его начинают постепенно втягивать. Не имея никакого понятия о теории движений, которая и в науч</w:t>
        <w:softHyphen/>
        <w:t xml:space="preserve">ной мысли развивается только в последние годы, жизненная практика давно и очень чутко уловила тот возраст, с которого уже есть смысл приучать ребенка к каким-то трудовым навыкам. Это как раз возраст перехода в работоспособное состояние пирамидной двигательной системы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(пдс) </w:t>
      </w:r>
      <w:r>
        <w:rPr>
          <w:rFonts w:cs="Arial Narrow" w:ascii="Arial Narrow" w:hAnsi="Arial Narrow"/>
          <w:color w:val="000000"/>
          <w:sz w:val="24"/>
          <w:szCs w:val="24"/>
        </w:rPr>
        <w:t>ребенка. Хотя ребенок и в эти годы еще не способен к длительной усидчивости и сосре</w:t>
        <w:softHyphen/>
        <w:t>доточиванию внимания, все же у него начинают уже налажи</w:t>
        <w:softHyphen/>
        <w:t>ваться мелкие и точные движения и ему есть чем занять себя и сидя за столом. Почерк его, в самом начале обучения состояв</w:t>
        <w:softHyphen/>
        <w:t>ший из букв в грецкий орех величиною, начинает делаться мель</w:t>
        <w:softHyphen/>
        <w:t>че и ровнее, нажимы пера не выводят более линий, толстых и как макароны, и он уже ломает свои перья реже, чем два раза в день. У мальчиков усовершенствуются метательные и ударные дви</w:t>
        <w:softHyphen/>
        <w:t>жения (недаром самые главные драки и максимум окровавленных носов и разбитых стекол именно в этом возрасте!) и развивается ловкость броска. Само собою понятно, что в этом младшем школь</w:t>
        <w:softHyphen/>
        <w:t>ном возрасте следует начинать обучение и тренировку ребенка именно по навыкам верхнего подуровня пространства (С2): толь</w:t>
        <w:softHyphen/>
        <w:t>ко что упомянутым ударным и метательным движениям, требую</w:t>
        <w:softHyphen/>
        <w:t>щим меткости, точным движениям в пространственном поле и т. п. Правильно поступают педагоги, начинающие в этом возрас</w:t>
        <w:softHyphen/>
        <w:t>те обучение ребенка игре на музыкальном инстр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За десятью-одиннадцатью годам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ступает возрастной период большой и сложной ломки, охватывающей все стороны жиз</w:t>
        <w:softHyphen/>
        <w:t>ни растущего организма. Это возраст, непосредственно предшест</w:t>
        <w:softHyphen/>
        <w:t>вующий половому созреванию, и период самого созревания, вплоть до его завершения в основном, т. е. до 14—15 лет. Его не так-то легко охарактериз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 одной стороны, уровни построения настойчиво продол</w:t>
        <w:softHyphen/>
        <w:t>жают обогащаться и наполняться навыками и фонами. Наконец, и уровень действий, который все первое десятилетие жизни должен был пробавляться содержимым самой первой группы нашей классификации — действиями без фонов, начинает получать в свое распоряжение первые «высшие автоматизмы» — основу на</w:t>
        <w:softHyphen/>
        <w:t>выков всякого рода. В это время можно и должно обучать ре</w:t>
        <w:softHyphen/>
        <w:t>бенка ручному труду. В этом возрасте в нем легко пробудить вкус к действованию, охоту мастерить, и если уловить его на</w:t>
        <w:softHyphen/>
        <w:t>правленность и интересы, то можно многого достиг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 другой стороны, гармония и согласие между координа</w:t>
        <w:softHyphen/>
        <w:t xml:space="preserve">ционными уровнями, уже как будто достигнутые к этому времени, снова во многих отношениях расклеиваются, и совсем не по вине самих уровней. На них отражаются огромные сдвиги в работе всех желез организма, всей его многосложной внутренне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Эта перестройка всего обмена веществ, это переключение всех выделений и отделений в органах тела переживаются организ</w:t>
        <w:softHyphen/>
        <w:t>мом как ударное строительство, которому приносят в жертву все остальные текущие отправления. Отсюда и проистекает в основ</w:t>
        <w:softHyphen/>
        <w:t>ном неуклюжая и мешковатая разболтанность движений, замедление двигательных реакций, временное резкое снижение ловкости и даже силы. Хорошо известно, что в этом периоде и душевная жизнь подростка нередко испытывает большую ломку, доходящую иной раз до настоящих нервных расстройств, бесследно изглаживающихся в следующем периоде жизни. Именно потому, что преходящие нарушения движений не связаны ни с какими непорядками в самих двигательных системах мозга, — именно поэтому не следует смущаться бросающейся в глаза двигатель</w:t>
        <w:softHyphen/>
        <w:t>ной неловкостью подростков и приостанавливать их обучение двигательным навыкам труда и спорта. Наоборот, если только в том или ином отдельном случае нет для этого прямых противо</w:t>
        <w:softHyphen/>
        <w:t>показаний, например высказанных врачом, особенно важно про</w:t>
        <w:softHyphen/>
        <w:t xml:space="preserve">должать деятельно воспитывать в этом переходном возрасте уровни построения, и верхние, и нижние. Такая систематическая работа  над  ними,  в  рамках  порядка  и  режима,   ничего  не 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оизведет, кроме самого благотворного действия и на двигательную область, и на всю душевную жизнь формирующегося человека. 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з книги Н.А. Бернштейна «О ловкости и ее развитии»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О развитии движений человека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18:00Z</dcterms:created>
  <dc:creator>ПНП</dc:creator>
  <dc:description/>
  <cp:keywords/>
  <dc:language>en-US</dc:language>
  <cp:lastModifiedBy>ПНП</cp:lastModifiedBy>
  <cp:lastPrinted>2009-01-16T08:43:00Z</cp:lastPrinted>
  <dcterms:modified xsi:type="dcterms:W3CDTF">2009-01-16T17:18:00Z</dcterms:modified>
  <cp:revision>2</cp:revision>
  <dc:subject/>
  <dc:title/>
</cp:coreProperties>
</file>