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МЕТОДИКА СОЕДИНИТЕЛЬНОТКАННОГО МАССАЖА</w:t>
      </w:r>
    </w:p>
    <w:p>
      <w:pPr>
        <w:pStyle w:val="Normal"/>
        <w:shd w:fill="FFFFFF" w:val="clear"/>
        <w:ind w:firstLine="284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В АКУШЕРСТВЕ И ГИНЕКОЛОГИИ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Массаж соединительной ткани является ценным дополнени</w:t>
        <w:softHyphen/>
        <w:t>ем среди физических методов лечения, применяемых в акушер</w:t>
        <w:softHyphen/>
        <w:t>стве и гинекологии. Во время беременности массаж противопо</w:t>
        <w:softHyphen/>
        <w:t>казан, так как возможны сокращения матки и прерывание бере</w:t>
        <w:softHyphen/>
        <w:t>мен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о данным немецких авторов (Дикке, Шлиак, Вольфф), дан</w:t>
        <w:softHyphen/>
        <w:t>ный вид массажа успешно применяется при слабости родовой деятельности, для устранения спазма маточного зева. Массаж соединительной ткани ускоряет ход родов и снижает болевые ощущения.  В   послеродовом  периоде  соединительнотканный массаж можно использовать для стимуляции лактации при гипогалактии. В гинекологической практике данный массаж с ус</w:t>
        <w:softHyphen/>
        <w:t xml:space="preserve">пехом применяется при аменорее, гипоменорее, олигоменорее, дисменорее,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при болях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в области пояснично-крестцовой области после перенесенных воспалительных заболеваний женских по</w:t>
        <w:softHyphen/>
        <w:t>ловых органов или операций. Нарушения менструальной функ</w:t>
        <w:softHyphen/>
        <w:t>ции, подлежащие массажу соединительной ткани, всегда вторич</w:t>
        <w:softHyphen/>
        <w:t>ные и могут быть симптомами гинекологического заболевания (воспаление матки и придатков), сопутствовать экстрагинетальным заболеваниям (пороки сердца, болезни эндокринных желез или центральной нервной системы), интоксикациям, психиче</w:t>
        <w:softHyphen/>
        <w:t>ским травмам и др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Нарушениям или отсутствию менструального цикла обычно сопутствуют синдром головной боли, тошнота, рвота, боли в пояснице, диспепсические расстройства, общеневротические наслоения в виде бессонницы или, наоборот, сонливости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Мас</w:t>
        <w:softHyphen/>
        <w:t xml:space="preserve">саж соединительной ткани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противопоказан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при инфекционных заболеваниях половых органов, всех острых воспалительных или обострениях хронических заболеваний женских половых органов, кистах яичника, доброкачественных и злокачественных опухолях женских половых органов, при эндометриозе, а так же, как указывалось выше, при беременности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</w:rPr>
        <w:t>Перед назначением соединительнотканного массажа женщина должна быть полно</w:t>
        <w:softHyphen/>
        <w:t>стью обследована и осмотрена гинекологом.</w:t>
      </w:r>
      <w:r>
        <w:rPr>
          <w:rFonts w:eastAsia="Arial Unicode MS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ри осмотре по</w:t>
        <w:softHyphen/>
        <w:t xml:space="preserve">кровных тканей больных, страдающих аменореей или гипоменореей, отмечается втяжение и гладкая поверхность в области крестца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ри других заболеваниях соединительная ткань на</w:t>
        <w:softHyphen/>
        <w:t>пряжена и можно выявить ее набухания в верхней части крест</w:t>
        <w:softHyphen/>
        <w:t>ца, по краям крестца, на гребнях таза, в углу между позвоночни</w:t>
        <w:softHyphen/>
        <w:t>ком и гребнем таза, в области ягодичной мышцы, большого вер</w:t>
        <w:softHyphen/>
        <w:t xml:space="preserve">тела бедренной кости, подвздошно-большеберцового тракта. На вентральной поверхности тела изменения соединительной ткани обнаруживаются внизу живота, над средней частью портняжной мышцы. Иногда изменения соединительной ткани находят в дистальных отделах нижних конечностей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При нарушениях менструального цикл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перед курсом соединительнотканного массажа по анамнестическим данным необходимо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вычислить срок предполагаемой менструации</w:t>
      </w:r>
      <w:r>
        <w:rPr>
          <w:rFonts w:eastAsia="Arial Unicode MS" w:cs="Arial" w:ascii="Arial" w:hAnsi="Arial"/>
          <w:color w:val="000000"/>
          <w:sz w:val="24"/>
          <w:szCs w:val="24"/>
        </w:rPr>
        <w:t>, после чего построить гра</w:t>
        <w:softHyphen/>
        <w:t>фик лечения таким образом, чтобы максимальный эффект при</w:t>
        <w:softHyphen/>
        <w:t xml:space="preserve">шелся на первые дни предполагаемых месячных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Например, </w:t>
      </w:r>
      <w:r>
        <w:rPr>
          <w:rFonts w:eastAsia="Arial Unicode MS" w:cs="Arial" w:ascii="Arial" w:hAnsi="Arial"/>
          <w:b/>
          <w:i/>
          <w:color w:val="000000"/>
          <w:sz w:val="24"/>
          <w:szCs w:val="24"/>
        </w:rPr>
        <w:t>ес</w:t>
        <w:softHyphen/>
        <w:t>ли месячные прекратились не более 6 месяцев назад (дисменорея)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,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то вычис</w:t>
        <w:softHyphen/>
        <w:t xml:space="preserve">ляют предполагаемый день ближайшей менструации и с этого дня проводят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5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еансов массажа ежедневно, затем делают ин</w:t>
        <w:softHyphen/>
        <w:t xml:space="preserve">тервал на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10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дней, а затем массаж в течение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5 </w:t>
      </w:r>
      <w:r>
        <w:rPr>
          <w:rFonts w:eastAsia="Arial Unicode MS" w:cs="Arial" w:ascii="Arial" w:hAnsi="Arial"/>
          <w:color w:val="000000"/>
          <w:sz w:val="24"/>
          <w:szCs w:val="24"/>
        </w:rPr>
        <w:t>дней повторяют. Обычно менструация наступает, чтобы добиться стойкого ре</w:t>
        <w:softHyphen/>
        <w:t xml:space="preserve">зультата по данной схеме массируют несколько раз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</w:rPr>
        <w:t>Если ме</w:t>
        <w:softHyphen/>
        <w:t>сячные прекратились более полугода назад (аменорея)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и вычислить день ближайшей менструации невозможно, то массаж проводят по схеме лечения аменореи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В редких случаях лечения дисменореи добиться успеха, применяя указанные выше схемы, не удается, тогда лечение продолжается как при аменорее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Соединительнотканный массаж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при аменорее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начинают за 2 недели до предполагаемых месячных, первые 3-4 процедуры массажа выполняют через день. С 4 - 5 процедуры до 10 – 11 включи</w:t>
        <w:softHyphen/>
        <w:t>тельно массируют ежедневно, затем после окончания менструа</w:t>
        <w:softHyphen/>
        <w:t xml:space="preserve">ции массируют 1 - 2 раза в неделю.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Всего на курс лечения 15 -16 процедур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b/>
          <w:b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iCs/>
          <w:color w:val="000000"/>
          <w:sz w:val="24"/>
          <w:szCs w:val="24"/>
        </w:rPr>
        <w:t>ТЕХНИКА СОЕДИНИТЕЛЬНОТКАННОГО МАССАЖА ПРИ АМЕНОРЕЕ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Исходное положение больной в начале процедуры массажа сидя, массажист стоит сзади. Массаж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области крестц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в данном случае является специфическим лечением и все приемы повто</w:t>
        <w:softHyphen/>
        <w:t xml:space="preserve">ряются несколько раз: крестцово-подвздошные сочленения с двух сторон; область крестца; основание крестца; гребень таза с двух сторон. Затем массажист воздействует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на реактивные точ</w:t>
        <w:softHyphen/>
        <w:t>ки</w:t>
      </w:r>
      <w:r>
        <w:rPr>
          <w:rFonts w:eastAsia="Arial Unicode MS" w:cs="Arial" w:ascii="Arial" w:hAnsi="Arial"/>
          <w:color w:val="000000"/>
          <w:sz w:val="24"/>
          <w:szCs w:val="24"/>
        </w:rPr>
        <w:t>: в поясничном треугольнике; по нижнему краю генитальной зоны №1(на границе верхней и средней трети крестца); в проекции подвздошно-прямокишечной ямки; латеральнее большого вертела бедренной кости (по линии ягодичной складки на границе ее наружной и средней трети); в области портняжной мышцы (на границе нижней и средней трети). На каждую из перечисленных выше симметричных ре</w:t>
        <w:softHyphen/>
        <w:t xml:space="preserve">активных точек воздействуют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4-6 раз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В исходном положении лежа на спине, массируется нижняя половина живота: короткие движения от гребня таза к лобково</w:t>
        <w:softHyphen/>
        <w:t>му симфизу; по этой же линии выполняются длинные движения; поперечные, длинные движения, начиная от границы роста во</w:t>
        <w:softHyphen/>
        <w:t>лос и постепенно поднимаясь до уровня передних верхних остей подвздошных костей. В заключение выполняются длинные движения диагонально над большой грудной мышцей, под ниж</w:t>
        <w:softHyphen/>
        <w:t>ними краями ребер и от гребня таза до лобкового сочлен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284"/>
        <w:jc w:val="center"/>
        <w:rPr>
          <w:rFonts w:ascii="Arial" w:hAnsi="Arial" w:eastAsia="Arial Unicode MS" w:cs="Arial"/>
          <w:b/>
          <w:b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iCs/>
          <w:color w:val="000000"/>
          <w:sz w:val="24"/>
          <w:szCs w:val="24"/>
        </w:rPr>
        <w:t>ТЕХНИКА МАССАЖА СОЕДИНИТЕЛЬНОЙ ТКАНИ ПРИ ДИСМЕНОРЕЕ</w:t>
      </w:r>
    </w:p>
    <w:p>
      <w:pPr>
        <w:pStyle w:val="Normal"/>
        <w:shd w:fill="FFFFFF" w:val="clear"/>
        <w:ind w:firstLine="284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iCs/>
          <w:color w:val="000000"/>
          <w:sz w:val="24"/>
          <w:szCs w:val="24"/>
        </w:rPr>
        <w:t>И ДРУГИХ ГИНЕКОЛОГИЧЕСКИХ ЗАБОЛЕВАНИЯХ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При дисменорее лечение проводится по вышеописанному плану, но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воздействия на все реактивные точки исключаются.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Если имеются жалобы на боль в области молочных желез перед наступлением менструации, то дополнительно выполняется длинное движение от средне-аксиллярной линии по 6 - 7 межреберьям, под нижним углом лопатки, по межлопаточной об</w:t>
        <w:softHyphen/>
        <w:t>ласти к остистому отростку 7 шейного позвонка. Данные дви</w:t>
        <w:softHyphen/>
        <w:t>жения неоднократно повторяются.</w:t>
      </w:r>
    </w:p>
    <w:p>
      <w:pPr>
        <w:pStyle w:val="Normal"/>
        <w:ind w:firstLine="284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Для рассасывания спаек</w:t>
      </w:r>
      <w:r>
        <w:rPr>
          <w:rFonts w:eastAsia="Arial Unicode MS" w:cs="Arial" w:ascii="Arial" w:hAnsi="Arial"/>
          <w:sz w:val="24"/>
          <w:szCs w:val="24"/>
        </w:rPr>
        <w:t xml:space="preserve"> после перенесенного воспалительного заболевания женских половых органов или операции массаж соединительной ткани начинают в исходном положении больной лежа на животе. Массируется </w:t>
      </w:r>
      <w:r>
        <w:rPr>
          <w:rFonts w:eastAsia="Arial Unicode MS" w:cs="Arial" w:ascii="Arial" w:hAnsi="Arial"/>
          <w:b/>
          <w:sz w:val="24"/>
          <w:szCs w:val="24"/>
        </w:rPr>
        <w:t>крестец</w:t>
      </w:r>
      <w:r>
        <w:rPr>
          <w:rFonts w:eastAsia="Arial Unicode MS" w:cs="Arial" w:ascii="Arial" w:hAnsi="Arial"/>
          <w:sz w:val="24"/>
          <w:szCs w:val="24"/>
        </w:rPr>
        <w:t xml:space="preserve">, крестцово-подвздошные сочленения, гребни таза. В исходном положении лежа на боку, массируют область </w:t>
      </w:r>
      <w:r>
        <w:rPr>
          <w:rFonts w:eastAsia="Arial Unicode MS" w:cs="Arial" w:ascii="Arial" w:hAnsi="Arial"/>
          <w:b/>
          <w:sz w:val="24"/>
          <w:szCs w:val="24"/>
        </w:rPr>
        <w:t>большого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вертела</w:t>
      </w:r>
      <w:r>
        <w:rPr>
          <w:rFonts w:eastAsia="Arial Unicode MS" w:cs="Arial" w:ascii="Arial" w:hAnsi="Arial"/>
          <w:sz w:val="24"/>
          <w:szCs w:val="24"/>
        </w:rPr>
        <w:t xml:space="preserve"> бедренной кости; в исходном положении лежа на спине короткими и длин</w:t>
        <w:softHyphen/>
        <w:t xml:space="preserve">ными движениями обрабатывается </w:t>
      </w:r>
      <w:r>
        <w:rPr>
          <w:rFonts w:eastAsia="Arial Unicode MS" w:cs="Arial" w:ascii="Arial" w:hAnsi="Arial"/>
          <w:b/>
          <w:sz w:val="24"/>
          <w:szCs w:val="24"/>
        </w:rPr>
        <w:t>подвздошно</w:t>
      </w:r>
      <w:r>
        <w:rPr>
          <w:rFonts w:eastAsia="Arial Unicode MS" w:cs="Arial" w:ascii="Arial" w:hAnsi="Arial"/>
          <w:sz w:val="24"/>
          <w:szCs w:val="24"/>
        </w:rPr>
        <w:t>-</w:t>
      </w:r>
      <w:r>
        <w:rPr>
          <w:rFonts w:eastAsia="Arial Unicode MS" w:cs="Arial" w:ascii="Arial" w:hAnsi="Arial"/>
          <w:b/>
          <w:sz w:val="24"/>
          <w:szCs w:val="24"/>
        </w:rPr>
        <w:t>большеберцовый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тракт</w:t>
      </w:r>
      <w:r>
        <w:rPr>
          <w:rFonts w:eastAsia="Arial Unicode MS" w:cs="Arial" w:ascii="Arial" w:hAnsi="Arial"/>
          <w:sz w:val="24"/>
          <w:szCs w:val="24"/>
        </w:rPr>
        <w:t>. После 4-5 процедур, когда беспокоя</w:t>
        <w:softHyphen/>
        <w:t>щие женщин боли в пояснично-крестцовой области и напряже</w:t>
        <w:softHyphen/>
        <w:t>ние тканей в углу между гребнем подвздошной костей и позвоночником уменьшаются, в план массажа дополнительно вклю</w:t>
        <w:softHyphen/>
        <w:t xml:space="preserve">чают: </w:t>
      </w:r>
      <w:r>
        <w:rPr>
          <w:rFonts w:eastAsia="Arial Unicode MS" w:cs="Arial" w:ascii="Arial" w:hAnsi="Arial"/>
          <w:b/>
          <w:sz w:val="24"/>
          <w:szCs w:val="24"/>
        </w:rPr>
        <w:t>короткие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движения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в углу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между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гребнем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таза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и позво</w:t>
        <w:softHyphen/>
        <w:t>ночником</w:t>
      </w:r>
      <w:r>
        <w:rPr>
          <w:rFonts w:eastAsia="Arial Unicode MS" w:cs="Arial" w:ascii="Arial" w:hAnsi="Arial"/>
          <w:sz w:val="24"/>
          <w:szCs w:val="24"/>
        </w:rPr>
        <w:t xml:space="preserve">; нижнюю часть области </w:t>
      </w:r>
      <w:r>
        <w:rPr>
          <w:rFonts w:eastAsia="Arial Unicode MS" w:cs="Arial" w:ascii="Arial" w:hAnsi="Arial"/>
          <w:b/>
          <w:sz w:val="24"/>
          <w:szCs w:val="24"/>
        </w:rPr>
        <w:t>живота</w:t>
      </w:r>
      <w:r>
        <w:rPr>
          <w:rFonts w:eastAsia="Arial Unicode MS" w:cs="Arial" w:ascii="Arial" w:hAnsi="Arial"/>
          <w:sz w:val="24"/>
          <w:szCs w:val="24"/>
        </w:rPr>
        <w:t xml:space="preserve">; короткие движения </w:t>
      </w:r>
      <w:r>
        <w:rPr>
          <w:rFonts w:eastAsia="Arial Unicode MS" w:cs="Arial" w:ascii="Arial" w:hAnsi="Arial"/>
          <w:b/>
          <w:sz w:val="24"/>
          <w:szCs w:val="24"/>
        </w:rPr>
        <w:t>вокруг</w:t>
      </w:r>
      <w:r>
        <w:rPr>
          <w:rFonts w:eastAsia="Arial Unicode MS" w:cs="Arial" w:ascii="Arial" w:hAnsi="Arial"/>
          <w:sz w:val="24"/>
          <w:szCs w:val="24"/>
        </w:rPr>
        <w:t xml:space="preserve"> послеоперационного </w:t>
      </w:r>
      <w:r>
        <w:rPr>
          <w:rFonts w:eastAsia="Arial Unicode MS" w:cs="Arial" w:ascii="Arial" w:hAnsi="Arial"/>
          <w:b/>
          <w:sz w:val="24"/>
          <w:szCs w:val="24"/>
        </w:rPr>
        <w:t>рубца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Процедура массажа заканчивается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длинными движениями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под нижним краем грудной клетки, над гребнем таза по направ</w:t>
        <w:softHyphen/>
        <w:t xml:space="preserve">лению к лобковому симфизу, вдоль подвздошно-большеберцового тракта и диагонально над большой грудной мышцей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Курс массажа соединительной ткани состоит из 15 процедур, которые выполняются в начале курса 3 раза, а в конце курса 2 раза в неделю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Массаж соединительной ткани также может быть применен при лечении патологического климакса, сопровождающегося вегетососудистыми и нервно-психическими расстройствами: ощущения прилива жара к голове, шее, груди, пот, мигрирую</w:t>
        <w:softHyphen/>
        <w:t>щие головные боли, боли в области сердца, бессонница, повы</w:t>
        <w:softHyphen/>
        <w:t>шенная раздражительность, плаксивость, депрессивные состоя</w:t>
        <w:softHyphen/>
        <w:t>ния и др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ри обследовании женщин, имеющих данные симптомы, об</w:t>
        <w:softHyphen/>
        <w:t xml:space="preserve">наруживают втяжения или набухания соединительной ткани в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области крестца и таза</w:t>
      </w:r>
      <w:r>
        <w:rPr>
          <w:rFonts w:eastAsia="Arial Unicode MS" w:cs="Arial" w:ascii="Arial" w:hAnsi="Arial"/>
          <w:color w:val="000000"/>
          <w:sz w:val="24"/>
          <w:szCs w:val="24"/>
        </w:rPr>
        <w:t>. Лечение проводится в исходном поло</w:t>
        <w:softHyphen/>
        <w:t xml:space="preserve">жении больной сидя: массируется крестцово-тазовая область по приведенному выше плану, затем выполняются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короткие и длинные движения по нижнему краю грудной клетки, диаго</w:t>
        <w:softHyphen/>
        <w:t>нальные движения над областью большой грудной мышцы.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Че</w:t>
        <w:softHyphen/>
        <w:t xml:space="preserve">рез 2-3 процедуры массажа в план лечения добавляется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об</w:t>
        <w:softHyphen/>
        <w:t>ласть нижней половины живота</w:t>
      </w:r>
      <w:r>
        <w:rPr>
          <w:rFonts w:eastAsia="Arial Unicode MS" w:cs="Arial" w:ascii="Arial" w:hAnsi="Arial"/>
          <w:color w:val="000000"/>
          <w:sz w:val="24"/>
          <w:szCs w:val="24"/>
        </w:rPr>
        <w:t>, выполняемая в исходном по</w:t>
        <w:softHyphen/>
        <w:t xml:space="preserve">ложении лежа на спине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При депрессивных состояниях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, начиная с 7 - 8-й процедуры, подключается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"печеночный" штрих</w:t>
      </w:r>
      <w:r>
        <w:rPr>
          <w:rFonts w:eastAsia="Arial Unicode MS" w:cs="Arial" w:ascii="Arial" w:hAnsi="Arial"/>
          <w:color w:val="000000"/>
          <w:sz w:val="24"/>
          <w:szCs w:val="24"/>
        </w:rPr>
        <w:t>, кото</w:t>
        <w:softHyphen/>
        <w:t xml:space="preserve">рый неоднократно повторяют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При повышенной раздражитель</w:t>
        <w:softHyphen/>
        <w:t>ности</w:t>
      </w:r>
      <w:r>
        <w:rPr>
          <w:rFonts w:eastAsia="Arial Unicode MS" w:cs="Arial" w:ascii="Arial" w:hAnsi="Arial"/>
          <w:color w:val="000000"/>
          <w:sz w:val="24"/>
          <w:szCs w:val="24"/>
        </w:rPr>
        <w:t>, плаксивости, бессоннице процедуру соединительноткан</w:t>
        <w:softHyphen/>
        <w:t xml:space="preserve">ного массажа рекомендуется заканчивать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длинными попереч</w:t>
        <w:softHyphen/>
        <w:t>ными движениями в области лба от виска к виску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на уровне от передней границы волосистой части головы до уровня надбров</w:t>
        <w:softHyphen/>
        <w:t xml:space="preserve">ных дуг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В отношении влияния массажа соединительной ткани на ощущение жара в области головы, шеи и груди, часто сопро</w:t>
        <w:softHyphen/>
        <w:t>вождающих климакс, нет единого мнения. По данным одних авторов эти симптомы под влиянием соединительнотканного массажа исчезают, особенно после длинных движений под нижним краем грудной клетки. Другие специалисты отмечают в некоторых случаях усиление приливов жара, что заставляет от</w:t>
        <w:softHyphen/>
        <w:t>казаться от данного вида массажа при климаксе. При хорошей переносимости количество процедур на курс лечения при кли</w:t>
        <w:softHyphen/>
        <w:t>максе 12-15 процедур с периодическим повторе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В план лечения соединительнотканным массажем женщин, страдающим гипогалактией, кроме массажа области крестца, таза, живота, включается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"молочный штрих"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- движение от средне-аксиллярной линии вдоль 6-7 межреберий до 7-го шей</w:t>
        <w:softHyphen/>
        <w:t>ного позвонка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Raavi" w:ascii="Raavi" w:hAnsi="Raavi"/>
        <w:b/>
        <w:i/>
        <w:sz w:val="16"/>
        <w:szCs w:val="16"/>
      </w:rPr>
      <w:t xml:space="preserve">СТМ. Патология МПС, стр. </w:t>
    </w:r>
    <w:r>
      <w:rPr>
        <w:rFonts w:cs="Raavi" w:ascii="Raavi" w:hAnsi="Raav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Raavi" w:ascii="Raavi" w:hAnsi="Raavi"/>
      </w:rPr>
      <w:instrText xml:space="preserve"> PAGE </w:instrText>
    </w:r>
    <w:r>
      <w:rPr>
        <w:sz w:val="16"/>
        <w:i/>
        <w:b/>
        <w:szCs w:val="16"/>
        <w:rFonts w:cs="Raavi" w:ascii="Raavi" w:hAnsi="Raavi"/>
      </w:rPr>
      <w:fldChar w:fldCharType="separate"/>
    </w:r>
    <w:r>
      <w:rPr>
        <w:sz w:val="16"/>
        <w:i/>
        <w:b/>
        <w:szCs w:val="16"/>
        <w:rFonts w:cs="Raavi" w:ascii="Raavi" w:hAnsi="Raavi"/>
      </w:rPr>
      <w:t>3</w:t>
    </w:r>
    <w:r>
      <w:rPr>
        <w:sz w:val="16"/>
        <w:i/>
        <w:b/>
        <w:szCs w:val="16"/>
        <w:rFonts w:cs="Raavi" w:ascii="Raavi" w:hAnsi="Raavi"/>
      </w:rPr>
      <w:fldChar w:fldCharType="end"/>
    </w:r>
    <w:r>
      <w:rPr>
        <w:rFonts w:cs="Raavi" w:ascii="Raavi" w:hAnsi="Raavi"/>
        <w:b/>
        <w:i/>
        <w:sz w:val="16"/>
        <w:szCs w:val="16"/>
      </w:rPr>
      <w:t xml:space="preserve"> из </w:t>
    </w:r>
    <w:r>
      <w:rPr>
        <w:rFonts w:cs="Raavi" w:ascii="Raavi" w:hAnsi="Raav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Raavi" w:ascii="Raavi" w:hAnsi="Raavi"/>
      </w:rPr>
      <w:instrText xml:space="preserve"> NUMPAGES \* ARABIC </w:instrText>
    </w:r>
    <w:r>
      <w:rPr>
        <w:sz w:val="16"/>
        <w:i/>
        <w:b/>
        <w:szCs w:val="16"/>
        <w:rFonts w:cs="Raavi" w:ascii="Raavi" w:hAnsi="Raavi"/>
      </w:rPr>
      <w:fldChar w:fldCharType="separate"/>
    </w:r>
    <w:r>
      <w:rPr>
        <w:sz w:val="16"/>
        <w:i/>
        <w:b/>
        <w:szCs w:val="16"/>
        <w:rFonts w:cs="Raavi" w:ascii="Raavi" w:hAnsi="Raavi"/>
      </w:rPr>
      <w:t>3</w:t>
    </w:r>
    <w:r>
      <w:rPr>
        <w:sz w:val="16"/>
        <w:i/>
        <w:b/>
        <w:szCs w:val="16"/>
        <w:rFonts w:cs="Raavi" w:ascii="Raavi" w:hAnsi="Raavi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46:00Z</dcterms:created>
  <dc:creator>Натали</dc:creator>
  <dc:description/>
  <cp:keywords/>
  <dc:language>en-US</dc:language>
  <cp:lastModifiedBy>ПНП</cp:lastModifiedBy>
  <cp:lastPrinted>2008-03-18T12:30:00Z</cp:lastPrinted>
  <dcterms:modified xsi:type="dcterms:W3CDTF">2008-03-18T09:31:00Z</dcterms:modified>
  <cp:revision>22</cp:revision>
  <dc:subject/>
  <dc:title/>
</cp:coreProperties>
</file>