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 xml:space="preserve">Методика соединительнотканного массажа </w:t>
      </w:r>
    </w:p>
    <w:p>
      <w:pPr>
        <w:pStyle w:val="Normal"/>
        <w:shd w:fill="FFFFFF" w:val="clear"/>
        <w:ind w:firstLine="284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 xml:space="preserve">при заболеваниях мочеполовой системы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Показания: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воспалительные заболевания почек, почечных лоханок, мочевого пузыря, предстательной железы (в стадии ремиссии). После оперативных вмешательств по поводу почечно-каменной болезни или заболе</w:t>
        <w:softHyphen/>
        <w:t xml:space="preserve">ваний предстательной железы, при ночном недержании мочи, при функциональных заболеваниях мочевыводящих путей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Про</w:t>
        <w:softHyphen/>
        <w:t>тивопоказания: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все острые или обострения хронических заболеваний мочеполовой системы, а также инфекционные заболевания (например, тубер</w:t>
        <w:softHyphen/>
        <w:t>кулез почек и мочевыводящих путей)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Действие СТМ на организм: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нормализует тонус  вегета</w:t>
        <w:softHyphen/>
        <w:t>тивной нервной системы, способствует улучшению кровоснаб</w:t>
        <w:softHyphen/>
        <w:t xml:space="preserve">жения и функций почек и мочевыводящих путей. Ликвидирует боли в пояснице, тупые головные боли постоянного характера, а также симптом холодных ног, часто встречающиеся у данной категории больных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При осмотре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больного с патологией </w:t>
      </w:r>
      <w:r>
        <w:rPr>
          <w:rFonts w:eastAsia="Arial Unicode MS" w:cs="Arial" w:ascii="Arial" w:hAnsi="Arial"/>
          <w:i/>
          <w:color w:val="000000"/>
          <w:sz w:val="24"/>
          <w:szCs w:val="24"/>
        </w:rPr>
        <w:t>почек</w:t>
      </w:r>
      <w:r>
        <w:rPr>
          <w:rFonts w:eastAsia="Arial Unicode MS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находят рефлекторные изменения соединительной ткани на сто</w:t>
        <w:softHyphen/>
        <w:t xml:space="preserve">роне поражения: дорзально в области надплечья (сегмент СЗ), в межлопаточной области (сегмент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Th</w:t>
      </w:r>
      <w:r>
        <w:rPr>
          <w:rFonts w:eastAsia="Arial Unicode MS" w:cs="Arial" w:ascii="Arial" w:hAnsi="Arial"/>
          <w:color w:val="000000"/>
          <w:sz w:val="24"/>
          <w:szCs w:val="24"/>
        </w:rPr>
        <w:t>4), а также на уровне сег</w:t>
        <w:softHyphen/>
        <w:t xml:space="preserve">ментов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Th</w:t>
      </w:r>
      <w:r>
        <w:rPr>
          <w:rFonts w:eastAsia="Arial Unicode MS" w:cs="Arial" w:ascii="Arial" w:hAnsi="Arial"/>
          <w:color w:val="000000"/>
          <w:sz w:val="24"/>
          <w:szCs w:val="24"/>
        </w:rPr>
        <w:t>9-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Th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12,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eastAsia="Arial Unicode MS" w:cs="Arial" w:ascii="Arial" w:hAnsi="Arial"/>
          <w:color w:val="000000"/>
          <w:sz w:val="24"/>
          <w:szCs w:val="24"/>
        </w:rPr>
        <w:t>1-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eastAsia="Arial Unicode MS" w:cs="Arial" w:ascii="Arial" w:hAnsi="Arial"/>
          <w:color w:val="000000"/>
          <w:sz w:val="24"/>
          <w:szCs w:val="24"/>
        </w:rPr>
        <w:t>4. Значительное напряжение соединитель</w:t>
        <w:softHyphen/>
        <w:t>ной ткани имеется в зоне головы №2 (</w:t>
      </w:r>
      <w:r>
        <w:rPr>
          <w:rFonts w:cs="Arial" w:ascii="Arial" w:hAnsi="Arial"/>
          <w:color w:val="000000"/>
          <w:spacing w:val="-7"/>
          <w:sz w:val="23"/>
          <w:szCs w:val="23"/>
        </w:rPr>
        <w:t xml:space="preserve">втяжение на уровне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pacing w:val="-7"/>
          <w:sz w:val="23"/>
          <w:szCs w:val="23"/>
        </w:rPr>
        <w:t xml:space="preserve"> 11 -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7"/>
          <w:sz w:val="23"/>
          <w:szCs w:val="23"/>
        </w:rPr>
        <w:t xml:space="preserve">2 шириной </w:t>
      </w:r>
      <w:r>
        <w:rPr>
          <w:rFonts w:cs="Arial" w:ascii="Arial" w:hAnsi="Arial"/>
          <w:color w:val="000000"/>
          <w:spacing w:val="29"/>
          <w:sz w:val="23"/>
          <w:szCs w:val="23"/>
        </w:rPr>
        <w:t>4-5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6"/>
          <w:sz w:val="23"/>
          <w:szCs w:val="23"/>
        </w:rPr>
        <w:t>см</w:t>
      </w:r>
      <w:r>
        <w:rPr>
          <w:color w:val="000000"/>
          <w:spacing w:val="-6"/>
          <w:sz w:val="23"/>
          <w:szCs w:val="23"/>
        </w:rPr>
        <w:t>)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и в зоне почек. Дорзально максимальные пункты соединительнотканных изменений нахо</w:t>
        <w:softHyphen/>
        <w:t xml:space="preserve">дятся в сегментах СЗ и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Th</w:t>
      </w:r>
      <w:r>
        <w:rPr>
          <w:rFonts w:eastAsia="Arial Unicode MS" w:cs="Arial" w:ascii="Arial" w:hAnsi="Arial"/>
          <w:color w:val="000000"/>
          <w:sz w:val="24"/>
          <w:szCs w:val="24"/>
        </w:rPr>
        <w:t>4. На вентральной поверхности тела рефлекторные изменения выявляются на уровне сегментов Т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h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8-12,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eastAsia="Arial Unicode MS" w:cs="Arial" w:ascii="Arial" w:hAnsi="Arial"/>
          <w:color w:val="000000"/>
          <w:sz w:val="24"/>
          <w:szCs w:val="24"/>
        </w:rPr>
        <w:t>1-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eastAsia="Arial Unicode MS" w:cs="Arial" w:ascii="Arial" w:hAnsi="Arial"/>
          <w:color w:val="000000"/>
          <w:sz w:val="24"/>
          <w:szCs w:val="24"/>
        </w:rPr>
        <w:t>3 с максимальными изменениями соединительной тка</w:t>
        <w:softHyphen/>
        <w:t xml:space="preserve">ни в сегменте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3, выше подколенника. При заболеваниях </w:t>
      </w:r>
      <w:r>
        <w:rPr>
          <w:rFonts w:eastAsia="Arial Unicode MS" w:cs="Arial" w:ascii="Arial" w:hAnsi="Arial"/>
          <w:i/>
          <w:color w:val="000000"/>
          <w:sz w:val="24"/>
          <w:szCs w:val="24"/>
        </w:rPr>
        <w:t>моче</w:t>
        <w:softHyphen/>
        <w:t>вого пузыря и простаты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рефлекторные изменения в соедини</w:t>
        <w:softHyphen/>
        <w:t xml:space="preserve">тельной ткани определяются с двух сторон на уровне сегментов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Th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10 -12,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-2,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4-5,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S</w:t>
      </w:r>
      <w:r>
        <w:rPr>
          <w:rFonts w:eastAsia="Arial Unicode MS" w:cs="Arial" w:ascii="Arial" w:hAnsi="Arial"/>
          <w:color w:val="000000"/>
          <w:sz w:val="24"/>
          <w:szCs w:val="24"/>
        </w:rPr>
        <w:t>1-3 на дорзальной поверхности тела с максимальными изменениями в межлопаточной области в сег</w:t>
        <w:softHyphen/>
        <w:t xml:space="preserve">менте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Th</w:t>
      </w:r>
      <w:r>
        <w:rPr>
          <w:rFonts w:eastAsia="Arial Unicode MS" w:cs="Arial" w:ascii="Arial" w:hAnsi="Arial"/>
          <w:color w:val="000000"/>
          <w:sz w:val="24"/>
          <w:szCs w:val="24"/>
        </w:rPr>
        <w:t>4. Зона мочевого пузыря ярко выражена в виде втяжения округлой формы, а по нижней части ягодиц заметны не</w:t>
        <w:softHyphen/>
        <w:t>больших размеров «пупкообразные» вдавления. На вентральной поверхности тела рефлекторные изменения в сегментах Т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h</w:t>
      </w:r>
      <w:r>
        <w:rPr>
          <w:rFonts w:eastAsia="Arial Unicode MS" w:cs="Arial" w:ascii="Arial" w:hAnsi="Arial"/>
          <w:color w:val="000000"/>
          <w:sz w:val="24"/>
          <w:szCs w:val="24"/>
        </w:rPr>
        <w:t>10-12, максимальный пункт в сегменте Т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h</w:t>
      </w:r>
      <w:r>
        <w:rPr>
          <w:rFonts w:eastAsia="Arial Unicode MS" w:cs="Arial" w:ascii="Arial" w:hAnsi="Arial"/>
          <w:color w:val="000000"/>
          <w:sz w:val="24"/>
          <w:szCs w:val="24"/>
        </w:rPr>
        <w:t>12 в нижней части живота. Часто при заболеваниях почек и мочевыводящих путей боль</w:t>
        <w:softHyphen/>
        <w:t xml:space="preserve">ной во время процедуры соединительнотканного массажа не ощущает характерной рези или царапанья ногтем. В этом случае воздействуют на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реактивные точки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в поясничном треугольни</w:t>
        <w:softHyphen/>
        <w:t xml:space="preserve">ке, в проекции подвздошно-прямокишечной ямки, находящейся в центре ягодицы, в латеральной части ягодичной складки. </w:t>
      </w:r>
    </w:p>
    <w:p>
      <w:pPr>
        <w:pStyle w:val="Normal"/>
        <w:shd w:fill="FFFFFF" w:val="clear"/>
        <w:ind w:firstLine="284"/>
        <w:rPr/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</w:rPr>
        <w:t>НЕЛЬЗЯ воздей</w:t>
        <w:softHyphen/>
        <w:t>ствовать на реактивные точки при лечении недер</w:t>
        <w:softHyphen/>
        <w:t xml:space="preserve">жания мочи, где допускается лишь осторожный легкий массаж соединительной ткани соответствующих областей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При хронических простатитах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часто имеются жалобы на расстройство мочеиспускания, выражаю</w:t>
        <w:softHyphen/>
        <w:t>щихся в учащенных позывах и болях в начале и конце акта мо</w:t>
        <w:softHyphen/>
        <w:t>чеиспускания, а также ноющие боли с иррадиацией в крестец, промежность, мошонку, прямую кишку и паховую область. Бо</w:t>
        <w:softHyphen/>
        <w:t>ли увеличиваются после полового акта, а также вследствие дли</w:t>
        <w:softHyphen/>
        <w:t>тельного полового воздержания. Хронический простатит сопро</w:t>
        <w:softHyphen/>
        <w:t>вождается расстройством половых функций и нервно-психическими нарушениями. С помощью массажа соединитель</w:t>
        <w:softHyphen/>
        <w:t>ной ткани можно улучшить кровообращение в предстательной железе, устранить застойные явления в малом тазу, устранить боли, улучшить половую функцию и устранить нервно-психические нарушения. Назначается массаж соединительной ткани только после обследования больного врачом-уролог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</w:rPr>
        <w:t>СТМ применя</w:t>
        <w:softHyphen/>
        <w:t xml:space="preserve">ется лишь в стадии ремиссии, </w:t>
      </w:r>
      <w:r>
        <w:rPr>
          <w:rFonts w:eastAsia="Arial Unicode MS" w:cs="Arial" w:ascii="Arial" w:hAnsi="Arial"/>
          <w:i/>
          <w:color w:val="000000"/>
          <w:sz w:val="24"/>
          <w:szCs w:val="24"/>
        </w:rPr>
        <w:t>его можно сочетать с лечебной физкультурой и урологическим массажем.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iCs/>
          <w:color w:val="000000"/>
          <w:sz w:val="28"/>
          <w:szCs w:val="28"/>
        </w:rPr>
        <w:t>Техника СТМ при заболеваниях мочеполовой системы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1. Массаж пояснично-крестцовой области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: крестцово-подвздошные сочленения; крестец; гребень подвздошной кости; длинные движения от остистого отростка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eastAsia="Arial Unicode MS" w:cs="Arial" w:ascii="Arial" w:hAnsi="Arial"/>
          <w:color w:val="000000"/>
          <w:sz w:val="24"/>
          <w:szCs w:val="24"/>
        </w:rPr>
        <w:t>5 к латеральному краю прямой мышцы живота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2. Массаж бедра и латеральной поверхности ягодиц: </w:t>
      </w:r>
      <w:r>
        <w:rPr>
          <w:rFonts w:eastAsia="Arial Unicode MS" w:cs="Arial" w:ascii="Arial" w:hAnsi="Arial"/>
          <w:color w:val="000000"/>
          <w:sz w:val="24"/>
          <w:szCs w:val="24"/>
        </w:rPr>
        <w:t>подвздошно-большеберцовый тракт (короткие и длинные движения в проксимальном направлении); латераль</w:t>
        <w:softHyphen/>
        <w:t xml:space="preserve">ная поверхность ягодиц между большим вертелом бедренной кости и передней верхней остью подвздошной кости (движения выполняются дугообразно в вентральном направлении);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3. Массаж задней поверхности бедр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(с 5-6 процедуры) - корот</w:t>
        <w:softHyphen/>
        <w:t xml:space="preserve">кие движения двумя руками одновременно по средней линии от середины ягодичной складки по направлению к подколенной ямке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4. Массаж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задней поверхности голени </w:t>
      </w:r>
      <w:r>
        <w:rPr>
          <w:rFonts w:eastAsia="Arial Unicode MS" w:cs="Arial" w:ascii="Arial" w:hAnsi="Arial"/>
          <w:color w:val="000000"/>
          <w:sz w:val="24"/>
          <w:szCs w:val="24"/>
        </w:rPr>
        <w:t>-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в сторону подколенной ямки короткие движения между голов</w:t>
        <w:softHyphen/>
        <w:t xml:space="preserve">ками икроножных мышц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При за</w:t>
        <w:softHyphen/>
        <w:t xml:space="preserve">болеваниях мочевого пузыря, если имеется симптом холодных ног, выполняются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длинные движения вдоль ахиллова сухожи</w:t>
        <w:softHyphen/>
        <w:t>лия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в дистальном направлении, обходя сзади и снизу медиаль</w:t>
        <w:softHyphen/>
        <w:t xml:space="preserve">ную и латеральную лодыжки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Кроме того, возможны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длинные движения вдоль межкостных промежутков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о стороны подошвы и короткие движения в области пятки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5. Массаж области живота -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во второй половине курса лечения: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- латераль</w:t>
        <w:softHyphen/>
        <w:t xml:space="preserve">ный край прямой мышцы живота -  короткие движения от лона до пупка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- от передней верхней ости подвздошной кос</w:t>
        <w:softHyphen/>
        <w:t xml:space="preserve">ти к лонному  сочленению -  короткие и длинные движения;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- «матроска» - длинные поперечные движения от уровня лонного сочленения до уровня передней верхней ости подвздошной к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В плане лечения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хронических простатитов с расстройствами половых функций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также массируется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крестцово-тазовая об</w:t>
        <w:softHyphen/>
        <w:t>ласть, латеральная поверх</w:t>
        <w:softHyphen/>
        <w:t>ность ягодиц, подвздошно-большеберцовый тракт и живот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медиальный край портняжной мышцы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"варикозный" штрих </w:t>
      </w:r>
      <w:r>
        <w:rPr>
          <w:rFonts w:eastAsia="Arial Unicode MS" w:cs="Arial" w:ascii="Arial" w:hAnsi="Arial"/>
          <w:color w:val="000000"/>
          <w:sz w:val="24"/>
          <w:szCs w:val="24"/>
        </w:rPr>
        <w:t>(повторяется многократно)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и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"печеночный" штрих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Включение "варикозного" и "печеночного" штрихов стимулирует кровооб</w:t>
        <w:softHyphen/>
        <w:t>ращение в венозной системе. "Печеночный" штрих благоприят</w:t>
        <w:softHyphen/>
        <w:t>но действует при нервно-психических синдромах, часто сопро</w:t>
        <w:softHyphen/>
        <w:t>вождающих расстройство половых функций.</w:t>
      </w:r>
    </w:p>
    <w:p>
      <w:pPr>
        <w:pStyle w:val="Normal"/>
        <w:shd w:fill="FFFFFF" w:val="clear"/>
        <w:ind w:firstLine="284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u w:val="single"/>
        </w:rPr>
        <w:t>Нервно-психические расстройств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устраняют дополнительно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массажем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области лба </w:t>
      </w:r>
      <w:r>
        <w:rPr>
          <w:rFonts w:eastAsia="Arial Unicode MS" w:cs="Arial" w:ascii="Arial" w:hAnsi="Arial"/>
          <w:color w:val="000000"/>
          <w:sz w:val="24"/>
          <w:szCs w:val="24"/>
        </w:rPr>
        <w:t>(длинными попе</w:t>
        <w:softHyphen/>
        <w:t xml:space="preserve">речными движениями)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Процедура массажа завершается неоднократным по</w:t>
        <w:softHyphen/>
        <w:t>вторением длинных движе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под нижними краями ребер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одновременно двумя руками от средне-аксиллярной линии к мече</w:t>
        <w:softHyphen/>
        <w:t xml:space="preserve">видному отростку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над гребнем таз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от средне-аксиллярной линии к лонно</w:t>
        <w:softHyphen/>
        <w:t xml:space="preserve">му сочленению. </w:t>
      </w:r>
    </w:p>
    <w:p>
      <w:pPr>
        <w:pStyle w:val="Normal"/>
        <w:shd w:fill="FFFFFF" w:val="clear"/>
        <w:ind w:firstLine="284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На курс лечения назначается 12-15 процедур, по 3 - 4 раза в неделю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СТМ при патологии МПС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►"/>
      <w:lvlJc w:val="left"/>
      <w:pPr>
        <w:tabs>
          <w:tab w:val="num" w:pos="1078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►"/>
      <w:lvlJc w:val="left"/>
      <w:pPr>
        <w:tabs>
          <w:tab w:val="num" w:pos="1146"/>
        </w:tabs>
        <w:ind w:left="352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2:00Z</dcterms:created>
  <dc:creator>ПНП</dc:creator>
  <dc:description/>
  <cp:keywords/>
  <dc:language>en-US</dc:language>
  <cp:lastModifiedBy>ПНП</cp:lastModifiedBy>
  <cp:lastPrinted>2008-02-07T14:27:00Z</cp:lastPrinted>
  <dcterms:modified xsi:type="dcterms:W3CDTF">2008-02-07T11:28:00Z</dcterms:modified>
  <cp:revision>19</cp:revision>
  <dc:subject/>
  <dc:title/>
</cp:coreProperties>
</file>