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ояснично-крестцовые бол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оказания:</w:t>
      </w:r>
      <w:r>
        <w:rPr>
          <w:rFonts w:cs="Century Gothic" w:ascii="Century Gothic" w:hAnsi="Century Gothic"/>
        </w:rPr>
        <w:t xml:space="preserve"> люмбаго (ревматическое поражение квадрат</w:t>
        <w:softHyphen/>
        <w:t>ной мышцы поясницы), пояснично-крестцовый радикулит, поясничные боли, обусловленные гинекологическими забо</w:t>
        <w:softHyphen/>
        <w:t>леваниями, деформирующие заболевания позвоночника, сакроилеит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Противопоказания:</w:t>
      </w:r>
      <w:r>
        <w:rPr>
          <w:rFonts w:cs="Century Gothic" w:ascii="Century Gothic" w:hAnsi="Century Gothic"/>
        </w:rPr>
        <w:t xml:space="preserve"> острые воспалительные заболевания органов брюшной и тазовой полостей, воспаление и опухоли спинного мозга, беременность, менструация.                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Рефлекторные изменения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В коже</w:t>
      </w:r>
      <w:r>
        <w:rPr>
          <w:rFonts w:cs="Century Gothic" w:ascii="Century Gothic" w:hAnsi="Century Gothic"/>
        </w:rPr>
        <w:t xml:space="preserve">: область поясниц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2; у позвоночник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В подкожной соединительной ткани: </w:t>
      </w:r>
      <w:r>
        <w:rPr>
          <w:rFonts w:cs="Century Gothic" w:ascii="Century Gothic" w:hAnsi="Century Gothic"/>
        </w:rPr>
        <w:t xml:space="preserve">область поясницы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,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2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бласть крест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2; область подвздошной кости сзади 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>5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В мышцах: </w:t>
      </w:r>
      <w:r>
        <w:rPr>
          <w:rFonts w:cs="Century Gothic" w:ascii="Century Gothic" w:hAnsi="Century Gothic"/>
        </w:rPr>
        <w:t xml:space="preserve">квадратная мышца поясниц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3; крестцово-остистая мыш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4; большая ягодичная мыш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; подвздошно-поясничная мышц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 —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крестца, подвздошная, седалищ</w:t>
        <w:softHyphen/>
        <w:t>ная и лобковые к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u w:val="single"/>
        </w:rPr>
        <w:t>Максимальные точки</w:t>
      </w:r>
      <w:r>
        <w:rPr>
          <w:rFonts w:cs="Century Gothic" w:ascii="Century Gothic" w:hAnsi="Century Gothic"/>
        </w:rPr>
        <w:t xml:space="preserve"> находятся в области квадратной мышцы поясниц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</w:rPr>
        <w:t>Массаж мягких тканей вдоль крестцового и нижнегруд</w:t>
        <w:softHyphen/>
        <w:t>ного отделов позвоноч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ссаж области таза. Особое внимание уделяют массажу подвздошно-поясничной мышц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трясение таза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ое внимание уделяют мягким тканям в углу между гребнем подвздошной кости и позвоночника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Функциональные заболевания женских половых органов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большинстве заболеваний женских половых органов наблюдаются рефлекторные изменения в области поясницы, низа живота и бедер. Они определяются в виде зон кожной гипералгезии и миогипертонуса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флекторно-сегментарный массаж оказывает положительное, влияние при функциональ</w:t>
        <w:softHyphen/>
        <w:t>ных заболеваниях женских половых органов, но при необра</w:t>
        <w:softHyphen/>
        <w:t>тимых анатомических изменениях он не эффектив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оказания:</w:t>
      </w:r>
      <w:r>
        <w:rPr>
          <w:rFonts w:cs="Century Gothic" w:ascii="Century Gothic" w:hAnsi="Century Gothic"/>
        </w:rPr>
        <w:t xml:space="preserve"> нарушение менструального цикла, болезнен</w:t>
        <w:softHyphen/>
        <w:t>ные менструации, аменорея (отсутствие менструаций в пери</w:t>
        <w:softHyphen/>
        <w:t>од половой зрелости), гипоменорея, недоразвитие (инфанти</w:t>
        <w:softHyphen/>
        <w:t>лизм) женских половых органов, поясничные боли при фун</w:t>
        <w:softHyphen/>
        <w:t>кциональных заболеваниях женских половых органов, жало</w:t>
        <w:softHyphen/>
        <w:t>бы на поясничные боли после хирургических вмешательств на женских половых органах, хронические воспалительные заболевания женских половых органов, предклимактерические и климактерические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ротивопоказания:</w:t>
      </w:r>
      <w:r>
        <w:rPr>
          <w:rFonts w:cs="Century Gothic" w:ascii="Century Gothic" w:hAnsi="Century Gothic"/>
        </w:rPr>
        <w:t xml:space="preserve"> все острые воспалительные заболева</w:t>
        <w:softHyphen/>
        <w:t>ниях женских половых органов. Заболевания, требующие не</w:t>
        <w:softHyphen/>
        <w:t>медленного хирургического лечения; венерические болезни, опухоли органов малого таза и органов брюшной полости, активный туберкулез легких, берем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Под влиянием рефлекторно-сегментарного массажа нор</w:t>
        <w:softHyphen/>
        <w:t>мализуются менструальный цикл, функция половых желез и слизистых оболочек внутренних половых органов, уменьшаются или исчезают боли при дисменорее, лучше рассасыва</w:t>
        <w:softHyphen/>
        <w:t>ются остатки воспаления, происходит доразвитие инфантиль</w:t>
        <w:softHyphen/>
        <w:t>ной матки, ликвидируется бесплодие, если оно не вызвано анатомическими изменениями внутренних половых органов. Это происходит благодаря улучшению лимфо- и кровообра</w:t>
        <w:softHyphen/>
        <w:t>щения, ликвидации застойных явлений в женских половых органах, улучшению обмена, трофики и регенераци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В коже: </w:t>
      </w:r>
      <w:r>
        <w:rPr>
          <w:rFonts w:cs="Century Gothic" w:ascii="Century Gothic" w:hAnsi="Century Gothic"/>
        </w:rPr>
        <w:t xml:space="preserve">область поясницы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3; область крест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>1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ередняя стенк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над лонным сочленением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В подкожной соединительной ткани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область поясницы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4; область крестца 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1— S3; область большого вертел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; верхняя часть брюшной стенки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ижняя часть брюшной стенки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над лонным сочленением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.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Century Gothic"/>
          <w:color w:val="000000"/>
          <w:spacing w:val="-11"/>
          <w:u w:val="single"/>
        </w:rPr>
      </w:pPr>
      <w:r>
        <w:rPr>
          <w:rFonts w:cs="Century Gothic" w:ascii="Century Gothic" w:hAnsi="Century Gothic"/>
        </w:rPr>
        <w:t xml:space="preserve">Дополнительно: 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11"/>
          <w:u w:val="single"/>
        </w:rPr>
        <w:t>СОЕДИНИТЕЛЬНОТКАННАЯ ЗОНА ПОЛОВЫХ ОРГАНОВ № 1</w:t>
      </w:r>
      <w:r>
        <w:rPr>
          <w:rFonts w:cs="Century Gothic" w:ascii="Century Gothic" w:hAnsi="Century Gothic"/>
          <w:color w:val="000000"/>
          <w:spacing w:val="-9"/>
        </w:rPr>
        <w:t xml:space="preserve">. Она занимает пространство между крестцово-подвздошными </w:t>
      </w:r>
      <w:r>
        <w:rPr>
          <w:rFonts w:cs="Century Gothic" w:ascii="Century Gothic" w:hAnsi="Century Gothic"/>
          <w:color w:val="000000"/>
          <w:spacing w:val="-7"/>
        </w:rPr>
        <w:t xml:space="preserve">сочленениями в </w:t>
      </w:r>
      <w:r>
        <w:rPr>
          <w:rFonts w:cs="Century Gothic" w:ascii="Century Gothic" w:hAnsi="Century Gothic"/>
          <w:b/>
          <w:color w:val="000000"/>
          <w:spacing w:val="-7"/>
        </w:rPr>
        <w:t>верхней трети крестца</w:t>
      </w:r>
      <w:r>
        <w:rPr>
          <w:rFonts w:cs="Century Gothic" w:ascii="Century Gothic" w:hAnsi="Century Gothic"/>
          <w:color w:val="000000"/>
          <w:spacing w:val="-7"/>
        </w:rPr>
        <w:t>; выражена при дисмено</w:t>
      </w:r>
      <w:r>
        <w:rPr>
          <w:rFonts w:cs="Century Gothic" w:ascii="Century Gothic" w:hAnsi="Century Gothic"/>
          <w:color w:val="000000"/>
          <w:spacing w:val="-5"/>
        </w:rPr>
        <w:t xml:space="preserve">рее; пальпаторно определяется как </w:t>
      </w:r>
      <w:r>
        <w:rPr>
          <w:rFonts w:cs="Century Gothic" w:ascii="Century Gothic" w:hAnsi="Century Gothic"/>
          <w:b/>
          <w:color w:val="000000"/>
          <w:spacing w:val="-5"/>
        </w:rPr>
        <w:t>набухание</w:t>
      </w:r>
      <w:r>
        <w:rPr>
          <w:rFonts w:cs="Century Gothic" w:ascii="Century Gothic" w:hAnsi="Century Gothic"/>
          <w:color w:val="000000"/>
          <w:spacing w:val="-5"/>
        </w:rPr>
        <w:t xml:space="preserve"> соединительной </w:t>
      </w:r>
      <w:r>
        <w:rPr>
          <w:rFonts w:cs="Century Gothic" w:ascii="Century Gothic" w:hAnsi="Century Gothic"/>
          <w:color w:val="000000"/>
          <w:spacing w:val="-4"/>
        </w:rPr>
        <w:t xml:space="preserve">ткани. Для выявления пользуются методом сдвигания кожной </w:t>
      </w:r>
      <w:r>
        <w:rPr>
          <w:rFonts w:cs="Century Gothic" w:ascii="Century Gothic" w:hAnsi="Century Gothic"/>
          <w:color w:val="000000"/>
          <w:spacing w:val="-3"/>
        </w:rPr>
        <w:t xml:space="preserve">складки пальцами обеих рук вдоль нижней и боковой границ </w:t>
      </w:r>
      <w:r>
        <w:rPr>
          <w:rFonts w:cs="Century Gothic" w:ascii="Century Gothic" w:hAnsi="Century Gothic"/>
          <w:color w:val="000000"/>
          <w:spacing w:val="-13"/>
        </w:rPr>
        <w:t>зоны.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1"/>
          <w:u w:val="single"/>
        </w:rPr>
        <w:t>СОЕДИНИТЕЛЬНОТКАННАЯ</w:t>
      </w:r>
      <w:r>
        <w:rPr>
          <w:rFonts w:cs="Century Gothic" w:ascii="Century Gothic" w:hAnsi="Century Gothic"/>
          <w:color w:val="000000"/>
          <w:spacing w:val="-12"/>
          <w:u w:val="single"/>
        </w:rPr>
        <w:t xml:space="preserve"> ЗОНА ПОЛОВЫХ ОРГАНОВ № 2</w:t>
      </w:r>
      <w:r>
        <w:rPr>
          <w:rFonts w:cs="Century Gothic" w:ascii="Century Gothic" w:hAnsi="Century Gothic"/>
          <w:color w:val="000000"/>
          <w:spacing w:val="-12"/>
        </w:rPr>
        <w:t xml:space="preserve">. </w:t>
      </w:r>
      <w:r>
        <w:rPr>
          <w:rFonts w:cs="Century Gothic" w:ascii="Century Gothic" w:hAnsi="Century Gothic"/>
          <w:color w:val="000000"/>
          <w:spacing w:val="-1"/>
        </w:rPr>
        <w:t xml:space="preserve">Зона представляет собой широкую полосу, занимающую </w:t>
      </w:r>
      <w:r>
        <w:rPr>
          <w:rFonts w:cs="Century Gothic" w:ascii="Century Gothic" w:hAnsi="Century Gothic"/>
          <w:b/>
          <w:color w:val="000000"/>
          <w:spacing w:val="-4"/>
        </w:rPr>
        <w:t xml:space="preserve">верхнюю, среднюю трети крестца и выходящую на несколько </w:t>
      </w:r>
      <w:r>
        <w:rPr>
          <w:rFonts w:cs="Century Gothic" w:ascii="Century Gothic" w:hAnsi="Century Gothic"/>
          <w:b/>
          <w:color w:val="000000"/>
        </w:rPr>
        <w:t>сантиметров за его пределы</w:t>
      </w:r>
      <w:r>
        <w:rPr>
          <w:rFonts w:cs="Century Gothic" w:ascii="Century Gothic" w:hAnsi="Century Gothic"/>
          <w:color w:val="000000"/>
        </w:rPr>
        <w:t xml:space="preserve">. Она выражена при снижении </w:t>
      </w:r>
      <w:r>
        <w:rPr>
          <w:rFonts w:cs="Century Gothic" w:ascii="Century Gothic" w:hAnsi="Century Gothic"/>
          <w:color w:val="000000"/>
          <w:spacing w:val="-9"/>
        </w:rPr>
        <w:t>функции женских половых желез, при аменорее и при инфанти</w:t>
        <w:softHyphen/>
      </w:r>
      <w:r>
        <w:rPr>
          <w:rFonts w:cs="Century Gothic" w:ascii="Century Gothic" w:hAnsi="Century Gothic"/>
          <w:color w:val="000000"/>
          <w:spacing w:val="-8"/>
        </w:rPr>
        <w:t xml:space="preserve">лизме половых органов. Зона имеет вид </w:t>
      </w:r>
      <w:r>
        <w:rPr>
          <w:rFonts w:cs="Century Gothic" w:ascii="Century Gothic" w:hAnsi="Century Gothic"/>
          <w:b/>
          <w:color w:val="000000"/>
          <w:spacing w:val="-8"/>
        </w:rPr>
        <w:t>втяжения с гладкой по</w:t>
        <w:softHyphen/>
      </w:r>
      <w:r>
        <w:rPr>
          <w:rFonts w:cs="Century Gothic" w:ascii="Century Gothic" w:hAnsi="Century Gothic"/>
          <w:b/>
          <w:color w:val="000000"/>
          <w:spacing w:val="-7"/>
        </w:rPr>
        <w:t>верхностью</w:t>
      </w:r>
      <w:r>
        <w:rPr>
          <w:rFonts w:cs="Century Gothic" w:ascii="Century Gothic" w:hAnsi="Century Gothic"/>
          <w:color w:val="000000"/>
          <w:spacing w:val="-7"/>
        </w:rPr>
        <w:t xml:space="preserve">, заметна при поглаживании рукой и при сдвигании </w:t>
      </w:r>
      <w:r>
        <w:rPr>
          <w:rFonts w:cs="Century Gothic" w:ascii="Century Gothic" w:hAnsi="Century Gothic"/>
          <w:color w:val="000000"/>
          <w:spacing w:val="-8"/>
        </w:rPr>
        <w:t>кожной складки снизу вверх по нижней границе зоны и в меди</w:t>
        <w:softHyphen/>
      </w:r>
      <w:r>
        <w:rPr>
          <w:rFonts w:cs="Century Gothic" w:ascii="Century Gothic" w:hAnsi="Century Gothic"/>
          <w:color w:val="000000"/>
          <w:spacing w:val="-10"/>
        </w:rPr>
        <w:t>альном направлении по ее боковым границам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В мышцах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крестцово-остистая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; большая ягодичная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4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жная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2; подвздошно-поясничная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квадратная поясниц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u w:val="single"/>
        </w:rPr>
        <w:t>В надкостнице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область гребня подвздошной кости лонно</w:t>
        <w:softHyphen/>
        <w:t>го сочленения и большого вертел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Максимальные точки</w:t>
      </w:r>
      <w:r>
        <w:rPr>
          <w:rFonts w:cs="Century Gothic" w:ascii="Century Gothic" w:hAnsi="Century Gothic"/>
        </w:rPr>
        <w:t xml:space="preserve"> обнаруживают в области нижней части живот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, в крестцово-остистой мышце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 и над лонным сочленением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ассаж мягких тканей вдоль крестцового, поясничного и нижнегрудного отделов позвоночника. </w: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оме этого, необходимо обра</w:t>
        <w:softHyphen/>
        <w:t>щать внимание на зону С4 и верхнегрудные сегмен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ссаж тканей в углу между гребнем таза и позвоночником («антиспастический угол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Массаж области таза. </w: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ое внимание уделяют напря</w:t>
        <w:softHyphen/>
        <w:t xml:space="preserve">женным тканям </w:t>
      </w:r>
      <w:r>
        <w:rPr>
          <w:rFonts w:cs="Century Gothic" w:ascii="Century Gothic" w:hAnsi="Century Gothic"/>
          <w:b/>
        </w:rPr>
        <w:t>в глубине таза</w:t>
      </w:r>
      <w:r>
        <w:rPr>
          <w:rFonts w:cs="Century Gothic" w:ascii="Century Gothic" w:hAnsi="Century Gothic"/>
        </w:rPr>
        <w:t xml:space="preserve"> (воздействие на подвздошно-поясничную мышцу). Мягкие ткани в области крестца массируют вдоль сегментов от латеральной поверхности таза по направлению к позвоночнику, чередуя сегментарное поглаживание, легкое спиралевидное растирание и нежную ручную вибр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ассаж нижней части живота. </w: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д лонным сочленением применяют поглаживание, растирание и легкую ручную не</w:t>
        <w:softHyphen/>
        <w:t>прерывистую вибрацию для быстрой ликвидации напряже</w:t>
        <w:softHyphen/>
        <w:t>ния. Массажные приемы выполняются вдоль сегментов от средней линии живота в латеральном направлени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трясение таз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 xml:space="preserve">Дополнительно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но применять сегментарный массаж в области лба (для снятия невротического синдрома и стабилизации психосоматического состояния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ласть лба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ПП – сидя, ИПМ – стоя позади паци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Раздельно-последовательное поглаживание подушечка</w:t>
        <w:softHyphen/>
        <w:t>ми средних пальцев от кончика носа по его спинке и далее по средней линии лба до передней границы волосистой части голо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Поглаживание вдоль бровей подушечками </w:t>
      </w:r>
      <w:r>
        <w:rPr>
          <w:rFonts w:cs="Century Gothic" w:ascii="Century Gothic" w:hAnsi="Century Gothic"/>
          <w:lang w:val="en-US"/>
        </w:rPr>
        <w:t>II</w:t>
      </w:r>
      <w:r>
        <w:rPr>
          <w:rFonts w:cs="Century Gothic" w:ascii="Century Gothic" w:hAnsi="Century Gothic"/>
        </w:rPr>
        <w:t xml:space="preserve"> и </w:t>
      </w:r>
      <w:r>
        <w:rPr>
          <w:rFonts w:cs="Century Gothic" w:ascii="Century Gothic" w:hAnsi="Century Gothic"/>
          <w:lang w:val="en-US"/>
        </w:rPr>
        <w:t>III</w:t>
      </w:r>
      <w:r>
        <w:rPr>
          <w:rFonts w:cs="Century Gothic" w:ascii="Century Gothic" w:hAnsi="Century Gothic"/>
        </w:rPr>
        <w:t xml:space="preserve"> паль</w:t>
        <w:softHyphen/>
        <w:t>цев обеих рук от внутреннего конца брови к наружному. Сила давления может быть значительн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Поглаживание ладонями от средней линии лба к вис</w:t>
        <w:softHyphen/>
        <w:t>кам, как в классическом массаж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Зигзагообразное растирание указательным и средним пальцами вдоль бровей в латеральном направл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глаживание вдоль бров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Встречное растирание вторым и третьим пальцами обеих рук вдоль бровей.</w:t>
      </w:r>
    </w:p>
    <w:p>
      <w:pPr>
        <w:pStyle w:val="Normal"/>
        <w:widowControl w:val="false"/>
        <w:autoSpaceDE w:val="false"/>
        <w:ind w:left="4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 концами пальцев захватывают складку кожи, слег</w:t>
        <w:softHyphen/>
        <w:t>ка приподнимают ее и перетирают, как при выполнении приема "пилы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глаживание вдоль бров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</w:rPr>
        <w:t>Спиралевидное растирание четырьмя пальцами от сред</w:t>
        <w:softHyphen/>
        <w:t>ней линии лба к вискам одновременно обеими ру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глаживание вдоль волокон лобных мышц, как в клас</w:t>
        <w:softHyphen/>
        <w:t>сическом массаж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тречное растирание вторым, третьим и четвертым пальцами обеих рук от средней линии к виск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глаживание вдоль волокон лобных мышц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Рефлекторные изменения при заболеваниях мочеполовой системы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1950</wp:posOffset>
            </wp:positionV>
            <wp:extent cx="3193415" cy="7708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99415</wp:posOffset>
            </wp:positionV>
            <wp:extent cx="3243580" cy="7454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b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bat" w:hAnsi="Arbat" w:cs="Arbat"/>
        <w:sz w:val="16"/>
        <w:szCs w:val="16"/>
      </w:rPr>
    </w:pPr>
    <w:r>
      <w:rPr>
        <w:rFonts w:cs="Arbat" w:ascii="Arbat" w:hAnsi="Arbat"/>
        <w:sz w:val="16"/>
        <w:szCs w:val="16"/>
      </w:rPr>
      <w:t>РСМ. Заболевания МПС,</w:t>
    </w:r>
  </w:p>
  <w:p>
    <w:pPr>
      <w:pStyle w:val="Header"/>
      <w:jc w:val="right"/>
      <w:rPr/>
    </w:pPr>
    <w:r>
      <w:rPr>
        <w:rFonts w:cs="Arbat" w:ascii="Arbat" w:hAnsi="Arbat"/>
        <w:sz w:val="16"/>
        <w:szCs w:val="16"/>
      </w:rPr>
      <w:t xml:space="preserve">стр. </w:t>
    </w:r>
    <w:r>
      <w:rPr>
        <w:rFonts w:cs="Arbat" w:ascii="Arbat" w:hAnsi="Arbat"/>
        <w:sz w:val="16"/>
        <w:szCs w:val="16"/>
      </w:rPr>
      <w:fldChar w:fldCharType="begin"/>
    </w:r>
    <w:r>
      <w:rPr>
        <w:sz w:val="16"/>
        <w:szCs w:val="16"/>
        <w:rFonts w:cs="Arbat" w:ascii="Arbat" w:hAnsi="Arbat"/>
      </w:rPr>
      <w:instrText xml:space="preserve"> PAGE </w:instrText>
    </w:r>
    <w:r>
      <w:rPr>
        <w:sz w:val="16"/>
        <w:szCs w:val="16"/>
        <w:rFonts w:cs="Arbat" w:ascii="Arbat" w:hAnsi="Arbat"/>
      </w:rPr>
      <w:fldChar w:fldCharType="separate"/>
    </w:r>
    <w:r>
      <w:rPr>
        <w:sz w:val="16"/>
        <w:szCs w:val="16"/>
        <w:rFonts w:cs="Arbat" w:ascii="Arbat" w:hAnsi="Arbat"/>
      </w:rPr>
      <w:t>5</w:t>
    </w:r>
    <w:r>
      <w:rPr>
        <w:sz w:val="16"/>
        <w:szCs w:val="16"/>
        <w:rFonts w:cs="Arbat" w:ascii="Arbat" w:hAnsi="Arbat"/>
      </w:rPr>
      <w:fldChar w:fldCharType="end"/>
    </w:r>
    <w:r>
      <w:rPr>
        <w:rFonts w:cs="Arbat" w:ascii="Arbat" w:hAnsi="Arbat"/>
        <w:sz w:val="16"/>
        <w:szCs w:val="16"/>
      </w:rPr>
      <w:t xml:space="preserve"> из </w:t>
    </w:r>
    <w:r>
      <w:rPr>
        <w:rFonts w:cs="Arbat" w:ascii="Arbat" w:hAnsi="Arbat"/>
        <w:sz w:val="16"/>
        <w:szCs w:val="16"/>
      </w:rPr>
      <w:fldChar w:fldCharType="begin"/>
    </w:r>
    <w:r>
      <w:rPr>
        <w:sz w:val="16"/>
        <w:szCs w:val="16"/>
        <w:rFonts w:cs="Arbat" w:ascii="Arbat" w:hAnsi="Arbat"/>
      </w:rPr>
      <w:instrText xml:space="preserve"> NUMPAGES \* ARABIC </w:instrText>
    </w:r>
    <w:r>
      <w:rPr>
        <w:sz w:val="16"/>
        <w:szCs w:val="16"/>
        <w:rFonts w:cs="Arbat" w:ascii="Arbat" w:hAnsi="Arbat"/>
      </w:rPr>
      <w:fldChar w:fldCharType="separate"/>
    </w:r>
    <w:r>
      <w:rPr>
        <w:sz w:val="16"/>
        <w:szCs w:val="16"/>
        <w:rFonts w:cs="Arbat" w:ascii="Arbat" w:hAnsi="Arbat"/>
      </w:rPr>
      <w:t>5</w:t>
    </w:r>
    <w:r>
      <w:rPr>
        <w:sz w:val="16"/>
        <w:szCs w:val="16"/>
        <w:rFonts w:cs="Arbat" w:ascii="Arbat" w:hAnsi="Arba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6:00Z</dcterms:created>
  <dc:creator>ПНП</dc:creator>
  <dc:description/>
  <cp:keywords/>
  <dc:language>en-US</dc:language>
  <cp:lastModifiedBy>ПНП</cp:lastModifiedBy>
  <cp:lastPrinted>2007-06-21T17:37:00Z</cp:lastPrinted>
  <dcterms:modified xsi:type="dcterms:W3CDTF">2007-06-21T13:38:00Z</dcterms:modified>
  <cp:revision>10</cp:revision>
  <dc:subject/>
  <dc:title/>
</cp:coreProperties>
</file>