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РУГИЕ МЕТОДЫ ЛЕ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по Тревелл, Симонс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Помимо лечения инъекциями или растяжением и обезболи</w:t>
        <w:softHyphen/>
        <w:t>ванием, существуют и другие методы лечения миофасциальной ТТ, такие как ишемическая компрессия, массаж-растяжение без обезболивания и лечение ультразвуком. Влажный жар, лекарст</w:t>
        <w:softHyphen/>
        <w:t>венная терапия и метод обратной биологической связи служат как дополнение к специфическому лечению. Некоторые врачи сообщают об эффективности лечения ТТ транскожной электри</w:t>
        <w:softHyphen/>
        <w:t>ческой   стимуляцией   или   гальванической   стимуляцией   мышц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шемическая компрес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Техника ишемической компрессии была детально описана </w:t>
      </w:r>
      <w:r>
        <w:rPr>
          <w:color w:val="000000"/>
          <w:sz w:val="22"/>
          <w:szCs w:val="22"/>
          <w:lang w:val="en-US"/>
        </w:rPr>
        <w:t>Prudden</w:t>
      </w:r>
      <w:r>
        <w:rPr>
          <w:color w:val="000000"/>
          <w:sz w:val="22"/>
          <w:szCs w:val="22"/>
        </w:rPr>
        <w:t xml:space="preserve"> [90] для большинства областей тела. Ишемическая компрессия — это сильное и продолжительное сдавление ТТ, при</w:t>
        <w:softHyphen/>
        <w:t>водящее к ее инактивации. Мы назвали такое сдавление ишеми</w:t>
        <w:softHyphen/>
        <w:t>ческой компрессией потому, что после ее прекращения каждый участок, который был ей подвергнут, сначала остается бледным, а затем в нем развивается реактивная гиперемия. Изменения в кровенаполнении кожных сосудов с большей степенью вероят</w:t>
        <w:softHyphen/>
        <w:t>ности соответствуют изменениям кровообращения в мышце, ко</w:t>
        <w:softHyphen/>
        <w:t>торая была подвергнута этому же сдавлени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При появлении новой умеренно активной ТТ одноразовая ишемическая компрессия, как правило, полностью инактивирует ее. Для инактивации хронической и гиперраздражимой ТТ ише-мическую компрессию проводят в несколько этапов   [90]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оведения ишемической компрессии расслабленную мышцу растягивают до первого проявления чувства дискомфор</w:t>
        <w:softHyphen/>
        <w:t>та. Сначала ТТ сдавливают большим (или более сильным) паль</w:t>
        <w:softHyphen/>
        <w:t>цем до появления переносимой боли. Сдавление будет бесполез</w:t>
        <w:softHyphen/>
        <w:t>ным, если больной напрягает мышцу и таким образом защищает ТТ от сдавления. По мере уменьшения боли давление на ТТ по</w:t>
        <w:softHyphen/>
        <w:t>степенно усиливают, помогая, если это необходимо, большим пальцем другой руки (рис. 15). Процесс сдавления ТТ продол</w:t>
        <w:softHyphen/>
        <w:t>жается до 1 мин силой — 9—13 кг. Если болезненность ТТ со</w:t>
        <w:softHyphen/>
        <w:t>храняется, то процедуру можно повторить после согревания мышцы   горячим   компрессом   и   активных   растяжений   мышц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1644015" cy="180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807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   15.   Техника   проведения   ишемической компрессии   триггерных   точек,  локализован</w:t>
        <w:softHyphen/>
        <w:t xml:space="preserve">ных в лучевом разгибателе запястья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вление   постепенно   усиливают   в  течение  30— 60 с, пока не исчезнет болезненность Т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, развиваемая некоторыми специалистами по ману</w:t>
        <w:softHyphen/>
        <w:t>альной терапии (хиропрактиками), сходна с миотерапией. Она заключается в сдавлении болезненной точки в мышце на 7—10 с несколько раз в день и в течение стольких дней, сколько необ</w:t>
        <w:softHyphen/>
        <w:t>ходимо для снятия этой болезненности. Сдавление осуществля</w:t>
        <w:softHyphen/>
        <w:t>ют пальцем (дистальной фалангой или суставом) или локтем в зависимости от толщины и глубины залегания пораженной мышц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шемическая компрессия особенно незаменима в тех случаях, когда расположение мышцы неудобно для ее растяжения, или когда она относительно тонкая и покрывает кос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сдавления пальцем используется больными при само</w:t>
        <w:softHyphen/>
        <w:t>стоятельном лечении. При невозможности достать болезненную точку, например в верхних мышцах спины, они ложатся этой точкой на теннисный мячи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Ишемическая компрессия может оказаться неэффективной, если: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) ТТ слишком раздражима и требует повторных сдавлений; 2) врач ослабил давление вместо постепенного его усиле</w:t>
        <w:softHyphen/>
        <w:t>ния; 3) врач сразу же осуществил сильное сдавление, вызвав тем самым чрезмерную боль и рефлекторное напряжение мыш</w:t>
        <w:softHyphen/>
        <w:t>цы; 4) у больного имеются провоцирующие факторы, которые постоянно обеспечивают гиперраздражимость Т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Шиацу [55] или акупрессура [24] — термины, обозначаю</w:t>
        <w:softHyphen/>
        <w:t>щие в акупунктуре пальцевое давление, сходное по технике с ишемической компрессией или миотерапией. Однако в акупунк</w:t>
        <w:softHyphen/>
        <w:t>туре точка для сдавления выбирается не по критерию ее макси</w:t>
        <w:softHyphen/>
        <w:t>мальной болезненности, а в соответствии с картой акупунктурных точек. Акупрессура этих точек вызывает сходный эффект с их акупунктурой. В тех случаях, когда точки шиацу совпадают с миофасциальными ТТ, акупрессура оказывает на них такое же воздействие, что и ишемическая компрессия. Учение шиацу по</w:t>
        <w:softHyphen/>
        <w:t>строено на совершенно отличной от концепции миофасциальных ТТ методологии, но на практике эти два вида лечения могут быть сходными между соб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Массаж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 ряде случаев, например при лечении миалгии (ТТ) головы, массаж является единственным эффективным средством [128]. Массаж значительно эффективнее простого прогревания мышцы. Для инактивации тех или иных активных ТТ врач должен применять совершенно определенные приемы массажа. Массаж без уточнения его вида можно, по-видимому, применять только в тех случаях, когда ТТ является слабо активной и вызывает минимальную отраженную боль. Одни авторы считают, что наи</w:t>
        <w:softHyphen/>
        <w:t>более эффективным является жесткое, энергичное растирание, другие отдают предпочтение массажу валянием, способствую</w:t>
        <w:softHyphen/>
        <w:t xml:space="preserve">щим усилению абсорбции в тканях [9]. Но следует помнить, что любой энергичный массаж гиперраздражимых ТТ может вызвать негативную реакцию с появлением сильной боли. </w:t>
      </w:r>
      <w:r>
        <w:rPr>
          <w:color w:val="000000"/>
          <w:sz w:val="22"/>
          <w:szCs w:val="22"/>
          <w:lang w:val="en-US"/>
        </w:rPr>
        <w:t>Williams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lilkins</w:t>
      </w:r>
      <w:r>
        <w:rPr>
          <w:color w:val="000000"/>
          <w:sz w:val="22"/>
          <w:szCs w:val="22"/>
        </w:rPr>
        <w:t xml:space="preserve"> [128] рекомендуют начинать массаж с легких поколачи-ваний, едва вовлекающих мышцы, с постепенным усилением интенсивности воздействия на ни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Целью растирания является перемещение поверхностных тка</w:t>
        <w:softHyphen/>
        <w:t>ней относительно нижележащих структур для улучшения их под</w:t>
        <w:softHyphen/>
        <w:t xml:space="preserve">вижности [9]. Эта техника соответствует массажу </w:t>
      </w:r>
      <w:r>
        <w:rPr>
          <w:color w:val="000000"/>
          <w:sz w:val="22"/>
          <w:szCs w:val="22"/>
          <w:lang w:val="en-US"/>
        </w:rPr>
        <w:t>Rolfing</w:t>
      </w:r>
      <w:r>
        <w:rPr>
          <w:color w:val="000000"/>
          <w:sz w:val="22"/>
          <w:szCs w:val="22"/>
        </w:rPr>
        <w:t xml:space="preserve"> (ка</w:t>
        <w:softHyphen/>
        <w:t>тание кожи), направленному на устранение уплотненности кожи при панникулез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 xml:space="preserve">Продольный массаж. </w:t>
      </w:r>
      <w:r>
        <w:rPr>
          <w:color w:val="000000"/>
          <w:sz w:val="22"/>
          <w:szCs w:val="22"/>
        </w:rPr>
        <w:t>Пациент располагается в удобной позе, так чтобы пораженные мышцы были полностью расслаблены и умеренно растянуты. Кожа над мышцами смазывается маслом. Врач погруженными в мышцу пальцами (обычно большими) обе</w:t>
        <w:softHyphen/>
        <w:t>их рук медленно скользит вдоль нее от дистального конца по направлению к ТТ, совершая как бы доящее движение. Скорость движения пальцев 8 мм/с, т. е. значительно медленнее, чем при обычном массаже (18 см/с) [9]. При первом пассе давление на мышцу должно быть легким. При последующих пассах это давление постепенно увеличивается и врач начинает ощущать ТТ в виде комка, попадающего на пути скольжения пальцев. Дви</w:t>
        <w:softHyphen/>
        <w:t>жение пальцев плавно продолжается над ТТ в сторону другого конца мышцы. Повторные пассы с усилением давления скользя</w:t>
        <w:softHyphen/>
        <w:t>щих пальцев постепенно уменьшают плотность ТТ вплоть до ее полного устранения и инактивации. Во время пассов позади скользящих пальцев возможна ишемия тканей, сопровождаю</w:t>
        <w:softHyphen/>
        <w:t>щаяся реактивной гипереми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Следует отметить, что эта техника отличается от глубокого растирающего массажа вдоль длинной оси мышечных волокон, предложенного </w:t>
      </w:r>
      <w:r>
        <w:rPr>
          <w:color w:val="000000"/>
          <w:sz w:val="22"/>
          <w:szCs w:val="22"/>
          <w:lang w:val="en-US"/>
        </w:rPr>
        <w:t>Cyriax</w:t>
      </w:r>
      <w:r>
        <w:rPr>
          <w:color w:val="000000"/>
          <w:sz w:val="22"/>
          <w:szCs w:val="22"/>
        </w:rPr>
        <w:t xml:space="preserve">  [30]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Еще одним приемом глубокого массажа, направленным на инактивацию ТТ, является постепенно усиливающееся круговое разминание мышечной ткани в области ТТ  [150]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Ледяной массаж. </w:t>
      </w:r>
      <w:r>
        <w:rPr>
          <w:color w:val="000000"/>
          <w:sz w:val="22"/>
          <w:szCs w:val="22"/>
        </w:rPr>
        <w:t>Ледяной массаж может применяться вмес</w:t>
        <w:softHyphen/>
        <w:t>то орошения поверхности кожи хладагентом при лечении растя</w:t>
        <w:softHyphen/>
        <w:t>жением и обезболиванием   [130]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 других случаях этот массаж используют как холодовую стимуляцию, способствующую снятию боли. Эффективность тако</w:t>
        <w:softHyphen/>
        <w:t>го метода была экспериментально проверена на 44 пациентах с хроническими болями в нижней части спины [77]. Осторож</w:t>
        <w:softHyphen/>
        <w:t xml:space="preserve">ному массажу льдом подвергали нижнюю часть спины на уровне </w:t>
      </w:r>
      <w:r>
        <w:rPr>
          <w:color w:val="000000"/>
          <w:sz w:val="22"/>
          <w:szCs w:val="22"/>
          <w:lang w:val="en-US"/>
        </w:rPr>
        <w:t>Lin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Si</w:t>
      </w:r>
      <w:r>
        <w:rPr>
          <w:color w:val="000000"/>
          <w:sz w:val="22"/>
          <w:szCs w:val="22"/>
        </w:rPr>
        <w:t xml:space="preserve"> по средней линии и латеральный мыщелок лодыжки на стороне наиболее выраженной боли. Лед апплицировали на каж</w:t>
        <w:softHyphen/>
        <w:t>дый участок максимум на 7 мин, после чего следовал 3-минутный перерыв. Общее время массажа было 30 мин. Одновремен</w:t>
        <w:softHyphen/>
        <w:t>ная транскожная электрическая стимуляция в течение 30 мин имела сходный с ледяным массажем обезболивающий эф</w:t>
        <w:softHyphen/>
        <w:t>фек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Описанная аппликация льда снимает боль в среднем на 11 ч [77]. Как показал </w:t>
      </w:r>
      <w:r>
        <w:rPr>
          <w:color w:val="000000"/>
          <w:sz w:val="22"/>
          <w:szCs w:val="22"/>
          <w:lang w:val="en-US"/>
        </w:rPr>
        <w:t>Mennell</w:t>
      </w:r>
      <w:r>
        <w:rPr>
          <w:color w:val="000000"/>
          <w:sz w:val="22"/>
          <w:szCs w:val="22"/>
        </w:rPr>
        <w:t xml:space="preserve"> [78], холодовая аппликация и растя</w:t>
        <w:softHyphen/>
        <w:t>жение пораженной мышцы дают более полное и продолжитель</w:t>
        <w:softHyphen/>
        <w:t xml:space="preserve">ное устранение боли, чем только холодовая аппликация. </w:t>
      </w:r>
      <w:r>
        <w:rPr>
          <w:color w:val="000000"/>
          <w:sz w:val="22"/>
          <w:szCs w:val="22"/>
          <w:lang w:val="en-US"/>
        </w:rPr>
        <w:t>Mennell</w:t>
      </w:r>
      <w:r>
        <w:rPr>
          <w:color w:val="000000"/>
          <w:sz w:val="22"/>
          <w:szCs w:val="22"/>
        </w:rPr>
        <w:t xml:space="preserve"> отметил, что чрезмерное охлаждение приводит к уменьшению длины мышцы в покое и вызывает нежелательные эффекты, а именно дрожь и сосудистые изменения, которые препятствуют снятию боли и выздоровлению  [78]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Надкостничная терапия </w:t>
      </w:r>
      <w:r>
        <w:rPr>
          <w:color w:val="000000"/>
          <w:sz w:val="22"/>
          <w:szCs w:val="22"/>
        </w:rPr>
        <w:t>заключается в ритмичном сдавлива</w:t>
        <w:softHyphen/>
        <w:t>нии костных выступов [121] в течение 2—4 мин. Каждый период усиления и/или ослабления давления длится 4—10 с. Ритмичное сдавление производят наиболее сильным пальцем руки или паль</w:t>
        <w:softHyphen/>
        <w:t>цевым суставом около болевой области. Давлению подвергается точка диаметром 5 мм. Постепенно ритмичное давление переме</w:t>
        <w:softHyphen/>
        <w:t>щают от периферии к центру надкостничной болезненности. Предполагается, что механизм снятия боли при таком методе значительно отличается от механизма снятия боли при прямом сдавливании ТТ [121] и основан на рефлекторных сосудистых изменениях. Надкостничная терапия может оказывать воздейст</w:t>
        <w:softHyphen/>
        <w:t xml:space="preserve">вие на близлежащие ТТ. Кроме того, согласно концепции гипер-стимуляционной аналгезии </w:t>
      </w:r>
      <w:r>
        <w:rPr>
          <w:color w:val="000000"/>
          <w:sz w:val="22"/>
          <w:szCs w:val="22"/>
          <w:lang w:val="en-US"/>
        </w:rPr>
        <w:t>Melzack</w:t>
      </w:r>
      <w:r>
        <w:rPr>
          <w:color w:val="000000"/>
          <w:sz w:val="22"/>
          <w:szCs w:val="22"/>
        </w:rPr>
        <w:t xml:space="preserve"> [75], сильная боль, вызван</w:t>
        <w:softHyphen/>
        <w:t>ная сдавленней надкостницы, подавляет боль в ТТ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Растяжение без обезболива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уществует несколько методов растяжения мышц, которые могут привести к положительному эффекту без сопутствующего обезболивания. К ним относятся пассивное растяжение, этап</w:t>
        <w:softHyphen/>
        <w:t xml:space="preserve">ная  (ритмическая)  стабилизация и метод </w:t>
      </w:r>
      <w:r>
        <w:rPr>
          <w:color w:val="000000"/>
          <w:sz w:val="22"/>
          <w:szCs w:val="22"/>
          <w:lang w:val="en-US"/>
        </w:rPr>
        <w:t>Lewit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Пассивное растяжение </w:t>
      </w:r>
      <w:r>
        <w:rPr>
          <w:color w:val="000000"/>
          <w:sz w:val="22"/>
          <w:szCs w:val="22"/>
        </w:rPr>
        <w:t>без применения хладагента можно применять только при вновь активированных и умеренно раздра</w:t>
        <w:softHyphen/>
        <w:t>жимых ТТ. Мышцу следует полностью расслабить, а затем мед</w:t>
        <w:softHyphen/>
        <w:t>ленно и безостановочно растянуть до полной длины. Боль при растяжении должна быть умеренной. Растяжение значительно облегчается, если пораженная мышца и зона отраженной боли находятся под горячим душем. Для лучшей релаксации больно</w:t>
        <w:softHyphen/>
        <w:t>му следует в это время сиде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Этапная (ритмическая) стабилизация. </w:t>
      </w:r>
      <w:r>
        <w:rPr>
          <w:color w:val="000000"/>
          <w:sz w:val="22"/>
          <w:szCs w:val="22"/>
        </w:rPr>
        <w:t>Техника этапной ста</w:t>
        <w:softHyphen/>
        <w:t>билизации, направленной на увеличение диапазона движения, растягивающего мышцу, была детально описана [20, 58, 96]. Вольной попеременно сокращает агонистические и антагонисти</w:t>
        <w:softHyphen/>
        <w:t>ческие группы мышц. Врач препятствует движениям, вызы</w:t>
        <w:softHyphen/>
        <w:t>вающим сокращения этих мышц, поддерживая таким образом их изометрическое сокращение. Чередующееся напряжение то од</w:t>
        <w:softHyphen/>
        <w:t>ной, то другой группы мышц способствует постепенному удли</w:t>
        <w:softHyphen/>
        <w:t>нению пораженной мышцы. В основе этого механизма лежит реципрокное тормож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Nel</w:t>
      </w:r>
      <w:r>
        <w:rPr>
          <w:color w:val="000000"/>
          <w:sz w:val="22"/>
          <w:szCs w:val="22"/>
        </w:rPr>
        <w:t xml:space="preserve"> [84] описал несколько упрощенный вариант этого мето</w:t>
        <w:softHyphen/>
        <w:t>да для растяжения мышц, поднимающих нижнюю челюсть, ко</w:t>
        <w:softHyphen/>
        <w:t>торый заключается в постепенном активном растяжении пора</w:t>
        <w:softHyphen/>
        <w:t>женной мышцы при многократных препятствиях движению че</w:t>
        <w:softHyphen/>
        <w:t>лю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Метод </w:t>
      </w:r>
      <w:r>
        <w:rPr>
          <w:b/>
          <w:bCs/>
          <w:color w:val="000000"/>
          <w:sz w:val="22"/>
          <w:szCs w:val="22"/>
          <w:lang w:val="en-US"/>
        </w:rPr>
        <w:t>Lewi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в себя элементы процедур пассивного растяжения и этапной стабилизации [64]. Метод является без</w:t>
        <w:softHyphen/>
        <w:t>болезненным и может приводить к выраженному положитель</w:t>
        <w:softHyphen/>
        <w:t>ному эффекту. Врач пассивно растягивает мышцу до уровня, еще не сопровождаемого болью, — фаза пассивного растяжения. Далее, удерживая мышцу в растянутом состоянии, он предла</w:t>
        <w:softHyphen/>
        <w:t>гает больному сокращать ее в течение по крайней мере 10 с — фаза активного изометрического сокращения. После этого боль</w:t>
        <w:softHyphen/>
        <w:t>ной полностью расслабляет мышцу и врач совершает дополни</w:t>
        <w:softHyphen/>
        <w:t>тельное пассивное растяжение. Последующее активное изомет</w:t>
        <w:softHyphen/>
        <w:t xml:space="preserve">рическое сокращение происходит уже при более удлиненной мышце. Процедуру повторяют до тех пор, пока не прекратится удлинение мышцы при пассивном растяжении. Метод </w:t>
      </w:r>
      <w:r>
        <w:rPr>
          <w:color w:val="000000"/>
          <w:sz w:val="22"/>
          <w:szCs w:val="22"/>
          <w:lang w:val="en-US"/>
        </w:rPr>
        <w:t>Lewit</w:t>
      </w:r>
      <w:r>
        <w:rPr>
          <w:color w:val="000000"/>
          <w:sz w:val="22"/>
          <w:szCs w:val="22"/>
        </w:rPr>
        <w:t xml:space="preserve"> эф</w:t>
        <w:softHyphen/>
        <w:t>фективен при том условии, что в пассивное растяжение и актив</w:t>
        <w:softHyphen/>
        <w:t>ное изометрическое сокращение будет вовлечена именно та груп</w:t>
        <w:softHyphen/>
        <w:t>па мышечных волокон, которая в результате активности ТТ ока</w:t>
        <w:softHyphen/>
        <w:t>залась напряженной и укороченной. При выполнении процедур можно применять анестезию охлаждени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 сущности метод </w:t>
      </w:r>
      <w:r>
        <w:rPr>
          <w:color w:val="000000"/>
          <w:sz w:val="22"/>
          <w:szCs w:val="22"/>
          <w:lang w:val="en-US"/>
        </w:rPr>
        <w:t>Lewit</w:t>
      </w:r>
      <w:r>
        <w:rPr>
          <w:color w:val="000000"/>
          <w:sz w:val="22"/>
          <w:szCs w:val="22"/>
        </w:rPr>
        <w:t xml:space="preserve"> заменяет легкое произвольное со</w:t>
        <w:softHyphen/>
        <w:t>кращение мышцы при умеренной ее болезненности и процедуру пассивного растяжения и обезболивания. Для многих больных этот пошаговый метод, требующий достаточного количества вре</w:t>
        <w:softHyphen/>
        <w:t>мени, вовсе не обязателен; процедура растяжения и обезболива</w:t>
        <w:softHyphen/>
        <w:t>ния позволяет растянуть мышцу на полную ее длину за более короткое время. Однако в тех случаях, когда мышцу не удается быстро вылечить, произвольное изометрическое сокращение ее имеет большое значение. Во-первых, больной после каждого до</w:t>
        <w:softHyphen/>
        <w:t>полнительного растяжения мышцы напрягает ее, что усиливает его уверенность в излечении, способствует лучшей релаксации и уменьшает опасность перерастяжения. Во-вторых, больной в это время обучается выполнять упражнения по самостоятельно</w:t>
        <w:softHyphen/>
        <w:t>му растяжению больной мышц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Любая процедура растяжения, выполняемая врачом, будь то пассивное растяжение с обезболиванием  или без него, этапная</w:t>
      </w:r>
      <w:r>
        <w:rPr/>
        <w:t xml:space="preserve"> </w:t>
      </w:r>
      <w:r>
        <w:rPr>
          <w:color w:val="000000"/>
          <w:sz w:val="22"/>
          <w:szCs w:val="22"/>
        </w:rPr>
        <w:t xml:space="preserve">стабилизация или метод </w:t>
      </w:r>
      <w:r>
        <w:rPr>
          <w:color w:val="000000"/>
          <w:sz w:val="22"/>
          <w:szCs w:val="22"/>
          <w:lang w:val="en-US"/>
        </w:rPr>
        <w:t>Lewit</w:t>
      </w:r>
      <w:r>
        <w:rPr>
          <w:color w:val="000000"/>
          <w:sz w:val="22"/>
          <w:szCs w:val="22"/>
        </w:rPr>
        <w:t>, требует от него мастерства, не</w:t>
        <w:softHyphen/>
        <w:t>торопливости и хорошего контакта с больным. Поспешное вы</w:t>
        <w:softHyphen/>
        <w:t>полнение процедур не может быть успешны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льтразву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 своей практической работе многие врачи обнаружили, что ультразвук эффективно инактивирует ТТ. Существует два основ</w:t>
        <w:softHyphen/>
        <w:t>ных метода лечения ультразвуком. Первый из них заключается в круговых движениях вокруг ТТ направленного ультразвука интенсивностью 0,5 Вт/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[130]. Каждое круговое движение, совершаемое за 1—2 с, перекрывает ТТ. Второй метод заклю</w:t>
        <w:softHyphen/>
        <w:t>чается в воздействии на ТТ ультразвука меняющейся интенсив</w:t>
        <w:softHyphen/>
        <w:t>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ачала интенсивность ультразвука увеличивают до боле</w:t>
        <w:softHyphen/>
        <w:t>вого порога (до 1,5 Вт/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, а затем ее снижают наполовину. Через 2—3 мин интенсивность постепенно увеличивают, постоян</w:t>
        <w:softHyphen/>
        <w:t xml:space="preserve">но выясняя ощущение больного, до первоначального болевого порога, но не выше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ычно больной больше не чувствует боли при этой интенсивности стимуляции: ТТ становится менее болез</w:t>
        <w:softHyphen/>
        <w:t>ненной и слабо раздражимой [85]. Еще один метод лечения ТТ основан на комбинированном действии ультразвука и электриче</w:t>
        <w:softHyphen/>
        <w:t>ской стимуляции. При этом методе постоянный ток большой си</w:t>
        <w:softHyphen/>
        <w:t>лы, проходя через точку низкого кожного сопротивления, вызы</w:t>
        <w:softHyphen/>
        <w:t>вает ощущение покалывания, что помогает определить локали</w:t>
        <w:softHyphen/>
        <w:t>зацию Т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яд авторов считают, что эта электрическая стимуляция имеет как терапевтическую, так и диагностическую значимость [16, 85]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Терапия влажным жаро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жные горячие компрессы часто накладывают для устра</w:t>
        <w:softHyphen/>
        <w:t>нения болей миофасциального происхождения на нижнюю часть спины и на конечности. Другим удобным средством теплового воздействия на пораженные мышцы является горячий душ [79]. Диатермия не годится для этой цели, поскольку она часто уси</w:t>
        <w:softHyphen/>
        <w:t>ливает миофасциальную боль [79]. Влажный жар способен рас</w:t>
        <w:softHyphen/>
        <w:t>слаблять мышцы и уменьшать напряженность волокон в области ТТ, в результате чего снижается интенсивность отраженной боли и локальная болезненность при сдавлении. Домашние упражне</w:t>
        <w:softHyphen/>
        <w:t>ния по активному или пассивному растяжению мышц являются более эффективными, если они выполняются во время и сразу после аппликации влажного жа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больной почувствовал, что у него реактивировалась ранее инактивированная ТТ, то иногда покой и наложение влаж</w:t>
        <w:softHyphen/>
        <w:t>ного горячего компресса могут привести к выздоровлению мыш</w:t>
        <w:softHyphen/>
        <w:t>цы в течение 72 ч без дополнительных процедур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33:00Z</dcterms:created>
  <dc:creator>ПНП</dc:creator>
  <dc:description/>
  <cp:keywords/>
  <dc:language>en-US</dc:language>
  <cp:lastModifiedBy>ПНП</cp:lastModifiedBy>
  <cp:lastPrinted>2007-04-13T08:26:00Z</cp:lastPrinted>
  <dcterms:modified xsi:type="dcterms:W3CDTF">2007-05-27T16:06:00Z</dcterms:modified>
  <cp:revision>9</cp:revision>
  <dc:subject/>
  <dc:title/>
</cp:coreProperties>
</file>