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пражнения для улучшения двигательной активности. </w:t>
      </w:r>
    </w:p>
    <w:p>
      <w:pPr>
        <w:pStyle w:val="Normal"/>
        <w:rPr/>
      </w:pPr>
      <w:r>
        <w:rPr/>
        <w:t>В Китае, где активно применялись эти упражнения среди пожилых пациентов с проблемами опорно-двигательного аппарата и ограниченными возможностями в самостоятельном передвижении, 8 из 10 пациентов, постоянно выполняющих рекомендованную тренировку, обретают способность самостоятельно ходить без посторонней помощи.</w:t>
      </w:r>
    </w:p>
    <w:p>
      <w:pPr>
        <w:pStyle w:val="Normal"/>
        <w:rPr/>
      </w:pPr>
      <w:r>
        <w:rPr/>
        <w:t>В качестве профилактики упражнения могут быть полезны всем.</w:t>
      </w:r>
    </w:p>
    <w:p>
      <w:pPr>
        <w:pStyle w:val="Normal"/>
        <w:rPr>
          <w:b/>
          <w:b/>
        </w:rPr>
      </w:pPr>
      <w:r>
        <w:rPr>
          <w:b/>
        </w:rPr>
        <w:t>1. Массаж пальцев ног.</w:t>
      </w:r>
    </w:p>
    <w:p>
      <w:pPr>
        <w:pStyle w:val="Normal"/>
        <w:rPr/>
      </w:pPr>
      <w:r>
        <w:rPr/>
        <w:t>Взяв каждый палец в отдельности, начиная с мизинца, выполнить им вращательное движение. Повторяют это в течение 15 минут на каждой ноге. После этого ноги выпрямить и вытянуть.</w:t>
      </w:r>
    </w:p>
    <w:p>
      <w:pPr>
        <w:pStyle w:val="Normal"/>
        <w:rPr/>
      </w:pPr>
      <w:r>
        <w:rPr>
          <w:b/>
        </w:rPr>
        <w:t>2.Похлопывания и поколачивания по подошве кулаком или деревянным молоточком</w:t>
      </w:r>
      <w:r>
        <w:rPr/>
        <w:t xml:space="preserve"> (можно пластмассовым), особо уделяя внимание зоне точки юн-цюань. Упражнение выполняют 2 раза в день по 10 минут для каждой подошвы.</w:t>
      </w:r>
    </w:p>
    <w:p>
      <w:pPr>
        <w:pStyle w:val="Normal"/>
        <w:rPr/>
      </w:pPr>
      <w:r>
        <w:rPr/>
        <w:t>Если вначале упражнение самостоятельно выполнять трудно, можно обратиться к помощнику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Ходьба спиной вперед. </w:t>
      </w:r>
      <w:r>
        <w:rPr/>
        <w:t>При таком способе передвижения увеличивается упругость мышц поясничной области, укрепляется правильная осанка и уменьшается воздействие на коленные суставы. Основная нагрузка перераспределяется на мышцы бедра.</w:t>
      </w:r>
    </w:p>
    <w:p>
      <w:pPr>
        <w:pStyle w:val="Normal"/>
        <w:rPr/>
      </w:pPr>
      <w:r>
        <w:rPr>
          <w:b/>
        </w:rPr>
        <w:t xml:space="preserve">4. Упражнение «летящая ласточка». </w:t>
      </w:r>
      <w:r>
        <w:rPr/>
        <w:t>ИПП – лежа на животе, руки вдоль тела. Одновременно поднять голову, руки и ноги, словно летящая ласточка. Такое положение постараться удержать 5 – 10 сек. Затем вернуться в исходное положение. Выполняя упражнение, другие суставы не сгибают, а грудь и живот держат прижатыми к полу. Упражнение рекомендуют выполнять 3 раза в день по 10 минут.</w:t>
      </w:r>
    </w:p>
    <w:p>
      <w:pPr>
        <w:pStyle w:val="Normal"/>
        <w:rPr/>
      </w:pPr>
      <w:r>
        <w:rPr>
          <w:b/>
        </w:rPr>
        <w:t>5. Круговые растирания ладонями области поясницы.</w:t>
      </w:r>
      <w:r>
        <w:rPr/>
        <w:t xml:space="preserve"> Движения ладонями выполняют к центру, вверх и вниз, пока не почувствуют тепло  в области поясницы. Растирания выполняют 2 раза в д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0:07:00Z</dcterms:created>
  <dc:creator>ПНП</dc:creator>
  <dc:description/>
  <cp:keywords/>
  <dc:language>en-US</dc:language>
  <cp:lastModifiedBy>ПНП</cp:lastModifiedBy>
  <dcterms:modified xsi:type="dcterms:W3CDTF">2007-11-16T11:23:00Z</dcterms:modified>
  <cp:revision>3</cp:revision>
  <dc:subject/>
  <dc:title/>
</cp:coreProperties>
</file>