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САНОГЕНЕЗ</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Саногенез — это динамически-реактивный защитно-восстановительный про</w:t>
        <w:softHyphen/>
        <w:t>цесс, возникающий в организме начиная с латентного этапа заболевания, развива</w:t>
        <w:softHyphen/>
        <w:t>ющийся в течение всего обострения, стихающий в период ремиссии и прекращаю</w:t>
        <w:softHyphen/>
        <w:t xml:space="preserve">щийся с выздоровлением.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На стадии устойчивой ремиссии</w:t>
      </w:r>
      <w:r>
        <w:rPr>
          <w:rFonts w:cs="Century Gothic" w:ascii="Century Gothic" w:hAnsi="Century Gothic"/>
          <w:color w:val="000000"/>
        </w:rPr>
        <w:t xml:space="preserve"> саногенетические меха</w:t>
        <w:softHyphen/>
        <w:t xml:space="preserve">низмы препятствуют развитию патогенетических механизмов;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в период заболева</w:t>
        <w:softHyphen/>
        <w:t>ния</w:t>
      </w:r>
      <w:r>
        <w:rPr>
          <w:rFonts w:cs="Century Gothic" w:ascii="Century Gothic" w:hAnsi="Century Gothic"/>
          <w:color w:val="000000"/>
        </w:rPr>
        <w:t xml:space="preserve"> они противодействуют расширению патологического процесса, </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xml:space="preserve">а </w:t>
      </w:r>
      <w:r>
        <w:rPr>
          <w:rFonts w:cs="Century Gothic" w:ascii="Century Gothic" w:hAnsi="Century Gothic"/>
          <w:b/>
          <w:color w:val="000000"/>
        </w:rPr>
        <w:t>во время вы</w:t>
        <w:softHyphen/>
        <w:t>здоровления</w:t>
      </w:r>
      <w:r>
        <w:rPr>
          <w:rFonts w:cs="Century Gothic" w:ascii="Century Gothic" w:hAnsi="Century Gothic"/>
          <w:color w:val="000000"/>
        </w:rPr>
        <w:t xml:space="preserve"> они ликвидируют патогенные факторы и восстанавливают нарушен</w:t>
        <w:softHyphen/>
        <w:t xml:space="preserve">ные функции.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Направления действия саногенетических механизмов</w:t>
      </w:r>
      <w:r>
        <w:rPr>
          <w:rFonts w:cs="Century Gothic" w:ascii="Century Gothic" w:hAnsi="Century Gothic"/>
          <w:color w:val="000000"/>
        </w:rPr>
        <w:t xml:space="preserve"> следующие: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1)</w:t>
      </w:r>
      <w:r>
        <w:rPr>
          <w:rFonts w:cs="Century Gothic" w:ascii="Century Gothic" w:hAnsi="Century Gothic"/>
          <w:color w:val="000000"/>
        </w:rPr>
        <w:t xml:space="preserve"> защитные реакции (включая иммунитет),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2)</w:t>
      </w:r>
      <w:r>
        <w:rPr>
          <w:rFonts w:cs="Century Gothic" w:ascii="Century Gothic" w:hAnsi="Century Gothic"/>
          <w:color w:val="000000"/>
        </w:rPr>
        <w:t xml:space="preserve"> реституция (особенно микроциркуляторная),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3)</w:t>
      </w:r>
      <w:r>
        <w:rPr>
          <w:rFonts w:cs="Century Gothic" w:ascii="Century Gothic" w:hAnsi="Century Gothic"/>
          <w:color w:val="000000"/>
        </w:rPr>
        <w:t xml:space="preserve"> компенсация (особенно биомеханическая), </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4)</w:t>
      </w:r>
      <w:r>
        <w:rPr>
          <w:rFonts w:cs="Century Gothic" w:ascii="Century Gothic" w:hAnsi="Century Gothic"/>
          <w:color w:val="000000"/>
        </w:rPr>
        <w:t xml:space="preserve"> регенерация (преиму</w:t>
        <w:softHyphen/>
        <w:t>щественно репаративная).</w:t>
      </w:r>
    </w:p>
    <w:p>
      <w:pPr>
        <w:pStyle w:val="Normal"/>
        <w:numPr>
          <w:ilvl w:val="0"/>
          <w:numId w:val="1"/>
        </w:numPr>
        <w:shd w:fill="FFFFFF" w:val="clear"/>
        <w:autoSpaceDE w:val="false"/>
        <w:jc w:val="both"/>
        <w:rPr>
          <w:rFonts w:ascii="Century Gothic" w:hAnsi="Century Gothic" w:cs="Century Gothic"/>
        </w:rPr>
      </w:pPr>
      <w:r>
        <w:rPr>
          <w:rFonts w:cs="Century Gothic" w:ascii="Century Gothic" w:hAnsi="Century Gothic"/>
          <w:b/>
          <w:bCs/>
          <w:i/>
          <w:iCs/>
          <w:color w:val="000000"/>
        </w:rPr>
        <w:t>ЗАЩИТНЫЕ</w:t>
      </w:r>
      <w:r>
        <w:rPr>
          <w:rFonts w:cs="Arial" w:ascii="Century Gothic" w:hAnsi="Century Gothic"/>
          <w:b/>
          <w:bCs/>
          <w:i/>
          <w:iCs/>
          <w:color w:val="000000"/>
        </w:rPr>
        <w:t xml:space="preserve"> </w:t>
      </w:r>
      <w:r>
        <w:rPr>
          <w:rFonts w:cs="Century Gothic" w:ascii="Century Gothic" w:hAnsi="Century Gothic"/>
          <w:b/>
          <w:bCs/>
          <w:i/>
          <w:iCs/>
          <w:color w:val="000000"/>
        </w:rPr>
        <w:t>РЕАКЦИИ</w:t>
      </w:r>
      <w:r>
        <w:rPr>
          <w:rFonts w:cs="Arial" w:ascii="Century Gothic" w:hAnsi="Century Gothic"/>
          <w:b/>
          <w:bCs/>
          <w:i/>
          <w:iCs/>
          <w:color w:val="000000"/>
        </w:rPr>
        <w:t xml:space="preserve">, </w:t>
      </w:r>
      <w:r>
        <w:rPr>
          <w:rFonts w:cs="Century Gothic" w:ascii="Century Gothic" w:hAnsi="Century Gothic"/>
          <w:b/>
          <w:bCs/>
          <w:i/>
          <w:iCs/>
          <w:color w:val="000000"/>
        </w:rPr>
        <w:t>ВКЛЮЧАЯ</w:t>
      </w:r>
      <w:r>
        <w:rPr>
          <w:rFonts w:cs="Arial" w:ascii="Century Gothic" w:hAnsi="Century Gothic"/>
          <w:b/>
          <w:bCs/>
          <w:i/>
          <w:iCs/>
          <w:color w:val="000000"/>
        </w:rPr>
        <w:t xml:space="preserve"> </w:t>
      </w:r>
      <w:r>
        <w:rPr>
          <w:rFonts w:cs="Century Gothic" w:ascii="Century Gothic" w:hAnsi="Century Gothic"/>
          <w:b/>
          <w:bCs/>
          <w:i/>
          <w:iCs/>
          <w:color w:val="000000"/>
        </w:rPr>
        <w:t>ИММУНИТЕТ</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Это </w:t>
      </w:r>
      <w:r>
        <w:rPr>
          <w:rFonts w:cs="Century Gothic" w:ascii="Century Gothic" w:hAnsi="Century Gothic"/>
          <w:b/>
          <w:color w:val="000000"/>
        </w:rPr>
        <w:t>приспособительный путь защиты</w:t>
      </w:r>
      <w:r>
        <w:rPr>
          <w:rFonts w:cs="Century Gothic" w:ascii="Century Gothic" w:hAnsi="Century Gothic"/>
          <w:color w:val="000000"/>
        </w:rPr>
        <w:t xml:space="preserve"> от живых тел, веществ, а также процессов, явлений, приносящих нефизиологические действия, гетерогенную информацию. Иммунологические реакции особенно активны в начале болезни, а совершенство</w:t>
        <w:softHyphen/>
        <w:t>вание их происходит в восстановительном периоде. В вертеброневрологии к ним относят противовоспалительные (например, при ревматоидных процессах или ту</w:t>
        <w:softHyphen/>
        <w:t>беркулезе позвоночника), реактивно-асептические процессы, а также образование антител в ответ на генерацию ауто-антигенов дистрофически измененным субстра</w:t>
        <w:softHyphen/>
        <w:t>том.</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Защитные реакции (не только иммунитет) сохраняются и по исчезновении па</w:t>
        <w:softHyphen/>
        <w:t>тогенного фактора.</w:t>
      </w:r>
      <w:r>
        <w:rPr>
          <w:rFonts w:cs="Century Gothic" w:ascii="Century Gothic" w:hAnsi="Century Gothic"/>
          <w:color w:val="000000"/>
        </w:rPr>
        <w:t xml:space="preserve">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Поэтому описываемый здесь путь саногенеза предусматривает и сложный личностный комплекс новых стереотипных установок, предназначен</w:t>
        <w:softHyphen/>
        <w:t>ных для нормального сосуществования с внешней средой в процессе само- и взаи</w:t>
        <w:softHyphen/>
        <w:t xml:space="preserve">мообслуживания, бытовой, учебной, трудовой и спортивной деятельности. </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Сюда следует отнести выработку для защиты от обострений новых адекватных позных ус</w:t>
        <w:softHyphen/>
        <w:t>тановок, перестройку мышечного стереотипа, изменение темперамента и жизнен</w:t>
        <w:softHyphen/>
        <w:t>ного ритма.</w:t>
      </w:r>
    </w:p>
    <w:p>
      <w:pPr>
        <w:pStyle w:val="Normal"/>
        <w:numPr>
          <w:ilvl w:val="0"/>
          <w:numId w:val="1"/>
        </w:numPr>
        <w:shd w:fill="FFFFFF" w:val="clear"/>
        <w:autoSpaceDE w:val="false"/>
        <w:jc w:val="both"/>
        <w:rPr>
          <w:rFonts w:ascii="Century Gothic" w:hAnsi="Century Gothic" w:cs="Century Gothic"/>
        </w:rPr>
      </w:pPr>
      <w:r>
        <w:rPr>
          <w:rFonts w:cs="Century Gothic" w:ascii="Century Gothic" w:hAnsi="Century Gothic"/>
          <w:b/>
          <w:bCs/>
          <w:i/>
          <w:iCs/>
          <w:color w:val="000000"/>
        </w:rPr>
        <w:t>РЕСТИТУЦИЯ</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xml:space="preserve">Это </w:t>
      </w:r>
      <w:r>
        <w:rPr>
          <w:rFonts w:cs="Century Gothic" w:ascii="Century Gothic" w:hAnsi="Century Gothic"/>
          <w:b/>
          <w:color w:val="000000"/>
        </w:rPr>
        <w:t>восстаноплепие утраченных или нарушенных функций</w:t>
      </w:r>
      <w:r>
        <w:rPr>
          <w:rFonts w:cs="Century Gothic" w:ascii="Century Gothic" w:hAnsi="Century Gothic"/>
          <w:color w:val="000000"/>
        </w:rPr>
        <w:t xml:space="preserve">; </w:t>
      </w:r>
      <w:r>
        <w:rPr>
          <w:rFonts w:cs="Century Gothic" w:ascii="Century Gothic" w:hAnsi="Century Gothic"/>
          <w:b/>
          <w:color w:val="000000"/>
        </w:rPr>
        <w:t>нормализация</w:t>
      </w:r>
      <w:r>
        <w:rPr>
          <w:rFonts w:cs="Century Gothic" w:ascii="Century Gothic" w:hAnsi="Century Gothic"/>
          <w:color w:val="000000"/>
        </w:rPr>
        <w:t xml:space="preserve"> гу</w:t>
        <w:softHyphen/>
        <w:t xml:space="preserve">моральной деятельности (нейро-, гемо- и ликвординамики, устранение венозного стаза, отека), устранение компрессии, смена патологической подвижности физио- логической, нормализация работы мышц. </w:t>
      </w:r>
    </w:p>
    <w:p>
      <w:pPr>
        <w:pStyle w:val="Normal"/>
        <w:shd w:fill="FFFFFF" w:val="clear"/>
        <w:autoSpaceDE w:val="false"/>
        <w:jc w:val="both"/>
        <w:rPr>
          <w:rFonts w:ascii="Century Gothic" w:hAnsi="Century Gothic" w:cs="Century Gothic"/>
          <w:b/>
          <w:b/>
        </w:rPr>
      </w:pPr>
      <w:r>
        <w:rPr>
          <w:rFonts w:cs="Century Gothic" w:ascii="Century Gothic" w:hAnsi="Century Gothic"/>
          <w:color w:val="000000"/>
        </w:rPr>
        <w:t xml:space="preserve">Реституция непременно включает </w:t>
      </w:r>
      <w:r>
        <w:rPr>
          <w:rFonts w:cs="Century Gothic" w:ascii="Century Gothic" w:hAnsi="Century Gothic"/>
          <w:b/>
          <w:color w:val="000000"/>
        </w:rPr>
        <w:t>устра</w:t>
        <w:softHyphen/>
        <w:t>нение и способствующих заболеванию нарушений деятельности центральной нервной и висцеральной систем.</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КОМПЕНСАЦИЯ</w:t>
      </w:r>
      <w:r>
        <w:rPr>
          <w:rFonts w:cs="Arial" w:ascii="Century Gothic" w:hAnsi="Century Gothic"/>
          <w:b/>
          <w:i/>
          <w:iCs/>
          <w:color w:val="000000"/>
        </w:rPr>
        <w:t xml:space="preserve"> (</w:t>
      </w:r>
      <w:r>
        <w:rPr>
          <w:rFonts w:cs="Century Gothic" w:ascii="Century Gothic" w:hAnsi="Century Gothic"/>
          <w:b/>
          <w:i/>
          <w:iCs/>
          <w:color w:val="000000"/>
        </w:rPr>
        <w:t>ВОСПОЛНЕНИЕ</w:t>
      </w:r>
      <w:r>
        <w:rPr>
          <w:rFonts w:cs="Arial" w:ascii="Century Gothic" w:hAnsi="Century Gothic"/>
          <w:b/>
          <w:i/>
          <w:iCs/>
          <w:color w:val="000000"/>
        </w:rPr>
        <w:t xml:space="preserve">, </w:t>
      </w:r>
      <w:r>
        <w:rPr>
          <w:rFonts w:cs="Century Gothic" w:ascii="Century Gothic" w:hAnsi="Century Gothic"/>
          <w:b/>
          <w:i/>
          <w:iCs/>
          <w:color w:val="000000"/>
        </w:rPr>
        <w:t>ВОЗМЕЩЕНИЕ</w:t>
      </w:r>
      <w:r>
        <w:rPr>
          <w:rFonts w:cs="Arial" w:ascii="Century Gothic" w:hAnsi="Century Gothic"/>
          <w:b/>
          <w:i/>
          <w:iCs/>
          <w:color w:val="000000"/>
        </w:rPr>
        <w:t xml:space="preserve">, </w:t>
      </w:r>
      <w:r>
        <w:rPr>
          <w:rFonts w:cs="Century Gothic" w:ascii="Century Gothic" w:hAnsi="Century Gothic"/>
          <w:b/>
          <w:i/>
          <w:iCs/>
          <w:color w:val="000000"/>
        </w:rPr>
        <w:t>ЗАМЕЩЕНИЕ</w:t>
      </w:r>
      <w:r>
        <w:rPr>
          <w:rFonts w:cs="Arial" w:ascii="Century Gothic" w:hAnsi="Century Gothic"/>
          <w:b/>
          <w:i/>
          <w:iCs/>
          <w:color w:val="000000"/>
        </w:rPr>
        <w:t>)</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Это </w:t>
      </w:r>
      <w:r>
        <w:rPr>
          <w:rFonts w:cs="Century Gothic" w:ascii="Century Gothic" w:hAnsi="Century Gothic"/>
          <w:b/>
          <w:color w:val="000000"/>
        </w:rPr>
        <w:t>использование возможности интактных смежных органов или систем для временной или постоянной замены нарушенных или утраченных структур и функ</w:t>
        <w:softHyphen/>
        <w:t xml:space="preserve">ций. </w:t>
      </w:r>
      <w:r>
        <w:rPr>
          <w:rFonts w:cs="Century Gothic" w:ascii="Century Gothic" w:hAnsi="Century Gothic"/>
          <w:color w:val="000000"/>
        </w:rPr>
        <w:t>По ходу компенсаций, активно-прогрессирующей мобилизации восполнительных механизмов в частности, за счет лечебных процедур осуществляется аффе</w:t>
        <w:softHyphen/>
        <w:t xml:space="preserve">рентная сигнализация о ней. В последующем компенсация </w:t>
      </w:r>
      <w:r>
        <w:rPr>
          <w:rFonts w:cs="Century Gothic" w:ascii="Century Gothic" w:hAnsi="Century Gothic"/>
          <w:b/>
          <w:color w:val="000000"/>
        </w:rPr>
        <w:t xml:space="preserve">совершенствуется за счет беспрерывной обратной связи </w:t>
      </w:r>
      <w:r>
        <w:rPr>
          <w:rFonts w:cs="Century Gothic" w:ascii="Century Gothic" w:hAnsi="Century Gothic"/>
          <w:color w:val="000000"/>
        </w:rPr>
        <w:t>свежих построений с источником сигнализа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Компенсация при вертеброгенных заболеваниях происходит в направлении как вызывающих, так и реализующих факторов патогенеза. Замещение осуществляется на уровне клетки, органа, системы, а также — межсистемном. Клинически это про</w:t>
        <w:softHyphen/>
        <w:t>является новыми видами функциональной фиксации, перераспределением мы</w:t>
        <w:softHyphen/>
        <w:t>шечной активности (тонической и фазической). Формируются новые позные уста</w:t>
        <w:softHyphen/>
        <w:t>новки. Параллельно происходит развитие коллатеральной гемодинамики, измене</w:t>
        <w:softHyphen/>
        <w:t>ние гормонально-гуморальных регуляций. Если перечисленные признаки относят</w:t>
        <w:softHyphen/>
        <w:t xml:space="preserve">ся к срочному восполнению утраченных функций, то органическая фиксация за счет фиброза, кальцинации — к долговременному. </w:t>
      </w:r>
      <w:r>
        <w:rPr>
          <w:rFonts w:cs="Century Gothic" w:ascii="Century Gothic" w:hAnsi="Century Gothic"/>
          <w:b/>
          <w:color w:val="000000"/>
        </w:rPr>
        <w:t xml:space="preserve">В клинике компенсация, как и реституция, допускает выключение некоторых функций ради сохранения более значимых. </w:t>
      </w:r>
      <w:r>
        <w:rPr>
          <w:rFonts w:cs="Century Gothic" w:ascii="Century Gothic" w:hAnsi="Century Gothic"/>
          <w:color w:val="000000"/>
        </w:rPr>
        <w:t>Примером служит фиксация ПДС, уменьшение подвижности иных со</w:t>
        <w:softHyphen/>
        <w:t>членений, когда это ведет к исчезновению болей и к последующей ремиссии.</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РЕГЕНЕРАЦИЯ</w:t>
      </w:r>
      <w:r>
        <w:rPr>
          <w:rFonts w:cs="Arial" w:ascii="Century Gothic" w:hAnsi="Century Gothic"/>
          <w:b/>
          <w:i/>
          <w:iCs/>
          <w:color w:val="000000"/>
        </w:rPr>
        <w:t xml:space="preserve"> (</w:t>
      </w:r>
      <w:r>
        <w:rPr>
          <w:rFonts w:cs="Century Gothic" w:ascii="Century Gothic" w:hAnsi="Century Gothic"/>
          <w:b/>
          <w:i/>
          <w:iCs/>
          <w:color w:val="000000"/>
        </w:rPr>
        <w:t>ВОЗРОЖДЕНИЕ</w:t>
      </w:r>
      <w:r>
        <w:rPr>
          <w:rFonts w:cs="Arial" w:ascii="Century Gothic" w:hAnsi="Century Gothic"/>
          <w:b/>
          <w:i/>
          <w:iCs/>
          <w:color w:val="000000"/>
        </w:rPr>
        <w:t xml:space="preserve">, </w:t>
      </w:r>
      <w:r>
        <w:rPr>
          <w:rFonts w:cs="Century Gothic" w:ascii="Century Gothic" w:hAnsi="Century Gothic"/>
          <w:b/>
          <w:i/>
          <w:iCs/>
          <w:color w:val="000000"/>
        </w:rPr>
        <w:t>ОБНОВЛЕНИЕ</w:t>
      </w:r>
      <w:r>
        <w:rPr>
          <w:rFonts w:cs="Arial" w:ascii="Century Gothic" w:hAnsi="Century Gothic"/>
          <w:b/>
          <w:i/>
          <w:iCs/>
          <w:color w:val="000000"/>
        </w:rPr>
        <w:t>)</w:t>
      </w:r>
    </w:p>
    <w:p>
      <w:pPr>
        <w:pStyle w:val="Normal"/>
        <w:shd w:fill="FFFFFF" w:val="clear"/>
        <w:autoSpaceDE w:val="false"/>
        <w:jc w:val="both"/>
        <w:rPr>
          <w:rFonts w:ascii="Century Gothic" w:hAnsi="Century Gothic" w:cs="Century Gothic"/>
          <w:b/>
          <w:b/>
        </w:rPr>
      </w:pPr>
      <w:r>
        <w:rPr>
          <w:rFonts w:cs="Century Gothic" w:ascii="Century Gothic" w:hAnsi="Century Gothic"/>
          <w:color w:val="000000"/>
        </w:rPr>
        <w:t xml:space="preserve">Это </w:t>
      </w:r>
      <w:r>
        <w:rPr>
          <w:rFonts w:cs="Century Gothic" w:ascii="Century Gothic" w:hAnsi="Century Gothic"/>
          <w:b/>
          <w:color w:val="000000"/>
        </w:rPr>
        <w:t>процесс обновления клеток, тканей и органов при их исчезновении</w:t>
      </w:r>
      <w:r>
        <w:rPr>
          <w:rFonts w:cs="Century Gothic" w:ascii="Century Gothic" w:hAnsi="Century Gothic"/>
          <w:color w:val="000000"/>
        </w:rPr>
        <w:t>. Этот завершающий процесс саногенеза происходит в условиях не только полного исчез</w:t>
        <w:softHyphen/>
        <w:t xml:space="preserve">новения тканей, но частичного их разрушения, когда требуется </w:t>
      </w:r>
      <w:r>
        <w:rPr>
          <w:rFonts w:cs="Century Gothic" w:ascii="Century Gothic" w:hAnsi="Century Gothic"/>
          <w:b/>
          <w:color w:val="000000"/>
        </w:rPr>
        <w:t>не полное их обнов</w:t>
        <w:softHyphen/>
        <w:t>ление, а лишь восстановление — репарац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вертеброгенных заболеваниях репаративная регенерация осуществляется в межпозвонковом диске, сухожильных, связочных, периартикулярных и мышеч</w:t>
        <w:softHyphen/>
        <w:t>ных тканях. При вертеброгенных туннельных синдромах происходит репарация по</w:t>
        <w:softHyphen/>
        <w:t>страдавшего нервного ствола. Репаративная регенерация проявляется в вызываю</w:t>
        <w:softHyphen/>
        <w:t>щих и реализующих звеньях патогенеза. Она обычно преобладает над деструкцией, совпадая с финалом обострения и дебютом ремиссии. Недостаточность регенера</w:t>
        <w:softHyphen/>
        <w:t>ции обусловливает длительность и тяжесть обострений, а также вялость этапа его регресса.</w:t>
      </w:r>
    </w:p>
    <w:p>
      <w:pPr>
        <w:pStyle w:val="Normal"/>
        <w:shd w:fill="FFFFFF" w:val="clear"/>
        <w:autoSpaceDE w:val="false"/>
        <w:jc w:val="both"/>
        <w:rPr>
          <w:rFonts w:ascii="Century Gothic" w:hAnsi="Century Gothic" w:cs="Century Gothic"/>
          <w:b/>
          <w:b/>
        </w:rPr>
      </w:pPr>
      <w:r>
        <w:rPr>
          <w:rFonts w:cs="Century Gothic" w:ascii="Century Gothic" w:hAnsi="Century Gothic"/>
          <w:b/>
          <w:i/>
          <w:iCs/>
          <w:color w:val="000000"/>
        </w:rPr>
        <w:t>САНОГЕНЕЗ</w:t>
      </w:r>
      <w:r>
        <w:rPr>
          <w:rFonts w:cs="Arial" w:ascii="Century Gothic" w:hAnsi="Century Gothic"/>
          <w:b/>
          <w:i/>
          <w:iCs/>
          <w:color w:val="000000"/>
        </w:rPr>
        <w:t xml:space="preserve"> </w:t>
      </w:r>
      <w:r>
        <w:rPr>
          <w:rFonts w:cs="Century Gothic" w:ascii="Century Gothic" w:hAnsi="Century Gothic"/>
          <w:b/>
          <w:i/>
          <w:iCs/>
          <w:color w:val="000000"/>
        </w:rPr>
        <w:t>ВЕРТЕБРАЛЬНОГО</w:t>
      </w:r>
      <w:r>
        <w:rPr>
          <w:rFonts w:cs="Arial" w:ascii="Century Gothic" w:hAnsi="Century Gothic"/>
          <w:b/>
          <w:i/>
          <w:iCs/>
          <w:color w:val="000000"/>
        </w:rPr>
        <w:t xml:space="preserve"> </w:t>
      </w:r>
      <w:r>
        <w:rPr>
          <w:rFonts w:cs="Century Gothic" w:ascii="Century Gothic" w:hAnsi="Century Gothic"/>
          <w:b/>
          <w:i/>
          <w:iCs/>
          <w:color w:val="000000"/>
        </w:rPr>
        <w:t>СИНДРОМ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 начальный период поражения ПДС при наиболее частой его патологии — ос</w:t>
        <w:softHyphen/>
        <w:t>теохондрозе — происходят метаболические нарушения в пульпозном ядре и фиб розном кольце (уменьшение клеточных элементов, нарастание в них числа вакуо</w:t>
        <w:softHyphen/>
        <w:t>лей, липидных комплексов и т.д.). Они деформируются, приводят к ирритации ре</w:t>
        <w:softHyphen/>
        <w:t>цепторов, что создает чувство дискомфорта в том или ином отделе позвоночника. Разволокнение фиброзного кольца ведет к появлению трещин, щелей. Аналогич</w:t>
        <w:softHyphen/>
        <w:t>ные разрушительные процессы наступают и при вертеброгенных заболеваниях, на</w:t>
        <w:softHyphen/>
        <w:t>чинающихся в других элементах ПДС. Репаративные аутоиммунные процессы ве</w:t>
        <w:softHyphen/>
        <w:t>дут к фибротизации с образованием рубцово-грануляционной ткан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оцессам регенерации и компенсации оказывают поддержку иммунологичес</w:t>
        <w:softHyphen/>
        <w:t>кие реакции, которые замедляют развитие дистрофии; выделяются лимфокины, обладающие морфообразовательными свойствами. Стабилизация ПДС, возникаю</w:t>
        <w:softHyphen/>
        <w:t>щая вследствие репарации и компенсации, не ведет, естественно, к его полной ре</w:t>
        <w:softHyphen/>
        <w:t>ституции, однако исчезновение источника патологической импульсации приводит к восстановлению функции организма в целом, т.е. в конечном счете к совершен</w:t>
        <w:softHyphen/>
        <w:t>ной реституции. Следует иметь в виду, что оказание содействия репаративным про</w:t>
        <w:softHyphen/>
        <w:t>цессам необходимо начинать на этапе регрессирования обострения и поддерживать (в условиях профилактория, санатория) в стадии ремисс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Дистрофическая патология может приводить к функциональной дисфиксации ПДС с дезорганизацией его биомеханики из-за усыхания студенистого ядра, потери фиброзным кольцом своей эластичности. Вследствие этого сближаются поверхнос</w:t>
        <w:softHyphen/>
        <w:t>ти позвоночных суставных отростков, суставная щель суживается, капсула стано</w:t>
        <w:softHyphen/>
        <w:t>вится свободной, что завершает картину нестабильности. Выраженный дистрофи</w:t>
        <w:softHyphen/>
        <w:t>ческий процесс в сочетании с неполноценностью костных структур либо онкологи</w:t>
        <w:softHyphen/>
        <w:t>ческие воспалительные, травматические, метаболические заболевания могут приве</w:t>
        <w:softHyphen/>
        <w:t>сти к спондилолизу, патологическим переломам, т.е. к органической фиксации.</w:t>
      </w:r>
    </w:p>
    <w:p>
      <w:pPr>
        <w:pStyle w:val="Normal"/>
        <w:shd w:fill="FFFFFF" w:val="clear"/>
        <w:autoSpaceDE w:val="false"/>
        <w:jc w:val="both"/>
        <w:rPr>
          <w:rFonts w:ascii="Century Gothic" w:hAnsi="Century Gothic" w:cs="Century Gothic"/>
          <w:b/>
          <w:b/>
        </w:rPr>
      </w:pPr>
      <w:r>
        <w:rPr>
          <w:rFonts w:cs="Century Gothic" w:ascii="Century Gothic" w:hAnsi="Century Gothic"/>
          <w:color w:val="000000"/>
        </w:rPr>
        <w:t>Саногенез функциональных дисфиксационных нарушений состоит в создании на первых порах обострения компенсаторной функциональной (мышечной) фик</w:t>
        <w:softHyphen/>
        <w:t>сации, а затем в репаративной органической (фибротической, кальцинирующей) фиксации. Эта задача более простая, не требующая формирования столь сложных индивидуальных реципрокных синергических и других миокоординаторных взаи</w:t>
        <w:softHyphen/>
        <w:t xml:space="preserve">моотношений на пораженном уровне, как это имеет место при грыже диска. Отсюда и шире </w:t>
      </w:r>
      <w:r>
        <w:rPr>
          <w:rFonts w:cs="Century Gothic" w:ascii="Century Gothic" w:hAnsi="Century Gothic"/>
          <w:b/>
          <w:color w:val="000000"/>
        </w:rPr>
        <w:t>показания к местным тонизирующим и отдаленным релаксирующим мероприятиям.</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В период ограниченной (вертебральной) и распространенной (экстравертебральной) миофиксации изменяются биомеханические взаимоотношения в кинема</w:t>
        <w:softHyphen/>
        <w:t>тической цепи позвоночника и конечностей. В отдельных сочленениях уменьшает</w:t>
        <w:softHyphen/>
        <w:t>ся объем движений, а в некоторых даже появляются блокады. Проявляясь вначале компенсаторными признаками, подобные реакции в период ремиссии, при сфор</w:t>
        <w:softHyphen/>
        <w:t>мировавшейся локально-вертебральной фиксации, особенно органической, игра</w:t>
        <w:softHyphen/>
        <w:t xml:space="preserve">ют уже роль патогенного фактора. Такая биомеханическая перестройка ускоряет возникновение латентного периода очередного обострения. Из этого вытекает, что </w:t>
      </w:r>
      <w:r>
        <w:rPr>
          <w:rFonts w:cs="Century Gothic" w:ascii="Century Gothic" w:hAnsi="Century Gothic"/>
          <w:b/>
          <w:color w:val="000000"/>
        </w:rPr>
        <w:t xml:space="preserve">в целях общей реституции и профилактики в период регрессирования обострения и в стадии ремиссии таким больным необходимы ЛФК и мануальная терапия для увеличения объема движений в соседних с патологическим звеном сочленениях.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Если же больной в силу пожилого возраста, условий труда и быта или других индивидуальных особенностей ведет малоподвижный образ жизни, вмешиваться в уста</w:t>
        <w:softHyphen/>
        <w:t>новившееся биокинематическое равновесие не следует.</w:t>
      </w:r>
      <w:r>
        <w:rPr>
          <w:rFonts w:cs="Century Gothic" w:ascii="Century Gothic" w:hAnsi="Century Gothic"/>
          <w:color w:val="000000"/>
        </w:rPr>
        <w:t xml:space="preserve"> </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Саногенез органической дисфиксации базируется главным образом на регенеративно-репаративных и им</w:t>
        <w:softHyphen/>
        <w:t>мунологических реакциях, поддержание которых ускоряет реституцию. Саногенетические процессы бессильны при новообразованиях, они в состоянии лишь вре</w:t>
        <w:softHyphen/>
        <w:t>менно приостановить патогенетический процесс. Их искусственное поддержание бессмысленно, здесь требуются только радикальные меры.</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При компрессионно-механическом характере процесса</w:t>
      </w:r>
      <w:r>
        <w:rPr>
          <w:rFonts w:cs="Century Gothic" w:ascii="Century Gothic" w:hAnsi="Century Gothic"/>
          <w:color w:val="000000"/>
        </w:rPr>
        <w:t>, например, при остео</w:t>
        <w:softHyphen/>
        <w:t xml:space="preserve">хондрозе, оптимальным выходом из этого состояния является реституционный путь вправления грыжи. Это может произойти самостоятельно на первом этапе обострения при своевременной разгрузке диска, например, положением на щите, растяжением на специальном столе, ручным путем или чередованием растяжения с ритмической мобилизацией. </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безуспешности ранней реституции вступают в силу компенсаторные механизмы (позные, биохимические), способные приоста</w:t>
        <w:softHyphen/>
        <w:t xml:space="preserve">новить прогрессирование и обеспечить плато в обострении — наступает </w:t>
      </w:r>
      <w:r>
        <w:rPr>
          <w:rFonts w:cs="Century Gothic" w:ascii="Century Gothic" w:hAnsi="Century Gothic"/>
          <w:b/>
          <w:color w:val="000000"/>
        </w:rPr>
        <w:t>стационар</w:t>
        <w:softHyphen/>
        <w:t>ный этап обострения</w:t>
      </w:r>
      <w:r>
        <w:rPr>
          <w:rFonts w:cs="Century Gothic" w:ascii="Century Gothic" w:hAnsi="Century Gothic"/>
          <w:color w:val="000000"/>
        </w:rPr>
        <w:t>. Вначале больной сам подбирает себе удобное положение в постели, сидя, при ходьбе. Далее, в процессе совершенствования конфигурации ПДС, в компенсаторной деятельности все более определяющим становится уро</w:t>
        <w:softHyphen/>
        <w:t xml:space="preserve">вень подкорковый, а затем и сегментарный. </w:t>
      </w:r>
      <w:r>
        <w:rPr>
          <w:rFonts w:cs="Century Gothic" w:ascii="Century Gothic" w:hAnsi="Century Gothic"/>
          <w:b/>
          <w:color w:val="000000"/>
        </w:rPr>
        <w:t>Эта последовательность нейро-биомеханической корректировки обусловливается наличием постоянных обратных свя</w:t>
        <w:softHyphen/>
        <w:t>зей:</w:t>
      </w:r>
      <w:r>
        <w:rPr>
          <w:rFonts w:cs="Century Gothic" w:ascii="Century Gothic" w:hAnsi="Century Gothic"/>
          <w:color w:val="000000"/>
        </w:rPr>
        <w:t xml:space="preserve"> от рецепторов мышечных и других тканей ПДС, изменивших свое положение (что оказывает механическое воздействие на диск и его близлежащие рецепторы), импульсы следуют вновь к центральным регулирующим аппаратам. Таким образом осуществляется непрерывно совершенствующееся оттачивание компенсации. В период полной компенсации отпадает необходимость высокого контроля. Став адекватным, компенсаторный рефлекс, хотя и находится под постоянными надсегментарными влияниями, замыкается уже преимущественно на спинальном уровне.</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Биомеханическая компенсация нарушенной функции ПДС в стадии обострения осуществляется близлежащими мышцами, перераспределением их фазической и тонической активности.</w:t>
      </w:r>
      <w:r>
        <w:rPr>
          <w:rFonts w:cs="Century Gothic" w:ascii="Century Gothic" w:hAnsi="Century Gothic"/>
          <w:color w:val="000000"/>
        </w:rPr>
        <w:t xml:space="preserve"> </w:t>
      </w:r>
    </w:p>
    <w:p>
      <w:pPr>
        <w:pStyle w:val="Normal"/>
        <w:shd w:fill="FFFFFF" w:val="clear"/>
        <w:autoSpaceDE w:val="false"/>
        <w:jc w:val="both"/>
        <w:rPr>
          <w:rFonts w:ascii="Century Gothic" w:hAnsi="Century Gothic" w:cs="Century Gothic"/>
          <w:b/>
          <w:b/>
          <w:color w:val="000000"/>
        </w:rPr>
      </w:pPr>
      <w:r>
        <w:rPr>
          <w:rFonts w:cs="Century Gothic" w:ascii="Century Gothic" w:hAnsi="Century Gothic"/>
          <w:color w:val="000000"/>
        </w:rPr>
        <w:t xml:space="preserve">Таким образом и формируется миофиксация ПДС.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В це</w:t>
        <w:softHyphen/>
        <w:t>лях содействия данному саногенетическому механизму необходимо стимулировать паравертебральную мышечную деятельность без травмирующего смещения по</w:t>
        <w:softHyphen/>
        <w:t xml:space="preserve">звонков. Этому служит стимуляция паравертебральных мышц (ЛФК, амплипульс, диадинамические токи, тонизирующий массаж). </w:t>
      </w:r>
    </w:p>
    <w:p>
      <w:pPr>
        <w:pStyle w:val="Normal"/>
        <w:shd w:fill="FFFFFF" w:val="clear"/>
        <w:autoSpaceDE w:val="false"/>
        <w:jc w:val="both"/>
        <w:rPr>
          <w:rFonts w:ascii="Century Gothic" w:hAnsi="Century Gothic" w:cs="Century Gothic"/>
          <w:b/>
          <w:b/>
        </w:rPr>
      </w:pPr>
      <w:r>
        <w:rPr>
          <w:rFonts w:cs="Century Gothic" w:ascii="Century Gothic" w:hAnsi="Century Gothic"/>
          <w:color w:val="000000"/>
        </w:rPr>
        <w:t>По мере формирования адекват</w:t>
        <w:softHyphen/>
        <w:t>ной локальной миофиксации суживается зона вспомогательных миотонических реакций. Для ускорения данного процесса проводят физиотерапевтические, аппли</w:t>
        <w:softHyphen/>
        <w:t xml:space="preserve">кационные, мануальные и другие </w:t>
      </w:r>
      <w:r>
        <w:rPr>
          <w:rFonts w:cs="Century Gothic" w:ascii="Century Gothic" w:hAnsi="Century Gothic"/>
          <w:b/>
          <w:color w:val="000000"/>
        </w:rPr>
        <w:t>миорелаксирующие мероприятия</w:t>
      </w:r>
      <w:r>
        <w:rPr>
          <w:rFonts w:cs="Century Gothic" w:ascii="Century Gothic" w:hAnsi="Century Gothic"/>
          <w:color w:val="000000"/>
        </w:rPr>
        <w:t xml:space="preserve">, </w:t>
      </w:r>
      <w:r>
        <w:rPr>
          <w:rFonts w:cs="Century Gothic" w:ascii="Century Gothic" w:hAnsi="Century Gothic"/>
          <w:b/>
          <w:color w:val="000000"/>
        </w:rPr>
        <w:t>направленные на те соседние ПДС, миофиксация которых уже не требуется. Оптимальный эф</w:t>
        <w:softHyphen/>
        <w:t>фект достигается расслабляющим массажем и постизометрическими процедурами.</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xml:space="preserve">Впрочем, </w:t>
      </w:r>
      <w:r>
        <w:rPr>
          <w:rFonts w:cs="Century Gothic" w:ascii="Century Gothic" w:hAnsi="Century Gothic"/>
          <w:b/>
          <w:color w:val="000000"/>
        </w:rPr>
        <w:t>на ранних этапах обострения формирование обширной миорелаксации допустимо лишь при соблюдении больным щадящего режима.</w:t>
      </w:r>
      <w:r>
        <w:rPr>
          <w:rFonts w:cs="Century Gothic" w:ascii="Century Gothic" w:hAnsi="Century Gothic"/>
          <w:color w:val="000000"/>
        </w:rPr>
        <w:t xml:space="preserve"> </w:t>
      </w:r>
      <w:r>
        <w:rPr>
          <w:rFonts w:cs="Century Gothic" w:ascii="Century Gothic" w:hAnsi="Century Gothic"/>
          <w:b/>
          <w:color w:val="000000"/>
        </w:rPr>
        <w:t>Искусственно вызванная преждевременная миорелаксация, то есть разрушение миофиксации — это полом (по терминологии И.П.Павлова) саногенетических механизмов, поворот саногенетической ситуации вспять от этапа стационарного к этапу прогрессирования.</w:t>
      </w:r>
      <w:r>
        <w:rPr>
          <w:rFonts w:cs="Century Gothic" w:ascii="Century Gothic" w:hAnsi="Century Gothic"/>
          <w:color w:val="000000"/>
        </w:rPr>
        <w:t xml:space="preserve"> </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 условиях же адекватной миофиксации смежных с пораженным ПДС подго</w:t>
        <w:softHyphen/>
        <w:t>тавливается почва для процессов по следующему саногенетическому пути — реге</w:t>
        <w:softHyphen/>
        <w:t xml:space="preserve">неративному. </w:t>
      </w:r>
      <w:r>
        <w:rPr>
          <w:rFonts w:cs="Century Gothic" w:ascii="Century Gothic" w:hAnsi="Century Gothic"/>
          <w:b/>
          <w:color w:val="000000"/>
        </w:rPr>
        <w:t>При наличии грыжи диска полного восстановления ПДС в его преж</w:t>
        <w:softHyphen/>
        <w:t>нем виде быть не может, и развертываются лишь процессы репаративные.</w:t>
      </w:r>
      <w:r>
        <w:rPr>
          <w:rFonts w:cs="Century Gothic" w:ascii="Century Gothic" w:hAnsi="Century Gothic"/>
          <w:color w:val="000000"/>
        </w:rPr>
        <w:t xml:space="preserve"> В облас</w:t>
        <w:softHyphen/>
        <w:t>ти грыжевого дефекта образуется грануляционная ткань, а затем и рубцовая. В ре</w:t>
        <w:softHyphen/>
        <w:t>зультате выпавшая часть диска сморщивается, уменьшаясь в объеме. Часто это со</w:t>
        <w:softHyphen/>
        <w:t>провождается последующим обызвествлением с изменением рессорной функции диска. Наступает клиническое выздоровление, т.к. исчезает генератор ирритативных импульсов. Параллельно с поздними репаративными процессами в диске про</w:t>
        <w:softHyphen/>
        <w:t>исходят поздние процессы компенсаторные. К ним относятся: расширение смеж</w:t>
        <w:softHyphen/>
        <w:t>ных поверхностей тела позвонка, их разрастания, что является своеобразной защи</w:t>
        <w:softHyphen/>
        <w:t>той диска, лишившегося своей прежней опорной функции. К числу компенсатор</w:t>
        <w:softHyphen/>
        <w:t>ных и репаративных реакций относится формирование субхондрального склероза, предотвращающего повреждение костных балок при нагрузках из-за потери защит</w:t>
        <w:softHyphen/>
        <w:t>ных свойств гиалиновой пластинк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орой объемный процесс в ПДС как бы подвергается обратному развитию за счет ранних защитных проявлений. Так, саногенирующие иммунологические реак</w:t>
        <w:softHyphen/>
        <w:t>ции ведут к рассасыванию грыжевого выпячивания. Осуществляется это макрофагально-лимфоцитарными клетками. Такую иммунологическую активность целесо</w:t>
        <w:softHyphen/>
        <w:t xml:space="preserve">образнее поддерживать на протяжении всего обострения, используя </w:t>
      </w:r>
      <w:r>
        <w:rPr>
          <w:rFonts w:cs="Century Gothic" w:ascii="Century Gothic" w:hAnsi="Century Gothic"/>
          <w:b/>
          <w:color w:val="000000"/>
        </w:rPr>
        <w:t>рассасываю</w:t>
        <w:softHyphen/>
        <w:t>щие средства</w:t>
      </w:r>
      <w:r>
        <w:rPr>
          <w:rFonts w:cs="Century Gothic" w:ascii="Century Gothic" w:hAnsi="Century Gothic"/>
          <w:color w:val="000000"/>
        </w:rPr>
        <w:t>. Сходным образом следует способствовать саногенетическим меха</w:t>
        <w:softHyphen/>
        <w:t>низмам при ущемлении менискоида и капсулы межпозвонкового сустава, содейст</w:t>
        <w:softHyphen/>
        <w:t>вуя вправлению капсулы, деблокированию — реституции в деятельности ПДС с по</w:t>
        <w:softHyphen/>
        <w:t>мощью манипуляций. Общим принципом деклинации различных суставов являет</w:t>
        <w:softHyphen/>
        <w:t>ся сочетание дистракции с одновременным смещением сочленовных поверхнос</w:t>
        <w:softHyphen/>
        <w:t>тей. Другое дело — возможности саногенеза при объемном процессе онкологичес</w:t>
        <w:softHyphen/>
        <w:t>кой природы. Саногенез не в состоянии противостоять неуклонно прогрессирую</w:t>
        <w:softHyphen/>
        <w:t>щему патогенезу. В таких ситуациях требуется, естественно, не содействие природ</w:t>
        <w:softHyphen/>
        <w:t>ным механизмам, а применение приемов искусственного вмешательства в процесс.</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В условиях некоторой сенсибилизации или неполноценности вегетативно-сосу</w:t>
        <w:softHyphen/>
        <w:t>дистого аппарата ПДС, что чаще возникает на фоне клинически актуальной висце</w:t>
        <w:softHyphen/>
        <w:t xml:space="preserve">ральной патологии, в процесс включается </w:t>
      </w:r>
      <w:r>
        <w:rPr>
          <w:rFonts w:cs="Century Gothic" w:ascii="Century Gothic" w:hAnsi="Century Gothic"/>
          <w:b/>
          <w:color w:val="000000"/>
        </w:rPr>
        <w:t>дисгемия</w:t>
      </w:r>
      <w:r>
        <w:rPr>
          <w:rFonts w:cs="Century Gothic" w:ascii="Century Gothic" w:hAnsi="Century Gothic"/>
          <w:color w:val="000000"/>
        </w:rPr>
        <w:t xml:space="preserve">. Саногенез осуществляется главным образом как процесс компенсаторный и реституционный. Вначале </w:t>
      </w:r>
      <w:r>
        <w:rPr>
          <w:rFonts w:cs="Century Gothic" w:ascii="Century Gothic" w:hAnsi="Century Gothic"/>
          <w:b/>
          <w:color w:val="000000"/>
        </w:rPr>
        <w:t>разви</w:t>
        <w:softHyphen/>
        <w:t>вается коллатеральное кровообращение</w:t>
      </w:r>
      <w:r>
        <w:rPr>
          <w:rFonts w:cs="Century Gothic" w:ascii="Century Gothic" w:hAnsi="Century Gothic"/>
          <w:color w:val="000000"/>
        </w:rPr>
        <w:t xml:space="preserve">, расширяются вены. Затем </w:t>
      </w:r>
      <w:r>
        <w:rPr>
          <w:rFonts w:cs="Century Gothic" w:ascii="Century Gothic" w:hAnsi="Century Gothic"/>
          <w:b/>
          <w:color w:val="000000"/>
        </w:rPr>
        <w:t>включаются ме</w:t>
        <w:softHyphen/>
        <w:t>ханизмы дегидратации и ауторегуляции, что способствует восстановлению микро</w:t>
        <w:softHyphen/>
        <w:t>циркуляции.</w:t>
      </w:r>
      <w:r>
        <w:rPr>
          <w:rFonts w:cs="Century Gothic" w:ascii="Century Gothic" w:hAnsi="Century Gothic"/>
          <w:color w:val="000000"/>
        </w:rPr>
        <w:t xml:space="preserve"> Позже возможна и реваскуляризация. </w:t>
      </w:r>
      <w:r>
        <w:rPr>
          <w:rFonts w:cs="Century Gothic" w:ascii="Century Gothic" w:hAnsi="Century Gothic"/>
          <w:b/>
          <w:color w:val="000000"/>
        </w:rPr>
        <w:t>Лечебное содействие саногенезу дисгемических нарушений состоит в назначении дегидратирующих, мочегонных средств, препаратов, улучшающих венозную гемодинамику (эскуазан, эсфлазид, трибенозид, гливенол, венорутон, траксивазин), а также средства, воздействующие на тонус и проницаемость сосудистой стенки.</w:t>
      </w:r>
      <w:r>
        <w:rPr>
          <w:rFonts w:cs="Century Gothic" w:ascii="Century Gothic" w:hAnsi="Century Gothic"/>
          <w:color w:val="000000"/>
        </w:rPr>
        <w:t xml:space="preserve"> </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Необходимы, разумеется, терапевти</w:t>
        <w:softHyphen/>
        <w:t>ческие воздействия на способствующие и этиологические факторы.</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остеохондрозе, туберкулезе, бруцеллезе, ревматоидном и анкилозирующем спондилоартрите патологическим источником ирритации могут быть различного ви</w:t>
        <w:softHyphen/>
        <w:t>да воспалительные процессы. До сих пор речь шла о саногенетической роли иммунных механизмов. Те же механизмы могут выполнять роль и патогенетическую. Вос</w:t>
        <w:softHyphen/>
        <w:t>палительный процесс возможен в ПДС при соответствующей предуготованности ор</w:t>
        <w:softHyphen/>
        <w:t>ганизма к гиперэргической реакции. При таком неблагоприятном стечении обстоя</w:t>
        <w:softHyphen/>
        <w:t>тельств иммунные реакции не защищают, а, наоборот, способствуют дистрофии, вос</w:t>
        <w:softHyphen/>
        <w:t>палению аутоагрессивного действия антидисковых, антикостных и других антител. Образуются комплексы антиген-антитело, расширяющие воспалительный процесс. Последний усугубляется перекрестными аутоагрессивными реакциями с тканями, близкими по природе. Однако в этих ситуациях благодаря ауторегуляции, присущей иммунитету, его патогенетическая реакция сменяется саногенетической. При этом следует врачу принять меры по содействию дефламмации на этапах прогрессирова-ния и стационарном, меры по угнетению иммунных сил в организме. Назначают противовоспалительные средства и препараты, ослабляющие иммунную систему. С началом этапа регрессирования постепенно отменяют указанные средства, чтобы не блокировать основную саногенетическую иммунологическую тенденцию.</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осле блокирования патогенетических развития саногенирующих процес</w:t>
        <w:softHyphen/>
        <w:t>сов наступает регресс вертебрального синдрома с последующим регрессом экстра-вертебрального. Саногенез вертебрального процесса является определяющим в ди</w:t>
        <w:softHyphen/>
        <w:t>намике выздоровления. Тем не менее на ту же патологию в ПДС оказывают серьез</w:t>
        <w:softHyphen/>
        <w:t>ное влияние как дополнительные патологические очаги в организме (способствую</w:t>
        <w:softHyphen/>
        <w:t>щие факторы), так и собственно вертеброгенные экстравертебральные нарушения. Степень влияния последних зависит от тяжести и длительности обострения, что определяет весомость обратного влияния экстравертебральных очагов ирритации. Между способствующими обострению невертеброгенными очагами и определен</w:t>
        <w:softHyphen/>
        <w:t>ными ПДС образуются патологические рефлекторные связи, из-за которых взаи</w:t>
        <w:softHyphen/>
        <w:t>моподдерживаются патологические процессы в обоих пунктах. Формирование вер-тебро-висцеральных и висцеро-вертебральных рефлексов легко осуществляется за счет некоторой общности иннервации и близости расположения внутренних орга</w:t>
        <w:softHyphen/>
        <w:t>нов и позвоночника. Из сказанного следует, что для благополучного развертывания саногенеза ПДС необходимо подавление патогенетических механизмов не только вертебральных, но и экстравертеброгенных — сопутствующих.</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планировании лечебного процесса следует учитывать необходимость воз</w:t>
        <w:softHyphen/>
        <w:t>действия, с одной стороны, на определенные структуры (ЦНС, нерв, сосуд, мыш</w:t>
        <w:softHyphen/>
        <w:t>цу, фиброзную ткань и пр.), а с другой стороны, на патогенетические механизмы (осуществляющиеся по путям рефлекторным, компрессионным, дезадаптивным). Часть лечебных мероприятий в этом случае оказывается как бы универсальной, блокирующей патогенез синдромов и содействующей саногенезу остеохондроза. Примером может служить декомпрессия корешка тракционными и дегидратирую</w:t>
        <w:softHyphen/>
        <w:t>щими средствами. При всех вертебральных синдромах воздействия на вызывающие и реализующие звенья патогенеза будут идентичными.</w:t>
      </w:r>
    </w:p>
    <w:p>
      <w:pPr>
        <w:pStyle w:val="Normal"/>
        <w:shd w:fill="FFFFFF" w:val="clear"/>
        <w:autoSpaceDE w:val="false"/>
        <w:jc w:val="both"/>
        <w:rPr>
          <w:rFonts w:ascii="Century Gothic" w:hAnsi="Century Gothic" w:cs="Century Gothic"/>
        </w:rPr>
      </w:pPr>
      <w:r>
        <w:rPr>
          <w:rFonts w:cs="Century Gothic" w:ascii="Century Gothic" w:hAnsi="Century Gothic"/>
          <w:b/>
          <w:bCs/>
          <w:i/>
          <w:iCs/>
          <w:color w:val="000000"/>
        </w:rPr>
        <w:t>САНОГЕНЕЗ</w:t>
      </w:r>
      <w:r>
        <w:rPr>
          <w:rFonts w:cs="Arial" w:ascii="Century Gothic" w:hAnsi="Century Gothic"/>
          <w:b/>
          <w:bCs/>
          <w:i/>
          <w:iCs/>
          <w:color w:val="000000"/>
        </w:rPr>
        <w:t xml:space="preserve"> </w:t>
      </w:r>
      <w:r>
        <w:rPr>
          <w:rFonts w:cs="Century Gothic" w:ascii="Century Gothic" w:hAnsi="Century Gothic"/>
          <w:b/>
          <w:bCs/>
          <w:i/>
          <w:iCs/>
          <w:color w:val="000000"/>
        </w:rPr>
        <w:t>ЭКСТРАВЕРТЕБРАЛЬНЫХ</w:t>
      </w:r>
      <w:r>
        <w:rPr>
          <w:rFonts w:cs="Arial" w:ascii="Century Gothic" w:hAnsi="Century Gothic"/>
          <w:b/>
          <w:bCs/>
          <w:i/>
          <w:iCs/>
          <w:color w:val="000000"/>
        </w:rPr>
        <w:t xml:space="preserve"> </w:t>
      </w:r>
      <w:r>
        <w:rPr>
          <w:rFonts w:cs="Century Gothic" w:ascii="Century Gothic" w:hAnsi="Century Gothic"/>
          <w:b/>
          <w:bCs/>
          <w:i/>
          <w:iCs/>
          <w:color w:val="000000"/>
        </w:rPr>
        <w:t>СИНДРОМОВ</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 xml:space="preserve">При </w:t>
      </w:r>
      <w:r>
        <w:rPr>
          <w:rFonts w:cs="Century Gothic" w:ascii="Century Gothic" w:hAnsi="Century Gothic"/>
          <w:b/>
          <w:bCs/>
          <w:color w:val="000000"/>
        </w:rPr>
        <w:t xml:space="preserve">рефлекторных </w:t>
      </w:r>
      <w:r>
        <w:rPr>
          <w:rFonts w:cs="Century Gothic" w:ascii="Century Gothic" w:hAnsi="Century Gothic"/>
          <w:b/>
          <w:color w:val="000000"/>
        </w:rPr>
        <w:t>нейродистрофических синдромах</w:t>
      </w:r>
      <w:r>
        <w:rPr>
          <w:rFonts w:cs="Century Gothic" w:ascii="Century Gothic" w:hAnsi="Century Gothic"/>
          <w:color w:val="000000"/>
        </w:rPr>
        <w:t xml:space="preserve"> происходят репаративные и компенсаторные пролиферативные процессы. Образуется молодая фиброзная ткань с многоядерными клетками, мышечными пучками, укрепляются стенки со</w:t>
        <w:softHyphen/>
        <w:t>судов, размножается их эндотелий, улучшаются условия кровообращения, столь необходимые для реституции, образуется и грубая рубцовая ткань, местами враста</w:t>
        <w:softHyphen/>
        <w:t>ющая в мышечную. Она в последующем частично рассасывается макрофагально-лимфацитарными элементами иммунной системы. Постепенно наступает относи</w:t>
        <w:softHyphen/>
        <w:t xml:space="preserve">тельная гомогенизация ткани. Саногенетические механизмы </w:t>
      </w:r>
      <w:r>
        <w:rPr>
          <w:rFonts w:cs="Century Gothic" w:ascii="Century Gothic" w:hAnsi="Century Gothic"/>
          <w:b/>
          <w:color w:val="000000"/>
        </w:rPr>
        <w:t xml:space="preserve">при нейромиофиброзе </w:t>
      </w:r>
      <w:r>
        <w:rPr>
          <w:rFonts w:cs="Century Gothic" w:ascii="Century Gothic" w:hAnsi="Century Gothic"/>
          <w:color w:val="000000"/>
        </w:rPr>
        <w:t>разворачиваются активнее в условиях релаксированнои и растянутой мышцы. В противном случае ухудшаются условия крово- и лимфообращения. Напряжение мышцы приводит к сдавлению артерио-венозной, капиллярной системы. Замедля</w:t>
        <w:softHyphen/>
        <w:t xml:space="preserve">ются ток крови и обмен веществ, что препятствует реституции. Таким образом, </w:t>
      </w:r>
      <w:r>
        <w:rPr>
          <w:rFonts w:cs="Century Gothic" w:ascii="Century Gothic" w:hAnsi="Century Gothic"/>
          <w:b/>
          <w:color w:val="000000"/>
          <w:u w:val="single"/>
        </w:rPr>
        <w:t>миорелаксация показана как при мышечно-тонических, так и при нейродистрофиче</w:t>
        <w:softHyphen/>
        <w:t>ских нарушениях. Мышечное растяжение особенно эффективно при его сочетании с воздействием замораживания или жара, что ускоряет ликвидацию гипоксии и гу</w:t>
        <w:softHyphen/>
        <w:t xml:space="preserve">моральных нарушений. </w:t>
      </w:r>
      <w:r>
        <w:rPr>
          <w:rFonts w:cs="Century Gothic" w:ascii="Century Gothic" w:hAnsi="Century Gothic"/>
          <w:color w:val="000000"/>
        </w:rPr>
        <w:t>Методы и средства содействия саногенезу дистрофических миофасциальных синдромов перекликаются с такими же при дистрофическом по</w:t>
        <w:softHyphen/>
        <w:t>ражении диска. Реабилитационные методические особенности связаны главным образом лишь с локализацией дистрофического процесса.</w:t>
      </w:r>
      <w:r>
        <w:rPr>
          <w:rFonts w:cs="Century Gothic" w:ascii="Century Gothic" w:hAnsi="Century Gothic"/>
          <w:b/>
          <w:color w:val="000000"/>
        </w:rPr>
        <w:t xml:space="preserve"> Саногенез </w:t>
      </w:r>
      <w:r>
        <w:rPr>
          <w:rFonts w:cs="Century Gothic" w:ascii="Century Gothic" w:hAnsi="Century Gothic"/>
          <w:b/>
          <w:bCs/>
          <w:color w:val="000000"/>
        </w:rPr>
        <w:t xml:space="preserve">компрессионных сосудистых </w:t>
      </w:r>
      <w:r>
        <w:rPr>
          <w:rFonts w:cs="Century Gothic" w:ascii="Century Gothic" w:hAnsi="Century Gothic"/>
          <w:color w:val="000000"/>
        </w:rPr>
        <w:t>нарушений состоит в реституционной де</w:t>
        <w:softHyphen/>
        <w:t>компрессии (расслабление мышцы, изменение взаимоположения сдавливаемых и сдавливающих структур), в компенсаторном развитии коллатерального кровооб</w:t>
        <w:softHyphen/>
        <w:t xml:space="preserve">ращения и сосудистой стенки.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color w:val="000000"/>
        </w:rPr>
        <w:t xml:space="preserve">Саногенез рефлекторных </w:t>
      </w:r>
      <w:r>
        <w:rPr>
          <w:rFonts w:cs="Century Gothic" w:ascii="Century Gothic" w:hAnsi="Century Gothic"/>
          <w:b/>
          <w:bCs/>
          <w:color w:val="000000"/>
        </w:rPr>
        <w:t xml:space="preserve">сосудистых </w:t>
      </w:r>
      <w:r>
        <w:rPr>
          <w:rFonts w:cs="Century Gothic" w:ascii="Century Gothic" w:hAnsi="Century Gothic"/>
          <w:color w:val="000000"/>
        </w:rPr>
        <w:t>нарушений, за</w:t>
        <w:softHyphen/>
        <w:t>хватывающих преимущественно капиллярную и прекапиллярную системы, вклю</w:t>
        <w:softHyphen/>
        <w:t>чает компенсаторную нейтрализацию источника патологических импульсов, рес</w:t>
        <w:softHyphen/>
        <w:t xml:space="preserve">титуционные дегидратирующие и антистазные механизмы, а также реваскуляцию. </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Саногенез дизрегуляторных церебральных и спинальных процессов</w:t>
      </w:r>
      <w:r>
        <w:rPr>
          <w:rFonts w:cs="Century Gothic" w:ascii="Century Gothic" w:hAnsi="Century Gothic"/>
          <w:color w:val="000000"/>
        </w:rPr>
        <w:t xml:space="preserve"> сводится, види</w:t>
        <w:softHyphen/>
        <w:t>мо, к компенсаторной перестройке внутримозговых взаимоотношений на сегмен</w:t>
        <w:softHyphen/>
        <w:t xml:space="preserve">тарном и подкорковом уровнях. </w:t>
      </w:r>
      <w:r>
        <w:rPr>
          <w:rFonts w:cs="Century Gothic" w:ascii="Century Gothic" w:hAnsi="Century Gothic"/>
          <w:b/>
          <w:color w:val="000000"/>
        </w:rPr>
        <w:t>При невральных синдромах саногенез</w:t>
      </w:r>
      <w:r>
        <w:rPr>
          <w:rFonts w:cs="Century Gothic" w:ascii="Century Gothic" w:hAnsi="Century Gothic"/>
          <w:color w:val="000000"/>
        </w:rPr>
        <w:t xml:space="preserve"> начинается с реституционной декомпрессии, устраняющей ирритацию или деформацию моз</w:t>
        <w:softHyphen/>
        <w:t>говых или нервно-проводниковых тканей. Вследствие декомпрессии наступает реваскуляция с восстановлением микроциркуляции в нерве и его регенерация. Вос</w:t>
        <w:softHyphen/>
        <w:t>становление нейродинамики наступает после возобновления нервной проводимо</w:t>
        <w:softHyphen/>
        <w:t>сти и тока аксоплазмы. Параллельно с реиннервацией или при ее отсутствии воз</w:t>
        <w:softHyphen/>
        <w:t>никают процессы компенсации нейромоторной и нейротрофической функции. Сохраненные терминали пострадавшего или соседнего нерва группируются, пере</w:t>
        <w:softHyphen/>
        <w:t>брасываются, прорастают и начинают обеспечивать ранее денервированные мы</w:t>
        <w:softHyphen/>
        <w:t>шечные волокна. Все перечисленные саногенетические механизмы могут поддер</w:t>
        <w:softHyphen/>
        <w:t>живаться соответствующими лечебными мероприятиями.</w:t>
      </w:r>
    </w:p>
    <w:p>
      <w:pPr>
        <w:pStyle w:val="Normal"/>
        <w:jc w:val="both"/>
        <w:rPr>
          <w:rFonts w:ascii="Century Gothic" w:hAnsi="Century Gothic" w:cs="Century Gothic"/>
        </w:rPr>
      </w:pPr>
      <w:r>
        <w:rPr>
          <w:rFonts w:cs="Century Gothic" w:ascii="Century Gothic" w:hAnsi="Century Gothic"/>
          <w:color w:val="000000"/>
        </w:rPr>
        <w:t>Таким образом, при вертеброгенных заболеваниях можно не только препятство</w:t>
        <w:softHyphen/>
        <w:t>вать патогенезу («обороняться» от болезни, создавая ей «блокаду» с ожиданием ее медленного завершения). Следует также активно использовать и стимулировать имеющиеся ресурсы саногенеза («наступать» на болезнь).</w:t>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ДИФФЕРЕНЦИАЛЬНО</w:t>
      </w:r>
      <w:r>
        <w:rPr>
          <w:rFonts w:cs="Arial" w:ascii="Century Gothic" w:hAnsi="Century Gothic"/>
          <w:b/>
          <w:bCs/>
          <w:color w:val="000000"/>
        </w:rPr>
        <w:t>-</w:t>
      </w:r>
      <w:r>
        <w:rPr>
          <w:rFonts w:cs="Century Gothic" w:ascii="Century Gothic" w:hAnsi="Century Gothic"/>
          <w:b/>
          <w:bCs/>
          <w:color w:val="000000"/>
        </w:rPr>
        <w:t>ДИАГНОСТИЧЕСКИЕ</w:t>
      </w:r>
      <w:r>
        <w:rPr>
          <w:rFonts w:cs="Arial" w:ascii="Century Gothic" w:hAnsi="Century Gothic"/>
          <w:b/>
          <w:bCs/>
          <w:color w:val="000000"/>
        </w:rPr>
        <w:t xml:space="preserve"> </w:t>
      </w:r>
      <w:r>
        <w:rPr>
          <w:rFonts w:cs="Century Gothic" w:ascii="Century Gothic" w:hAnsi="Century Gothic"/>
          <w:b/>
          <w:bCs/>
          <w:color w:val="000000"/>
        </w:rPr>
        <w:t>КРИТЕРИИ ВЕРТЕБРОГЕННЫХ</w:t>
      </w:r>
      <w:r>
        <w:rPr>
          <w:rFonts w:cs="Arial" w:ascii="Century Gothic" w:hAnsi="Century Gothic"/>
          <w:b/>
          <w:bCs/>
          <w:color w:val="000000"/>
        </w:rPr>
        <w:t xml:space="preserve"> </w:t>
      </w:r>
      <w:r>
        <w:rPr>
          <w:rFonts w:cs="Century Gothic" w:ascii="Century Gothic" w:hAnsi="Century Gothic"/>
          <w:b/>
          <w:bCs/>
          <w:color w:val="000000"/>
        </w:rPr>
        <w:t>ЗАБОЛЕВАНИЙ РАЗЛИЧНОЙ</w:t>
      </w:r>
      <w:r>
        <w:rPr>
          <w:rFonts w:cs="Arial" w:ascii="Century Gothic" w:hAnsi="Century Gothic"/>
          <w:b/>
          <w:bCs/>
          <w:color w:val="000000"/>
        </w:rPr>
        <w:t xml:space="preserve"> </w:t>
      </w:r>
      <w:r>
        <w:rPr>
          <w:rFonts w:cs="Century Gothic" w:ascii="Century Gothic" w:hAnsi="Century Gothic"/>
          <w:b/>
          <w:bCs/>
          <w:color w:val="000000"/>
        </w:rPr>
        <w:t>ЭТИОЛОГИИ</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ОНКОЛОГИЧЕСКИЕ</w:t>
      </w:r>
      <w:r>
        <w:rPr>
          <w:rFonts w:cs="Arial" w:ascii="Century Gothic" w:hAnsi="Century Gothic"/>
          <w:b/>
          <w:i/>
          <w:iCs/>
          <w:color w:val="000000"/>
        </w:rPr>
        <w:t xml:space="preserve"> </w:t>
      </w:r>
      <w:r>
        <w:rPr>
          <w:rFonts w:cs="Century Gothic" w:ascii="Century Gothic" w:hAnsi="Century Gothic"/>
          <w:b/>
          <w:i/>
          <w:iCs/>
          <w:color w:val="000000"/>
        </w:rPr>
        <w:t>ЗАБОЛЕВАН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новообразованиях позвоночника вовлекаются главным образом костные структуры ПДС, что находит свое отражение на спондилограмме. Течение прогре-диентное. Миофиксация не обеспечивает защиту нервных и других структур. Она эволюционирует от локальной до распространенной (в отличие от противополож</w:t>
        <w:softHyphen/>
        <w:t>ной динамики при остеохондрозе). На поздних стадиях наступает локальная орга</w:t>
        <w:softHyphen/>
        <w:t>ническая дисфиксация вследствие лизиса и патологического перелома позвонка. Боли резко выражены, вплоть до невыносимых (тоже обнаруживаются отличия от таковых при остеохондрозе), они часто усиливаются в покое, особенно ночью. Спинальные и радикулярные синдромы преобладают над рефлекторными и адап</w:t>
        <w:softHyphen/>
        <w:t>тивными. Отличия проявляются и в том, что лечебные мероприятия безуспешны, а физические процедуры ведут к ускоренному прогрессированию процесс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Для диагностики злокачественных опухолей имеют значение нарастающая ка</w:t>
        <w:softHyphen/>
        <w:t>хексия и характерные сдвиги в картине крови (ускоренная СОЭ).</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ГОРМОНАЛЬНАЯ</w:t>
      </w:r>
      <w:r>
        <w:rPr>
          <w:rFonts w:cs="Arial" w:ascii="Century Gothic" w:hAnsi="Century Gothic"/>
          <w:b/>
          <w:i/>
          <w:iCs/>
          <w:color w:val="000000"/>
        </w:rPr>
        <w:t xml:space="preserve"> </w:t>
      </w:r>
      <w:r>
        <w:rPr>
          <w:rFonts w:cs="Century Gothic" w:ascii="Century Gothic" w:hAnsi="Century Gothic"/>
          <w:b/>
          <w:i/>
          <w:iCs/>
          <w:color w:val="000000"/>
        </w:rPr>
        <w:t>СПОНДИЛОПАТ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Болевые феномены преобладают над фиксационными. Это обусловлено локали</w:t>
        <w:softHyphen/>
        <w:t>зацией медленно развивающегося процесса не в подвижных частях кинематичес</w:t>
        <w:softHyphen/>
        <w:t>кой цепи (диск, сустав), а в самой костной ткани. Защитная фиксация может отсут</w:t>
        <w:softHyphen/>
        <w:t>ствовать. Для дифференциальной диагностики имеют значение пожилой возраст больного (или наличие гормональных нарушений в молодом возрасте) и патогно-моничная рентгенологическая картина: изменение тела позвонков в виде двояко</w:t>
        <w:softHyphen/>
        <w:t>вогнутых линз, остеопоротичные «рыбьи» позвонки.</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ВОСПАЛИТЕЛЬНЫЕ</w:t>
      </w:r>
      <w:r>
        <w:rPr>
          <w:rFonts w:cs="Arial" w:ascii="Century Gothic" w:hAnsi="Century Gothic"/>
          <w:b/>
          <w:i/>
          <w:iCs/>
          <w:color w:val="000000"/>
        </w:rPr>
        <w:t xml:space="preserve"> </w:t>
      </w:r>
      <w:r>
        <w:rPr>
          <w:rFonts w:cs="Century Gothic" w:ascii="Century Gothic" w:hAnsi="Century Gothic"/>
          <w:b/>
          <w:i/>
          <w:iCs/>
          <w:color w:val="000000"/>
        </w:rPr>
        <w:t>ЗАБОЛЕВАН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них также имеет место отличие от характерного для остеохондроза сочета</w:t>
        <w:softHyphen/>
        <w:t>ния признаков (болевых, различного рода фиксационных). Так, при болезни Бехте</w:t>
        <w:softHyphen/>
        <w:t>рева экстравертебральная органическая фиксация может наступать без предыду щей выраженности миофиксации. Поэтому правильная постановка диагноза воз</w:t>
        <w:softHyphen/>
        <w:t>можна лишь при учете констелляции всех факторов заболевания: типа и характера течения (чаще хронически-прогредиентного), общего состояния и поведения боль</w:t>
        <w:softHyphen/>
        <w:t>ного, температурных реакций, данных спондилографии, показателей крови и т.д.</w:t>
      </w:r>
    </w:p>
    <w:p>
      <w:pPr>
        <w:pStyle w:val="Normal"/>
        <w:numPr>
          <w:ilvl w:val="0"/>
          <w:numId w:val="1"/>
        </w:numPr>
        <w:shd w:fill="FFFFFF" w:val="clear"/>
        <w:autoSpaceDE w:val="false"/>
        <w:jc w:val="both"/>
        <w:rPr>
          <w:rFonts w:ascii="Century Gothic" w:hAnsi="Century Gothic" w:cs="Century Gothic"/>
        </w:rPr>
      </w:pPr>
      <w:r>
        <w:rPr>
          <w:rFonts w:cs="Century Gothic" w:ascii="Century Gothic" w:hAnsi="Century Gothic"/>
          <w:b/>
          <w:bCs/>
          <w:i/>
          <w:iCs/>
          <w:color w:val="000000"/>
        </w:rPr>
        <w:t>ПОСТТРАВМАТИЧЕСКИЙ</w:t>
      </w:r>
      <w:r>
        <w:rPr>
          <w:rFonts w:cs="Arial" w:ascii="Century Gothic" w:hAnsi="Century Gothic"/>
          <w:b/>
          <w:bCs/>
          <w:i/>
          <w:iCs/>
          <w:color w:val="000000"/>
        </w:rPr>
        <w:t xml:space="preserve"> </w:t>
      </w:r>
      <w:r>
        <w:rPr>
          <w:rFonts w:cs="Century Gothic" w:ascii="Century Gothic" w:hAnsi="Century Gothic"/>
          <w:b/>
          <w:bCs/>
          <w:i/>
          <w:iCs/>
          <w:color w:val="000000"/>
        </w:rPr>
        <w:t>ВЕРТЕБРАЛЬНЫЙ</w:t>
      </w:r>
      <w:r>
        <w:rPr>
          <w:rFonts w:cs="Arial" w:ascii="Century Gothic" w:hAnsi="Century Gothic"/>
          <w:b/>
          <w:bCs/>
          <w:i/>
          <w:iCs/>
          <w:color w:val="000000"/>
        </w:rPr>
        <w:t xml:space="preserve"> </w:t>
      </w:r>
      <w:r>
        <w:rPr>
          <w:rFonts w:cs="Century Gothic" w:ascii="Century Gothic" w:hAnsi="Century Gothic"/>
          <w:b/>
          <w:bCs/>
          <w:i/>
          <w:iCs/>
          <w:color w:val="000000"/>
        </w:rPr>
        <w:t>СИНДРОМ</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Его порой можно отличить лишь по одному, но решающему признаку — морфо</w:t>
        <w:softHyphen/>
        <w:t>логическому, т.е. по рентгенограмме.</w:t>
      </w:r>
    </w:p>
    <w:p>
      <w:pPr>
        <w:pStyle w:val="Normal"/>
        <w:numPr>
          <w:ilvl w:val="0"/>
          <w:numId w:val="1"/>
        </w:numPr>
        <w:shd w:fill="FFFFFF" w:val="clear"/>
        <w:autoSpaceDE w:val="false"/>
        <w:jc w:val="both"/>
        <w:rPr>
          <w:rFonts w:ascii="Century Gothic" w:hAnsi="Century Gothic" w:cs="Century Gothic"/>
        </w:rPr>
      </w:pPr>
      <w:r>
        <w:rPr>
          <w:rFonts w:cs="Century Gothic" w:ascii="Century Gothic" w:hAnsi="Century Gothic"/>
          <w:b/>
          <w:bCs/>
          <w:i/>
          <w:iCs/>
          <w:color w:val="000000"/>
        </w:rPr>
        <w:t>СТРУКТУРАЛЬНЫЕ</w:t>
      </w:r>
      <w:r>
        <w:rPr>
          <w:rFonts w:cs="Arial" w:ascii="Century Gothic" w:hAnsi="Century Gothic"/>
          <w:b/>
          <w:bCs/>
          <w:i/>
          <w:iCs/>
          <w:color w:val="000000"/>
        </w:rPr>
        <w:t xml:space="preserve"> </w:t>
      </w:r>
      <w:r>
        <w:rPr>
          <w:rFonts w:cs="Century Gothic" w:ascii="Century Gothic" w:hAnsi="Century Gothic"/>
          <w:b/>
          <w:bCs/>
          <w:i/>
          <w:iCs/>
          <w:color w:val="000000"/>
        </w:rPr>
        <w:t>КИФОСКОЛИОЗЫ</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них, как и при других видах ортопедической патологии позвоночника, та</w:t>
        <w:softHyphen/>
        <w:t>зобедренных суставов и близлежащих биокинематических звеньев, имеет место диссоциация между деформацией позвоночника (некомпенсированной органичес</w:t>
        <w:softHyphen/>
        <w:t>кой вертебральной фиксацией) и отсутствием предшествующих болей или их сла</w:t>
        <w:softHyphen/>
        <w:t>бой выраженностью. Напряжение паравертебральной мускулатуры, нередко на вы</w:t>
        <w:softHyphen/>
        <w:t>пуклой стороне сколиоза, содействует сохранению ортоградного положения торса.</w:t>
      </w:r>
    </w:p>
    <w:p>
      <w:pPr>
        <w:pStyle w:val="Normal"/>
        <w:numPr>
          <w:ilvl w:val="0"/>
          <w:numId w:val="1"/>
        </w:numPr>
        <w:shd w:fill="FFFFFF" w:val="clear"/>
        <w:autoSpaceDE w:val="false"/>
        <w:jc w:val="both"/>
        <w:rPr>
          <w:rFonts w:ascii="Century Gothic" w:hAnsi="Century Gothic" w:cs="Century Gothic"/>
        </w:rPr>
      </w:pPr>
      <w:r>
        <w:rPr>
          <w:rFonts w:cs="Century Gothic" w:ascii="Century Gothic" w:hAnsi="Century Gothic"/>
          <w:b/>
          <w:bCs/>
          <w:i/>
          <w:iCs/>
          <w:color w:val="000000"/>
        </w:rPr>
        <w:t>ВИСЦЕРАЛЬНАЯ</w:t>
      </w:r>
      <w:r>
        <w:rPr>
          <w:rFonts w:cs="Arial" w:ascii="Century Gothic" w:hAnsi="Century Gothic"/>
          <w:b/>
          <w:bCs/>
          <w:i/>
          <w:iCs/>
          <w:color w:val="000000"/>
        </w:rPr>
        <w:t xml:space="preserve"> </w:t>
      </w:r>
      <w:r>
        <w:rPr>
          <w:rFonts w:cs="Century Gothic" w:ascii="Century Gothic" w:hAnsi="Century Gothic"/>
          <w:b/>
          <w:bCs/>
          <w:i/>
          <w:iCs/>
          <w:color w:val="000000"/>
        </w:rPr>
        <w:t>ПАТОЛОГ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Разнообразные поражения внутренних органов, не нарушая структуру ПДС, мо</w:t>
        <w:softHyphen/>
        <w:t>гут сопровождаться болями в шее, спине или пояснице, крестце и копчике. Однако из трех упоминавшихся групп симптомов вертебрального синдрома (болевых, мио-фиксационных и рентгенологических) здесь выступают лишь спонтанные болевые с вегетативным оттенком ощущения, не сопровождающиеся болезненностью ПДС и несаногенируюшая миофиксация. Другими словами, при этой патологии не фор</w:t>
        <w:softHyphen/>
        <w:t>мируется истинный вертебральный синдром. Рефлекторная мышечная активность брюшной мускулатуры и тазового дна не имеет прямого отношения к вертебраль</w:t>
        <w:softHyphen/>
        <w:t>ной миофиксации — пример экстравертебральной некомпенсирующей миофикса</w:t>
        <w:softHyphen/>
        <w:t>ции.</w:t>
      </w:r>
    </w:p>
    <w:p>
      <w:pPr>
        <w:pStyle w:val="Normal"/>
        <w:jc w:val="both"/>
        <w:rPr>
          <w:rFonts w:ascii="Century Gothic" w:hAnsi="Century Gothic" w:cs="Century Gothic"/>
        </w:rPr>
      </w:pPr>
      <w:r>
        <w:rPr>
          <w:rFonts w:cs="Century Gothic" w:ascii="Century Gothic" w:hAnsi="Century Gothic"/>
          <w:color w:val="000000"/>
        </w:rPr>
        <w:t>Таким образом, для дифференциальной диагностики вертебрального синдрома важны многие признаки и их сочетания. Особую же роль играет учет закономерных диссоциаций проявлений пато- и саногенетических механизмов при различных за</w:t>
        <w:softHyphen/>
        <w:t>болеваниях: между болью, болезненностью, видом, формой, степенью фиксации и признаками поражения ПДС. Перечисленные разнообразные поражения позво-ночно-двигательного сегмента лишь вызывают вертеброгенные заболевания нерв</w:t>
        <w:softHyphen/>
        <w:t>ной системы. Сама же клиническая картина синдрома, как уже упоминалось, оформляется при подключении конкретных способствующих и реализующих фак</w:t>
        <w:softHyphen/>
        <w:t>торов.</w:t>
      </w:r>
    </w:p>
    <w:p>
      <w:pPr>
        <w:pStyle w:val="Normal"/>
        <w:jc w:val="both"/>
        <w:rPr>
          <w:rFonts w:ascii="Century Gothic" w:hAnsi="Century Gothic" w:cs="Century Gothic"/>
        </w:rPr>
      </w:pPr>
      <w:r>
        <w:rPr>
          <w:rFonts w:cs="Century Gothic" w:ascii="Century Gothic" w:hAnsi="Century Gothic"/>
        </w:rPr>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ПАТОГЕНЕТИЧЕСКИЕ МЕХАНИЗМЫ</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ертеброгенный процесс осуществляется по трем основным путям: компресси</w:t>
        <w:softHyphen/>
        <w:t>онному, рефлекторному, адаптивному. Указанные три патофизиологических меха</w:t>
        <w:softHyphen/>
        <w:t>низма и определяют в каждом случае специфику клинических проявлений.</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КОМПРЕССИОННЫЕ</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Компрессия — это нефизиологическое механическое воздействие одного субстра</w:t>
        <w:softHyphen/>
        <w:t>та на другой. Когда такое механическое воздействие приводит лишь к ирритации без грубых органических изменений (в корешке, нерве, сосуде и т.п.), говорят о раздра</w:t>
        <w:softHyphen/>
        <w:t>жении, ирритации. Это компрессионно-ирритативный механизм. При усилении компремирующего воздействия возникают органические нарушения в компремиру-емом субстрате (сдавление, расслоение, ангуляция нерва, спинного мозга, сосуда; су</w:t>
        <w:softHyphen/>
        <w:t>жение просвета последнего и пр.). Это компрессионно-деформирующий механизм в отношении невральных структур и компрессионно-странгулирующий (компресси-онно-стенозирующий) в отношении сосуда. Проявления синдрома определяются принадлежностью пораженного ствола и характеристикой территории, им крово-снабжаемой или иннервируемой. Клиническая картина довольно строго очерчена.</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РЕФЛЕКТОРНЫЕ</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наличии патологического вертебрального или экстравертебрального очага афферентной импульсации поток сигналов переключается через сегментарные и надсегментарные отделы нервной системы на эфферентные аппараты. Нервные структуры, осуществляющие эти реакции, не ограничиваются какими-либо изоли</w:t>
        <w:softHyphen/>
        <w:t>рованными проводящими путями. Соответствующие нервные процессы происхо</w:t>
        <w:softHyphen/>
        <w:t>дят в различных спинальных сегментах, корешках, стволах сплетений и в нервах. Эфферентные патологические сигналы адресуются различным висцеральным, опорно-двигательным и другим системам организма. Рефлекторный патологичес</w:t>
        <w:softHyphen/>
        <w:t>кий ответ наступает в виде тонической реакции (дефанс мышц, спазм сосуда), дис</w:t>
        <w:softHyphen/>
        <w:t>трофических или иных патологических реакций.</w:t>
      </w:r>
    </w:p>
    <w:p>
      <w:pPr>
        <w:pStyle w:val="Normal"/>
        <w:shd w:fill="FFFFFF" w:val="clear"/>
        <w:autoSpaceDE w:val="false"/>
        <w:jc w:val="both"/>
        <w:rPr>
          <w:rFonts w:ascii="Century Gothic" w:hAnsi="Century Gothic" w:cs="Arial"/>
          <w:i/>
          <w:i/>
          <w:iCs/>
          <w:color w:val="000000"/>
        </w:rPr>
      </w:pPr>
      <w:r>
        <w:rPr>
          <w:rFonts w:cs="Century Gothic" w:ascii="Century Gothic" w:hAnsi="Century Gothic"/>
          <w:color w:val="000000"/>
        </w:rPr>
        <w:t>Характерными клиническими проявлениями рефлекторных нарушений, т.е. ре</w:t>
        <w:softHyphen/>
        <w:t>флекторного синдрома, являются разнообразные симптомы со стороны несколь</w:t>
        <w:softHyphen/>
        <w:t>ких органов и систем. Клиническая картина очерчена менее строго, чем при синд</w:t>
        <w:softHyphen/>
        <w:t>ромах компрессионных.</w:t>
      </w:r>
      <w:r>
        <w:rPr>
          <w:rFonts w:cs="Arial" w:ascii="Century Gothic" w:hAnsi="Century Gothic"/>
          <w:i/>
          <w:iCs/>
          <w:color w:val="000000"/>
        </w:rPr>
        <w:t xml:space="preserve"> </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АДАПТИВНЫЕ</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 процессе развития рефлекторных или компрессионных вертеброгенных синд</w:t>
        <w:softHyphen/>
        <w:t>ромов наступает декомпенсация в том или ином звене организма. В целях приспо</w:t>
        <w:softHyphen/>
        <w:t>собления к деятельности в этих новых условиях организм как бы мобилизует смеж</w:t>
        <w:softHyphen/>
        <w:t>ные отделы, системы, ткани. По ходу этой адаптивной деятельности нередко воз</w:t>
        <w:softHyphen/>
        <w:t>никают перегрузки в указанных системах и тканях. Ими оказываются мышцы, сус</w:t>
        <w:softHyphen/>
        <w:t>тавы, сосуды, висцеральные и другие органы. В условиях непосильной работы в них наступает дезадаптация.</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xml:space="preserve">Адаптивные синдромы в вертеброневрологии подразделяются на </w:t>
      </w:r>
      <w:r>
        <w:rPr>
          <w:rFonts w:cs="Century Gothic" w:ascii="Century Gothic" w:hAnsi="Century Gothic"/>
          <w:b/>
          <w:bCs/>
          <w:color w:val="000000"/>
        </w:rPr>
        <w:t xml:space="preserve">постуральные </w:t>
      </w:r>
      <w:r>
        <w:rPr>
          <w:rFonts w:cs="Century Gothic" w:ascii="Century Gothic" w:hAnsi="Century Gothic"/>
          <w:color w:val="000000"/>
        </w:rPr>
        <w:t xml:space="preserve">и </w:t>
      </w:r>
      <w:r>
        <w:rPr>
          <w:rFonts w:cs="Century Gothic" w:ascii="Century Gothic" w:hAnsi="Century Gothic"/>
          <w:b/>
          <w:bCs/>
          <w:color w:val="000000"/>
        </w:rPr>
        <w:t xml:space="preserve">викарные. </w:t>
      </w:r>
    </w:p>
    <w:p>
      <w:pPr>
        <w:pStyle w:val="Normal"/>
        <w:shd w:fill="FFFFFF" w:val="clear"/>
        <w:autoSpaceDE w:val="false"/>
        <w:jc w:val="both"/>
        <w:rPr>
          <w:rFonts w:ascii="Century Gothic" w:hAnsi="Century Gothic" w:cs="Century Gothic"/>
          <w:color w:val="000000"/>
        </w:rPr>
      </w:pPr>
      <w:r>
        <w:rPr>
          <w:rFonts w:cs="Century Gothic" w:ascii="Century Gothic" w:hAnsi="Century Gothic"/>
          <w:b/>
          <w:bCs/>
          <w:color w:val="000000"/>
        </w:rPr>
        <w:t>Постуральные</w:t>
      </w:r>
      <w:r>
        <w:rPr>
          <w:rFonts w:cs="Century Gothic" w:ascii="Century Gothic" w:hAnsi="Century Gothic"/>
          <w:color w:val="000000"/>
        </w:rPr>
        <w:t xml:space="preserve"> формируются в силу адаптации к новым позным изменениям. Так, например, в позе переразгибания поясничного отдела растягиваются задние мышцы бедра, в которых ощущаются боли, происходят дистрофические и иные на</w:t>
        <w:softHyphen/>
        <w:t>рушения. Параллельно в смежных ПДС и других сочленениях нарушается двига</w:t>
        <w:softHyphen/>
        <w:t xml:space="preserve">тельный стереотип и формируются блокады или гипермобильность. </w:t>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Викарные</w:t>
      </w:r>
      <w:r>
        <w:rPr>
          <w:rFonts w:cs="Century Gothic" w:ascii="Century Gothic" w:hAnsi="Century Gothic"/>
          <w:color w:val="000000"/>
        </w:rPr>
        <w:t xml:space="preserve"> появ</w:t>
        <w:softHyphen/>
        <w:t>ляются чаще в ответ на компрессионные синдромы в целях адаптации к условиям выпадения. Так, например, при выпадении функции икроножной мышцы (коре</w:t>
        <w:softHyphen/>
        <w:t xml:space="preserve">шок </w:t>
      </w:r>
      <w:r>
        <w:rPr>
          <w:rFonts w:cs="Century Gothic" w:ascii="Century Gothic" w:hAnsi="Century Gothic"/>
          <w:color w:val="000000"/>
          <w:lang w:val="en-US"/>
        </w:rPr>
        <w:t>L</w:t>
      </w:r>
      <w:r>
        <w:rPr>
          <w:rFonts w:cs="Century Gothic" w:ascii="Century Gothic" w:hAnsi="Century Gothic"/>
          <w:color w:val="000000"/>
        </w:rPr>
        <w:t xml:space="preserve">5) происходит викарная гипертрофия в передней большеберцовой (корешок </w:t>
      </w:r>
      <w:r>
        <w:rPr>
          <w:rFonts w:cs="Century Gothic" w:ascii="Century Gothic" w:hAnsi="Century Gothic"/>
          <w:color w:val="000000"/>
          <w:lang w:val="en-US"/>
        </w:rPr>
        <w:t>S</w:t>
      </w:r>
      <w:r>
        <w:rPr>
          <w:rFonts w:cs="Century Gothic" w:ascii="Century Gothic" w:hAnsi="Century Gothic"/>
          <w:color w:val="000000"/>
        </w:rPr>
        <w:t>1). В повседневной практике встречаются сочетания постуральных и викарных ре</w:t>
        <w:softHyphen/>
        <w:t>акций у одного больного. В перегружаемых мышцах и фиброзных тканях возника</w:t>
        <w:softHyphen/>
        <w:t>ют нейродистрофические и другие нарушения, составляющие патологическую суть синдрома. Один из известных механизмов подобной адаптации и дезадаптации вскрыт морфологическими исследованиями мышц в зоне их денервации. Оказа</w:t>
        <w:softHyphen/>
        <w:t>лось, что от близлежащих, хорошо иннервируемых мышц направляются нервные волокна к денервированным участкам. Это, видимо, не может не сказаться на функции перестраивающихся здоровых мышечных масс.</w:t>
      </w:r>
    </w:p>
    <w:p>
      <w:pPr>
        <w:pStyle w:val="Normal"/>
        <w:jc w:val="both"/>
        <w:rPr>
          <w:rFonts w:ascii="Century Gothic" w:hAnsi="Century Gothic" w:cs="Century Gothic"/>
          <w:color w:val="000000"/>
        </w:rPr>
      </w:pPr>
      <w:r>
        <w:rPr>
          <w:rFonts w:cs="Century Gothic" w:ascii="Century Gothic" w:hAnsi="Century Gothic"/>
          <w:color w:val="000000"/>
        </w:rPr>
        <w:t>Характерными клиническими проявлениями дезадаптивных реакций, т.е. адап</w:t>
        <w:softHyphen/>
        <w:t>тивного синдрома, является его относительно позднее появление на фоне развер</w:t>
        <w:softHyphen/>
        <w:t>нувшегося обострения. Поражение наступает в соседних, а не в первоначально по</w:t>
        <w:softHyphen/>
        <w:t>раженных образованиях.</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ПАТОГЕНЕТИЧЕСКИЕ</w:t>
      </w:r>
      <w:r>
        <w:rPr>
          <w:rFonts w:cs="Arial" w:ascii="Century Gothic" w:hAnsi="Century Gothic"/>
          <w:b/>
          <w:bCs/>
          <w:color w:val="000000"/>
        </w:rPr>
        <w:t xml:space="preserve"> </w:t>
      </w:r>
      <w:r>
        <w:rPr>
          <w:rFonts w:cs="Century Gothic" w:ascii="Century Gothic" w:hAnsi="Century Gothic"/>
          <w:b/>
          <w:bCs/>
          <w:color w:val="000000"/>
        </w:rPr>
        <w:t>ФАКТОРЫ</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ертеброгенные заболевания нервной системы, как и многие другие хроничес</w:t>
        <w:softHyphen/>
        <w:t>кие заболевания, относятся к полифакториальным. Это означает, что на различных стадиях заболевания причинные факторы и различные условия заболевания могут выступать одновременно или последовательно, приобретая то основную, то второ</w:t>
        <w:softHyphen/>
        <w:t>степенную значимость. На первых порах важнейшими (определяющими, главенст</w:t>
        <w:softHyphen/>
        <w:t>вующими, ведущими) являются факторы этиологические (дистрофические, онко</w:t>
        <w:softHyphen/>
        <w:t xml:space="preserve">логические, травматические, воспалительные, метаболические), </w:t>
      </w:r>
      <w:r>
        <w:rPr>
          <w:rFonts w:cs="Century Gothic" w:ascii="Century Gothic" w:hAnsi="Century Gothic"/>
          <w:b/>
          <w:bCs/>
          <w:color w:val="000000"/>
        </w:rPr>
        <w:t xml:space="preserve">вызывающие </w:t>
      </w:r>
      <w:r>
        <w:rPr>
          <w:rFonts w:cs="Century Gothic" w:ascii="Century Gothic" w:hAnsi="Century Gothic"/>
          <w:b/>
          <w:color w:val="000000"/>
        </w:rPr>
        <w:t>забо</w:t>
        <w:softHyphen/>
        <w:t>левание</w:t>
      </w:r>
      <w:r>
        <w:rPr>
          <w:rFonts w:cs="Century Gothic" w:ascii="Century Gothic" w:hAnsi="Century Gothic"/>
          <w:color w:val="000000"/>
        </w:rPr>
        <w:t>. В зависимости от патоморфологических изменений в позвоночном сег</w:t>
        <w:softHyphen/>
        <w:t>менте возникают различные виды воздействия на рецепторы возвратного синувер-тебрального нерва и другие нервные элементы. Факторы этого воздействия, в пер</w:t>
        <w:softHyphen/>
        <w:t>вую очередь факторы ирритации, можно объединить в четыре группы: компресси</w:t>
        <w:softHyphen/>
        <w:t>онные, фиксационно-дисфиксационные, дисгемические и воспалительные.</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ФАКТОРЫ</w:t>
      </w:r>
      <w:r>
        <w:rPr>
          <w:rFonts w:cs="Arial" w:ascii="Century Gothic" w:hAnsi="Century Gothic"/>
          <w:b/>
          <w:i/>
          <w:iCs/>
          <w:color w:val="000000"/>
        </w:rPr>
        <w:t xml:space="preserve">, </w:t>
      </w:r>
      <w:r>
        <w:rPr>
          <w:rFonts w:cs="Century Gothic" w:ascii="Century Gothic" w:hAnsi="Century Gothic"/>
          <w:b/>
          <w:i/>
          <w:iCs/>
          <w:color w:val="000000"/>
        </w:rPr>
        <w:t>ВЫЗЫВАЮЩИЕ</w:t>
      </w:r>
      <w:r>
        <w:rPr>
          <w:rFonts w:cs="Arial" w:ascii="Century Gothic" w:hAnsi="Century Gothic"/>
          <w:b/>
          <w:i/>
          <w:iCs/>
          <w:color w:val="000000"/>
        </w:rPr>
        <w:t xml:space="preserve"> </w:t>
      </w:r>
      <w:r>
        <w:rPr>
          <w:rFonts w:cs="Century Gothic" w:ascii="Century Gothic" w:hAnsi="Century Gothic"/>
          <w:b/>
          <w:i/>
          <w:iCs/>
          <w:color w:val="000000"/>
        </w:rPr>
        <w:t>ОБОСТРЕНИЕ</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1. </w:t>
      </w:r>
      <w:r>
        <w:rPr>
          <w:rFonts w:cs="Century Gothic" w:ascii="Century Gothic" w:hAnsi="Century Gothic"/>
          <w:b/>
          <w:color w:val="000000"/>
        </w:rPr>
        <w:t>Компрессионные</w:t>
      </w:r>
      <w:r>
        <w:rPr>
          <w:rFonts w:cs="Century Gothic" w:ascii="Century Gothic" w:hAnsi="Century Gothic"/>
          <w:color w:val="000000"/>
        </w:rPr>
        <w:t>. Сюда относится давление со стороны грыжи диска, кост</w:t>
        <w:softHyphen/>
        <w:t>ных разрастаний, желтой связки, опухоли, обломка позвонка или другого «объем</w:t>
        <w:softHyphen/>
        <w:t>ного процесса» на окружающие структуры ПДС. Сюда относятся и острые процес</w:t>
        <w:softHyphen/>
        <w:t>сы в суставе, включая засасывание и ущемление его капсулы.</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2. </w:t>
      </w:r>
      <w:r>
        <w:rPr>
          <w:rFonts w:cs="Century Gothic" w:ascii="Century Gothic" w:hAnsi="Century Gothic"/>
          <w:b/>
          <w:bCs/>
          <w:color w:val="000000"/>
        </w:rPr>
        <w:t xml:space="preserve">Фиксационные и дисфиксационные. </w:t>
      </w:r>
      <w:r>
        <w:rPr>
          <w:rFonts w:cs="Century Gothic" w:ascii="Century Gothic" w:hAnsi="Century Gothic"/>
          <w:color w:val="000000"/>
        </w:rPr>
        <w:t>Фиксация ПДС, его блокирование в зоне диска или сустава может быть органической (за счет патологического процесса в этих зонах) или функциональной (за счет местного рефлекторного напряжения мышц). С другой стороны, метаболические и патоморфологические изменения в подвижных структурах могут привести к ослаблению связочного, капсулярного и мышечного суб</w:t>
        <w:softHyphen/>
        <w:t>страта, что приводит к гипермобильности сегмента. Как фиксационные, так и дис</w:t>
        <w:softHyphen/>
        <w:t>фиксационные процессы ведут к специфическому раздражению афферентов.</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Ассоциация дисфиксационного фактора всегда с гипермобильностью, является весьма условной, хотя и принятой в порядке удоб</w:t>
        <w:softHyphen/>
        <w:t>ства определения противопоказаний к тракционной терапии и показаний — к стимуляционной. По мере развития учения о фиксации, диктуется необходимость от</w:t>
        <w:softHyphen/>
        <w:t>каза от условностей, затрудняющих углубление анализа. Разумеется, ослабление фиксационных свойств диска, равно как и других укрепляющих структур позво</w:t>
        <w:softHyphen/>
        <w:t>ночного сегмента может иметь прямое отношение к дисфиксации, но не обязатель</w:t>
        <w:softHyphen/>
        <w:t>но. Определенное увеличение подвижности вполне может возникать на фоне ре</w:t>
        <w:softHyphen/>
        <w:t>лаксационных тренировок и быть лишь следствием улучшения гибкости. В опреде</w:t>
        <w:softHyphen/>
        <w:t>ленных ситуациях этот фактор вполне позитивный. Одновременно, с другой сторо</w:t>
        <w:softHyphen/>
        <w:t>ны, дисфиксационные процессы очень часто ассоциируются в патофизиологии со</w:t>
      </w:r>
      <w:r>
        <w:rPr>
          <w:rFonts w:cs="Century Gothic" w:ascii="Century Gothic" w:hAnsi="Century Gothic"/>
        </w:rPr>
        <w:t xml:space="preserve"> </w:t>
      </w:r>
      <w:r>
        <w:rPr>
          <w:rFonts w:cs="Century Gothic" w:ascii="Century Gothic" w:hAnsi="Century Gothic"/>
          <w:color w:val="000000"/>
        </w:rPr>
        <w:t>скованностью. Следовательно, обозначать ослабление рессорной и аммортизацинной функции термином «дисфиксация» (префикс «дис» указывает на наруше</w:t>
        <w:softHyphen/>
        <w:t>ние, болезненность) впредь не следует.</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Дело в том, что дисфиксация есть всегда патологический фактор, который мо</w:t>
        <w:softHyphen/>
        <w:t>жет иметь место как на фоне усиленной, так и ослабленной подвижности. Как мы уже упоминали в данной монографии, дисфиксация в ней все еще означает патоло</w:t>
        <w:softHyphen/>
        <w:t>гическую нефиксированность, либо недостаточную фиксированность.</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3.</w:t>
      </w:r>
      <w:r>
        <w:rPr>
          <w:rFonts w:cs="Century Gothic" w:ascii="Century Gothic" w:hAnsi="Century Gothic"/>
          <w:color w:val="000000"/>
        </w:rPr>
        <w:t xml:space="preserve"> </w:t>
      </w:r>
      <w:r>
        <w:rPr>
          <w:rFonts w:cs="Century Gothic" w:ascii="Century Gothic" w:hAnsi="Century Gothic"/>
          <w:b/>
          <w:bCs/>
          <w:color w:val="000000"/>
        </w:rPr>
        <w:t xml:space="preserve">Дисгемические. </w:t>
      </w:r>
      <w:r>
        <w:rPr>
          <w:rFonts w:cs="Century Gothic" w:ascii="Century Gothic" w:hAnsi="Century Gothic"/>
          <w:color w:val="000000"/>
        </w:rPr>
        <w:t>К данной группе относятся явления отека, венозного стаза и другие нарушения микроциркуляции. Они чаще возникают при вовлечении веге</w:t>
        <w:softHyphen/>
        <w:t>тативно-сосудистых структур вблизи ПДС.</w:t>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4.</w:t>
      </w:r>
      <w:r>
        <w:rPr>
          <w:rFonts w:cs="Century Gothic" w:ascii="Century Gothic" w:hAnsi="Century Gothic"/>
          <w:color w:val="000000"/>
        </w:rPr>
        <w:t xml:space="preserve"> </w:t>
      </w:r>
      <w:r>
        <w:rPr>
          <w:rFonts w:cs="Century Gothic" w:ascii="Century Gothic" w:hAnsi="Century Gothic"/>
          <w:b/>
          <w:bCs/>
          <w:color w:val="000000"/>
        </w:rPr>
        <w:t xml:space="preserve">Воспалительные. </w:t>
      </w:r>
      <w:r>
        <w:rPr>
          <w:rFonts w:cs="Century Gothic" w:ascii="Century Gothic" w:hAnsi="Century Gothic"/>
          <w:color w:val="000000"/>
        </w:rPr>
        <w:t>В воспалительный процесс ПДС вовлекаются рецепторы нерва Люшка. Воспаление ПДС может быть как экзогенным (инфекционным, ал</w:t>
        <w:softHyphen/>
        <w:t>лергическим), так и эндогенным (асептическим, реактивным, иммунологическим, аутоиммунным). Данный механизм более присущ суставным и околосуставным структурам позвоночного сегмент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В полифакториальном механизме вертеброгенных заболеваний важная роль в поддержании процесса, его повторяемости и определении его стойкости, а также латерализации принадлежит преморбидным факторам, </w:t>
      </w:r>
      <w:r>
        <w:rPr>
          <w:rFonts w:cs="Century Gothic" w:ascii="Century Gothic" w:hAnsi="Century Gothic"/>
          <w:b/>
          <w:bCs/>
          <w:color w:val="000000"/>
        </w:rPr>
        <w:t xml:space="preserve">способствующим </w:t>
      </w:r>
      <w:r>
        <w:rPr>
          <w:rFonts w:cs="Century Gothic" w:ascii="Century Gothic" w:hAnsi="Century Gothic"/>
          <w:color w:val="000000"/>
        </w:rPr>
        <w:t>разверты</w:t>
        <w:softHyphen/>
        <w:t>ванию клинической картины — формирующим, поддерживающим, подготавлива</w:t>
        <w:softHyphen/>
        <w:t>ющим, предрасполагающим. Их также можно разделить на несколько групп (невральные, опорно-двигательные, висцеральные и др.).</w:t>
      </w:r>
    </w:p>
    <w:p>
      <w:pPr>
        <w:pStyle w:val="Normal"/>
        <w:numPr>
          <w:ilvl w:val="0"/>
          <w:numId w:val="1"/>
        </w:numPr>
        <w:shd w:fill="FFFFFF" w:val="clear"/>
        <w:autoSpaceDE w:val="false"/>
        <w:jc w:val="both"/>
        <w:rPr>
          <w:rFonts w:ascii="Century Gothic" w:hAnsi="Century Gothic" w:cs="Century Gothic"/>
          <w:b/>
          <w:b/>
        </w:rPr>
      </w:pPr>
      <w:r>
        <w:rPr>
          <w:rFonts w:cs="Century Gothic" w:ascii="Century Gothic" w:hAnsi="Century Gothic"/>
          <w:b/>
          <w:i/>
          <w:iCs/>
          <w:color w:val="000000"/>
        </w:rPr>
        <w:t>ФАКТОРЫ</w:t>
      </w:r>
      <w:r>
        <w:rPr>
          <w:rFonts w:cs="Arial" w:ascii="Century Gothic" w:hAnsi="Century Gothic"/>
          <w:b/>
          <w:i/>
          <w:iCs/>
          <w:color w:val="000000"/>
        </w:rPr>
        <w:t xml:space="preserve">, </w:t>
      </w:r>
      <w:r>
        <w:rPr>
          <w:rFonts w:cs="Century Gothic" w:ascii="Century Gothic" w:hAnsi="Century Gothic"/>
          <w:b/>
          <w:i/>
          <w:iCs/>
          <w:color w:val="000000"/>
        </w:rPr>
        <w:t>СПОСОБСТВУЮЩИЕ</w:t>
      </w:r>
      <w:r>
        <w:rPr>
          <w:rFonts w:cs="Arial" w:ascii="Century Gothic" w:hAnsi="Century Gothic"/>
          <w:b/>
          <w:i/>
          <w:iCs/>
          <w:color w:val="000000"/>
        </w:rPr>
        <w:t xml:space="preserve"> </w:t>
      </w:r>
      <w:r>
        <w:rPr>
          <w:rFonts w:cs="Century Gothic" w:ascii="Century Gothic" w:hAnsi="Century Gothic"/>
          <w:b/>
          <w:i/>
          <w:iCs/>
          <w:color w:val="000000"/>
        </w:rPr>
        <w:t>ОБОСТРЕНИЮ</w:t>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1.</w:t>
      </w:r>
      <w:r>
        <w:rPr>
          <w:rFonts w:cs="Century Gothic" w:ascii="Century Gothic" w:hAnsi="Century Gothic"/>
          <w:color w:val="000000"/>
        </w:rPr>
        <w:t xml:space="preserve">  </w:t>
      </w:r>
      <w:r>
        <w:rPr>
          <w:rFonts w:cs="Century Gothic" w:ascii="Century Gothic" w:hAnsi="Century Gothic"/>
          <w:b/>
          <w:bCs/>
          <w:color w:val="000000"/>
        </w:rPr>
        <w:t xml:space="preserve">Невральные (неврональные). </w:t>
      </w:r>
      <w:r>
        <w:rPr>
          <w:rFonts w:cs="Century Gothic" w:ascii="Century Gothic" w:hAnsi="Century Gothic"/>
          <w:color w:val="000000"/>
        </w:rPr>
        <w:t>Имеются в виду разнообразные поражения центральной и периферической нервной системы, которые предшествовали или сопутствуют вертебральному процессу. Следует помнить, что травма черепа не яв</w:t>
        <w:softHyphen/>
        <w:t>ляется изолированной. Она всегда сказывается и на позвоночнике. Поражения центральной нервной системы в общем сказываются на течении заболевания, усу</w:t>
        <w:softHyphen/>
        <w:t>губляя дисбаланс патологических и саногенирующих процессов. Периферические невральные поражения определяют латерализацию синдрома, приуроченность к определенному квадранту тела или дерматому и т.д.</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2.  Опорно-двигательные</w:t>
      </w:r>
      <w:r>
        <w:rPr>
          <w:rFonts w:cs="Century Gothic" w:ascii="Century Gothic" w:hAnsi="Century Gothic"/>
          <w:color w:val="000000"/>
        </w:rPr>
        <w:t>. Определенную клиническую окраску вертеброген-ному процессу придают врожденные и приобретенные изменения в опорно-двига</w:t>
        <w:softHyphen/>
        <w:t>тельном аппарате.</w:t>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 xml:space="preserve">-Костные изменения. </w:t>
      </w:r>
      <w:r>
        <w:rPr>
          <w:rFonts w:cs="Century Gothic" w:ascii="Century Gothic" w:hAnsi="Century Gothic"/>
          <w:color w:val="000000"/>
        </w:rPr>
        <w:t>К врожденным способствующим факторам относят</w:t>
        <w:softHyphen/>
        <w:t>ся аномалии скелета. Наиболее важное значение имеют переходный позвонок в по-яснично-крестцовом отделе (люмбализация — 6 поясничных позвонков или сакра</w:t>
        <w:softHyphen/>
        <w:t>лизация — четыре позвонка), врожденный межпозвонковый блок (синостоз), асси</w:t>
        <w:softHyphen/>
        <w:t>миляция атланта, раздвоение дужки позвонка, платибазия, шейное ребро, анома</w:t>
        <w:softHyphen/>
        <w:t>лия Киммерли, аномалия суставного тропизма (незеркальное расположение сим</w:t>
        <w:softHyphen/>
        <w:t>метричных суставных щелей пояснично-крестцового перехода). Выявленная ано</w:t>
        <w:softHyphen/>
        <w:t>малия дает информацию о видимой неполноценности; однако, являясь отчасти следствием дизонтогении, она также свидетельствует о возможных изменениях в близлежащих мягких тканях. Картину некоторых аномалий каницервикальной области см. на рис. 43. Аномалии часто сочетаются с более наглядным нарушением зародышевой закладки — с дизрафическим статусом (асимметрия лица, дополни</w:t>
        <w:softHyphen/>
        <w:t>тельные соски, высокое небо, синдактилия, сколиоз, оволосение ромба Михаэлиса, приросшие мочки ушей и др.). Костные аномалии сами по себе редко являются источниками ирритации. Однако они прямым или косвенным образом перестраи</w:t>
        <w:softHyphen/>
        <w:t>вают биомеханику, ускоряя манифестацию заболеван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К приобретенным изменениям опорно-двигательного аппарата относят: пере</w:t>
        <w:softHyphen/>
        <w:t>ломы, вывихи, растяжения, ушибы как текущие, так и имевшие место на протяже</w:t>
        <w:softHyphen/>
        <w:t>нии жизни.</w:t>
      </w:r>
    </w:p>
    <w:p>
      <w:pPr>
        <w:pStyle w:val="Normal"/>
        <w:shd w:fill="FFFFFF" w:val="clear"/>
        <w:autoSpaceDE w:val="false"/>
        <w:jc w:val="both"/>
        <w:rPr>
          <w:rFonts w:ascii="Century Gothic" w:hAnsi="Century Gothic" w:cs="Century Gothic"/>
          <w:b/>
          <w:b/>
          <w:bCs/>
          <w:color w:val="000000"/>
        </w:rPr>
      </w:pPr>
      <w:r>
        <w:rPr>
          <w:rFonts w:cs="Century Gothic" w:ascii="Century Gothic" w:hAnsi="Century Gothic"/>
          <w:b/>
          <w:bCs/>
          <w:color w:val="000000"/>
        </w:rPr>
        <w:t xml:space="preserve">-Преморбидные особенности моторики (двигательный стереотип). </w:t>
      </w:r>
      <w:r>
        <w:rPr>
          <w:rFonts w:cs="Century Gothic" w:ascii="Century Gothic" w:hAnsi="Century Gothic"/>
          <w:color w:val="000000"/>
        </w:rPr>
        <w:t>Разверты</w:t>
        <w:softHyphen/>
        <w:t>ванию вертеброгенного заболевания во многом способствуют врожденные и приоб</w:t>
        <w:softHyphen/>
        <w:t>ретенные особенности моторики больного (а значит, и моторики позвоночника), его координационные способности, ловкость. Высокий уровень этих качеств обеспечи</w:t>
        <w:softHyphen/>
        <w:t>вает возникшую в нужный момент активную миофиксацию (иммобилизацию) по</w:t>
        <w:softHyphen/>
        <w:t>звоночного сегмента, предотвращение грыжеобразования и травматизации нервных элементов. Организация, «построение» этих движений реализуется на всех уровнях нервной системы как сознательно, так и автоматически. На особенностях моторики (включая моторику позвоночника) и, следовательно, на возможностях ее наруше</w:t>
        <w:softHyphen/>
        <w:t xml:space="preserve">ний сказываются следующие ее компоненты. </w:t>
      </w:r>
    </w:p>
    <w:p>
      <w:pPr>
        <w:pStyle w:val="Normal"/>
        <w:shd w:fill="FFFFFF" w:val="clear"/>
        <w:autoSpaceDE w:val="false"/>
        <w:jc w:val="both"/>
        <w:rPr>
          <w:rFonts w:ascii="Century Gothic" w:hAnsi="Century Gothic" w:cs="Century Gothic"/>
          <w:b/>
          <w:b/>
          <w:bCs/>
          <w:color w:val="000000"/>
        </w:rPr>
      </w:pPr>
      <w:r>
        <w:rPr>
          <w:rFonts w:cs="Century Gothic" w:ascii="Century Gothic" w:hAnsi="Century Gothic"/>
          <w:b/>
          <w:bCs/>
          <w:color w:val="000000"/>
        </w:rPr>
        <w:t xml:space="preserve">-Экстрапирамидные: </w:t>
      </w:r>
      <w:r>
        <w:rPr>
          <w:rFonts w:cs="Century Gothic" w:ascii="Century Gothic" w:hAnsi="Century Gothic"/>
          <w:color w:val="000000"/>
        </w:rPr>
        <w:t>а) преморбидные особенности афферентных и эфферентных аппаратов, анатомическая и функцио</w:t>
        <w:softHyphen/>
        <w:t>нальная их симметричность; б) тонус (мышечный, психический); в) реципрокность (способность к адекватной иннервации и денервации); г) темп (количество движе</w:t>
        <w:softHyphen/>
        <w:t>ний в единицу времени); д) ритм (регулярность, последовательность, двигательный «слух»); е) автоматизм (способность к отключению и переключению высших функ</w:t>
        <w:softHyphen/>
        <w:t xml:space="preserve">ций); ж) вспомогательные движения (включение другого двигательного процесса для улучшения или облегчения основного). </w:t>
      </w:r>
    </w:p>
    <w:p>
      <w:pPr>
        <w:pStyle w:val="Normal"/>
        <w:shd w:fill="FFFFFF" w:val="clear"/>
        <w:autoSpaceDE w:val="false"/>
        <w:jc w:val="both"/>
        <w:rPr>
          <w:rFonts w:ascii="Century Gothic" w:hAnsi="Century Gothic" w:cs="Century Gothic"/>
          <w:b/>
          <w:b/>
          <w:bCs/>
          <w:color w:val="000000"/>
        </w:rPr>
      </w:pPr>
      <w:r>
        <w:rPr>
          <w:rFonts w:cs="Century Gothic" w:ascii="Century Gothic" w:hAnsi="Century Gothic"/>
          <w:b/>
          <w:bCs/>
          <w:color w:val="000000"/>
        </w:rPr>
        <w:t xml:space="preserve">-Пирамидные: </w:t>
      </w:r>
      <w:r>
        <w:rPr>
          <w:rFonts w:cs="Century Gothic" w:ascii="Century Gothic" w:hAnsi="Century Gothic"/>
          <w:color w:val="000000"/>
        </w:rPr>
        <w:t xml:space="preserve">а) сила, энергия движений; б) отчетливость движений, отсутствие неадекватных синкинезий. </w:t>
      </w:r>
    </w:p>
    <w:p>
      <w:pPr>
        <w:pStyle w:val="Normal"/>
        <w:shd w:fill="FFFFFF" w:val="clear"/>
        <w:autoSpaceDE w:val="false"/>
        <w:jc w:val="both"/>
        <w:rPr>
          <w:rFonts w:ascii="Century Gothic" w:hAnsi="Century Gothic" w:cs="Century Gothic"/>
          <w:b/>
          <w:b/>
          <w:bCs/>
          <w:color w:val="000000"/>
        </w:rPr>
      </w:pPr>
      <w:r>
        <w:rPr>
          <w:rFonts w:cs="Century Gothic" w:ascii="Century Gothic" w:hAnsi="Century Gothic"/>
          <w:b/>
          <w:bCs/>
          <w:color w:val="000000"/>
        </w:rPr>
        <w:t xml:space="preserve">-Мозжечковые и корково-мозжечковые: </w:t>
      </w:r>
      <w:r>
        <w:rPr>
          <w:rFonts w:cs="Century Gothic" w:ascii="Century Gothic" w:hAnsi="Century Gothic"/>
          <w:color w:val="000000"/>
        </w:rPr>
        <w:t>а) соразмерность движений (динамика) и поддержание рав</w:t>
        <w:softHyphen/>
        <w:t xml:space="preserve">новесия (статика); б) координация движений. </w:t>
      </w:r>
    </w:p>
    <w:p>
      <w:pPr>
        <w:pStyle w:val="Normal"/>
        <w:shd w:fill="FFFFFF" w:val="clear"/>
        <w:autoSpaceDE w:val="false"/>
        <w:jc w:val="both"/>
        <w:rPr>
          <w:rFonts w:ascii="Century Gothic" w:hAnsi="Century Gothic" w:cs="Century Gothic"/>
        </w:rPr>
      </w:pPr>
      <w:r>
        <w:rPr>
          <w:rFonts w:cs="Century Gothic" w:ascii="Century Gothic" w:hAnsi="Century Gothic"/>
          <w:b/>
          <w:bCs/>
          <w:color w:val="000000"/>
        </w:rPr>
        <w:t xml:space="preserve">-Лобные: </w:t>
      </w:r>
      <w:r>
        <w:rPr>
          <w:rFonts w:cs="Century Gothic" w:ascii="Century Gothic" w:hAnsi="Century Gothic"/>
          <w:color w:val="000000"/>
        </w:rPr>
        <w:t>а) двигательная активность, установка, смена и последовательность движений; б) способность выработки фор</w:t>
        <w:softHyphen/>
        <w:t>мулы движения (определение траекторий, прогнозирование движения, двигатель</w:t>
        <w:softHyphen/>
        <w:t>ная преднастройка); в) способность сохранения формул движения (способность к сохранению навыка, двигательная память); г) способность к одновременным дви</w:t>
        <w:softHyphen/>
        <w:t>жениям, имеющим разную цель; д) способность к вторичным автоматизмам.</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Двигательный стереотип определяется, естественно, и статическим базисом. Сглаженность или усиление физиологических изгибов позвоночника, нарушения осанки ослабляют или извращают моторные возможности. Этому во многом спо</w:t>
        <w:softHyphen/>
        <w:t>собствуют функциональные блокады позвоночника и крупных суставов, чередую</w:t>
        <w:softHyphen/>
        <w:t>щиеся обычно с участками гипермобильности. Завершая пока тему, следует под</w:t>
        <w:softHyphen/>
        <w:t>черкнуть, что последние факторы, как мы видим, далеко не всегда являются гла</w:t>
        <w:softHyphen/>
        <w:t>венствующими в общей структуре двигательного стереотипа.</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3.</w:t>
      </w:r>
      <w:r>
        <w:rPr>
          <w:rFonts w:cs="Century Gothic" w:ascii="Century Gothic" w:hAnsi="Century Gothic"/>
          <w:color w:val="000000"/>
        </w:rPr>
        <w:t xml:space="preserve"> </w:t>
      </w:r>
      <w:r>
        <w:rPr>
          <w:rFonts w:cs="Century Gothic" w:ascii="Century Gothic" w:hAnsi="Century Gothic"/>
          <w:b/>
          <w:bCs/>
          <w:color w:val="000000"/>
        </w:rPr>
        <w:t xml:space="preserve">Висцеральные и вегетативные (нейро-сосудистые) нарушения. </w:t>
      </w:r>
      <w:r>
        <w:rPr>
          <w:rFonts w:cs="Century Gothic" w:ascii="Century Gothic" w:hAnsi="Century Gothic"/>
          <w:color w:val="000000"/>
        </w:rPr>
        <w:t>Раздражение интерорецепторов в связи с заболеваниями внутренних органов, перенесенными и текущими, особенно хроническими, вызывают не только болевые ощущения. Пе реключаясь через задние и передние рога спинного мозга, вегетативные импульсы способны рефлекторным путем вызывать мышечно-тонические, дистрофические и другие изменения в соответствующем отделе позвоночника и экстравертебраль-ных зонах. Таким образом, латентно текущий вертебральный и экстравертебраль-ный процесс может быть превращен в актуальный — с картиной обострения остео</w:t>
        <w:softHyphen/>
        <w:t>хондроза или другого вертебрального заболевания. Сопутствующие вертебральной патологии заболевания внутренних органов способны вызвать дискоординацию в ПДС, его патологическую фиксацию, блокаду или гипермобильность.</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4.</w:t>
      </w:r>
      <w:r>
        <w:rPr>
          <w:rFonts w:cs="Century Gothic" w:ascii="Century Gothic" w:hAnsi="Century Gothic"/>
          <w:color w:val="000000"/>
        </w:rPr>
        <w:t xml:space="preserve"> </w:t>
      </w:r>
      <w:r>
        <w:rPr>
          <w:rFonts w:cs="Century Gothic" w:ascii="Century Gothic" w:hAnsi="Century Gothic"/>
          <w:b/>
          <w:bCs/>
          <w:color w:val="000000"/>
        </w:rPr>
        <w:t xml:space="preserve">Покровнотканные нарушения. </w:t>
      </w:r>
      <w:r>
        <w:rPr>
          <w:rFonts w:cs="Century Gothic" w:ascii="Century Gothic" w:hAnsi="Century Gothic"/>
          <w:color w:val="000000"/>
        </w:rPr>
        <w:t>По описанным выше механизмам осуществ</w:t>
        <w:softHyphen/>
        <w:t>ляется бомбардировка сегментарных спинальных аппаратов и из рецепторов пора</w:t>
        <w:softHyphen/>
        <w:t>женных покровных аппаратов. Таково действие кожных и подкожных рубцов, кож</w:t>
        <w:softHyphen/>
        <w:t>ных заболеваний, особенно хронических. В зависимости от локализации экстеро-цептивные импульсы, суммируясь с вертебральными, видоизменяют клиническую картину и течение вертеброгенных синдромов. Способствующие факторы, кроме того, могут частично влиять на вертеброгенную патологию, принимая участие в развитии только определенных синдромов. Способствующие факторы лишь по</w:t>
        <w:softHyphen/>
        <w:t>тенциально опасны. Они дают о себе знать при более конкретном сочетании небла</w:t>
        <w:softHyphen/>
        <w:t>гоприятных обстоятельств.</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5.</w:t>
      </w:r>
      <w:r>
        <w:rPr>
          <w:rFonts w:cs="Century Gothic" w:ascii="Century Gothic" w:hAnsi="Century Gothic"/>
          <w:color w:val="000000"/>
        </w:rPr>
        <w:t xml:space="preserve"> </w:t>
      </w:r>
      <w:r>
        <w:rPr>
          <w:rFonts w:cs="Century Gothic" w:ascii="Century Gothic" w:hAnsi="Century Gothic"/>
          <w:b/>
          <w:bCs/>
          <w:color w:val="000000"/>
        </w:rPr>
        <w:t xml:space="preserve">Сосудистый преморбид. </w:t>
      </w:r>
      <w:r>
        <w:rPr>
          <w:rFonts w:cs="Century Gothic" w:ascii="Century Gothic" w:hAnsi="Century Gothic"/>
          <w:color w:val="000000"/>
        </w:rPr>
        <w:t>Быть или не быть рефлекторной миело- или энце</w:t>
        <w:softHyphen/>
        <w:t>фалопатии, радикуло-, плексо- или нейропатии, сосудистым формам брахиальгии или ишиальгии во многом зависит от компенсаторных возможностей, а следова</w:t>
        <w:softHyphen/>
        <w:t>тельно, фонового состояния сосудов. Такие заболевания, как тромбофлебит, гемор</w:t>
        <w:softHyphen/>
        <w:t>рой, эндартериит либо васкулиты диабетического или алкогольного происхожде</w:t>
        <w:softHyphen/>
        <w:t>ния, сыграют весомую роль в вышеупомянутых проявлениях, ухудшая локальную микроциркуляцию и гемодинамику. Наряду с висцеральными, сосудистые факторы также способны придать клинике заболевания вегетативный оттенок.</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6.</w:t>
      </w:r>
      <w:r>
        <w:rPr>
          <w:rFonts w:cs="Century Gothic" w:ascii="Century Gothic" w:hAnsi="Century Gothic"/>
          <w:color w:val="000000"/>
        </w:rPr>
        <w:t xml:space="preserve"> </w:t>
      </w:r>
      <w:r>
        <w:rPr>
          <w:rFonts w:cs="Century Gothic" w:ascii="Century Gothic" w:hAnsi="Century Gothic"/>
          <w:b/>
          <w:bCs/>
          <w:color w:val="000000"/>
        </w:rPr>
        <w:t xml:space="preserve">Аллергический преморбид. </w:t>
      </w:r>
      <w:r>
        <w:rPr>
          <w:rFonts w:cs="Century Gothic" w:ascii="Century Gothic" w:hAnsi="Century Gothic"/>
          <w:color w:val="000000"/>
        </w:rPr>
        <w:t>Хронические воспалительные заболевания мин</w:t>
        <w:softHyphen/>
        <w:t>далин, зубов, придаточных пазух и особенно целых систем (ревматические, ревма</w:t>
        <w:softHyphen/>
        <w:t>тоидные, туберкулезные и др. процессы) широко открывают ворота для разверты</w:t>
        <w:softHyphen/>
        <w:t>вания аутоиммунных нарушений в ПДС либо придают заболеваниям позвоночни</w:t>
        <w:softHyphen/>
        <w:t>ка иного генеза более острое развертывание и яркую окраску.</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 полифакториальном механизме вертеброневрогенных заболеваний важная роль, наконец, принадлежит обстоятельствам, под влиянием последнего удара ко</w:t>
        <w:softHyphen/>
        <w:t xml:space="preserve">торых начинается декомпенсация в конкретное время и в определенной зоне. </w:t>
      </w:r>
      <w:r>
        <w:rPr>
          <w:rFonts w:cs="Century Gothic" w:ascii="Century Gothic" w:hAnsi="Century Gothic"/>
          <w:b/>
          <w:bCs/>
          <w:color w:val="000000"/>
        </w:rPr>
        <w:t xml:space="preserve">Эти реализующие </w:t>
      </w:r>
      <w:r>
        <w:rPr>
          <w:rFonts w:cs="Century Gothic" w:ascii="Century Gothic" w:hAnsi="Century Gothic"/>
          <w:color w:val="000000"/>
        </w:rPr>
        <w:t>(осаждающие, запускающие, завершающие, провоцирующие, разре</w:t>
        <w:softHyphen/>
        <w:t>шающие) факторы возникают в процессе специфической для каждого больного бытовой, трудовой, учебной и спортивной деятельности.</w:t>
      </w:r>
    </w:p>
    <w:p>
      <w:pPr>
        <w:pStyle w:val="Normal"/>
        <w:shd w:fill="FFFFFF" w:val="clear"/>
        <w:autoSpaceDE w:val="false"/>
        <w:jc w:val="both"/>
        <w:rPr>
          <w:rFonts w:ascii="Century Gothic" w:hAnsi="Century Gothic" w:cs="Century Gothic"/>
          <w:b/>
          <w:b/>
        </w:rPr>
      </w:pPr>
      <w:r>
        <w:rPr>
          <w:rFonts w:eastAsia="Century Gothic" w:cs="Century Gothic" w:ascii="Century Gothic" w:hAnsi="Century Gothic"/>
          <w:b/>
          <w:i/>
          <w:iCs/>
          <w:color w:val="000000"/>
        </w:rPr>
        <w:t xml:space="preserve"> </w:t>
      </w:r>
      <w:r>
        <w:rPr>
          <w:rFonts w:cs="Century Gothic" w:ascii="Century Gothic" w:hAnsi="Century Gothic"/>
          <w:b/>
          <w:i/>
          <w:iCs/>
          <w:color w:val="000000"/>
        </w:rPr>
        <w:t>РЕАЛИЗУЮЩИЕ</w:t>
      </w:r>
      <w:r>
        <w:rPr>
          <w:rFonts w:cs="Arial" w:ascii="Century Gothic" w:hAnsi="Century Gothic"/>
          <w:b/>
          <w:i/>
          <w:iCs/>
          <w:color w:val="000000"/>
        </w:rPr>
        <w:t xml:space="preserve"> </w:t>
      </w:r>
      <w:r>
        <w:rPr>
          <w:rFonts w:cs="Century Gothic" w:ascii="Century Gothic" w:hAnsi="Century Gothic"/>
          <w:b/>
          <w:i/>
          <w:iCs/>
          <w:color w:val="000000"/>
        </w:rPr>
        <w:t>ФАКТОРЫ</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1. </w:t>
      </w:r>
      <w:r>
        <w:rPr>
          <w:rFonts w:cs="Century Gothic" w:ascii="Century Gothic" w:hAnsi="Century Gothic"/>
          <w:b/>
          <w:bCs/>
          <w:color w:val="000000"/>
        </w:rPr>
        <w:t xml:space="preserve">Микро- и макротравмы. </w:t>
      </w:r>
      <w:r>
        <w:rPr>
          <w:rFonts w:cs="Century Gothic" w:ascii="Century Gothic" w:hAnsi="Century Gothic"/>
          <w:color w:val="000000"/>
        </w:rPr>
        <w:t>Если перенесенные в прошлом травматические по</w:t>
        <w:softHyphen/>
        <w:t>вреждения опорно-двигательного аппарата и покровнотканных образований спо</w:t>
        <w:softHyphen/>
        <w:t>собствуют развитию обострения, обогащению его клинической картины, то теку</w:t>
        <w:softHyphen/>
        <w:t>щая хроническая микротравматизация или острая макротравма являются той кап лей, которая переполняет чашу в сторону декомпенсации. Дополнительный экзо</w:t>
        <w:softHyphen/>
        <w:t>генный очаг по описанному А.А.Ухтомским механизму доминанты «притягивает» поток основных и дополнительных патологических импульсов в определенную зо</w:t>
        <w:softHyphen/>
        <w:t>ну тел — локализует и запускает экзацербацию.</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2. </w:t>
      </w:r>
      <w:r>
        <w:rPr>
          <w:rFonts w:cs="Century Gothic" w:ascii="Century Gothic" w:hAnsi="Century Gothic"/>
          <w:b/>
          <w:bCs/>
          <w:color w:val="000000"/>
        </w:rPr>
        <w:t xml:space="preserve">Статические и динамические локальные перегрузки. </w:t>
      </w:r>
      <w:r>
        <w:rPr>
          <w:rFonts w:cs="Century Gothic" w:ascii="Century Gothic" w:hAnsi="Century Gothic"/>
          <w:color w:val="000000"/>
        </w:rPr>
        <w:t>Как одни, так и другие, действуя в течение длительного периода, неблагоприятно влияют на диски, суста</w:t>
        <w:softHyphen/>
        <w:t>вы или мышечные ткани. Неблагоприятно сказываются как длительное пребыва</w:t>
        <w:softHyphen/>
        <w:t>ние в однообразной позе, так и однообразные действия. Аналогичный исход насту</w:t>
        <w:softHyphen/>
        <w:t>пает при кратковременном неадекватном, нефизиологическом движении (рывко-вое или подъем, или ношение тяжести без соответствующей подготовки). Важную роль играют неожиданные, непрогнозированные движения, например, при балан</w:t>
        <w:softHyphen/>
        <w:t>сировании, дискоординации. В этой ситуации динамический мышечный корсет позвоночного сегмента, лишенный нужной мышечной преднастройки, перестает служить защитой для неполноценного межпозвонкового диск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3.  </w:t>
      </w:r>
      <w:r>
        <w:rPr>
          <w:rFonts w:cs="Century Gothic" w:ascii="Century Gothic" w:hAnsi="Century Gothic"/>
          <w:b/>
          <w:bCs/>
          <w:color w:val="000000"/>
        </w:rPr>
        <w:t xml:space="preserve">Переохлаждение и перегревание </w:t>
      </w:r>
      <w:r>
        <w:rPr>
          <w:rFonts w:cs="Century Gothic" w:ascii="Century Gothic" w:hAnsi="Century Gothic"/>
          <w:color w:val="000000"/>
        </w:rPr>
        <w:t>(температурные перегрузки). Общее пере</w:t>
        <w:softHyphen/>
        <w:t>охлаждение и перегревание, ослабляя организм, приурочивают обострение к опре</w:t>
        <w:softHyphen/>
        <w:t>деленному времени. Переохлаждение или перегревание определенного отдела при</w:t>
        <w:softHyphen/>
        <w:t>водит к нарушению вазомоторики (спазм, ишемия, паралитическая дилягация) и метаболизма мышц. В результате процесс реализуется в ослабленном звене био</w:t>
        <w:softHyphen/>
        <w:t>логической цепи. Особенно усугубляют вегетативную дизрегуляцию перепады тем</w:t>
        <w:softHyphen/>
        <w:t>пературы (быстрое испарение после потоотделения, охлаждение после перегрев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4. </w:t>
      </w:r>
      <w:r>
        <w:rPr>
          <w:rFonts w:cs="Century Gothic" w:ascii="Century Gothic" w:hAnsi="Century Gothic"/>
          <w:b/>
          <w:bCs/>
          <w:color w:val="000000"/>
        </w:rPr>
        <w:t xml:space="preserve">Эмоциональные перегрузки. </w:t>
      </w:r>
      <w:r>
        <w:rPr>
          <w:rFonts w:cs="Century Gothic" w:ascii="Century Gothic" w:hAnsi="Century Gothic"/>
          <w:color w:val="000000"/>
        </w:rPr>
        <w:t>Изменения в эмоциональной сфере часто нару</w:t>
        <w:softHyphen/>
        <w:t>шают физиологический баланс, ослабляя организм, снижая его резистентность. Стрессовая ситуация вначале повышает порог восприятия патологических сигна</w:t>
        <w:softHyphen/>
        <w:t>лов, после чего он становится ниже первоначального уровня. В этих условиях под-пороговые сигналы становятся клинически актуальными, вызывая к жизни реак</w:t>
        <w:softHyphen/>
        <w:t>ции со стороны мышц и других тканей позвоночника, в которых патологический процесс дотоле не проявлялся. Такие же реакции возникают и в экстравертебральных тканях. Кроме того, изменения в эмоциональной сфере нарушают стереотип, вносят элемент суетливости, спешки в выполнении обычных действий, что отрица</w:t>
        <w:softHyphen/>
        <w:t>тельно сказывается на координа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Три вида факторов нельзя рассматривать вне зависимости друг от друга как «сва</w:t>
        <w:softHyphen/>
        <w:t>лившиеся с неба» на больного. Возможность вызывающих (осуществляющих) фак</w:t>
        <w:softHyphen/>
        <w:t xml:space="preserve">торов действительно оправдать свое название почти всегда зависит от взрыхленно-сти почвы </w:t>
      </w:r>
      <w:r>
        <w:rPr>
          <w:rFonts w:cs="Century Gothic" w:ascii="Century Gothic" w:hAnsi="Century Gothic"/>
          <w:b/>
          <w:bCs/>
          <w:color w:val="000000"/>
        </w:rPr>
        <w:t xml:space="preserve">способствующими </w:t>
      </w:r>
      <w:r>
        <w:rPr>
          <w:rFonts w:cs="Century Gothic" w:ascii="Century Gothic" w:hAnsi="Century Gothic"/>
          <w:color w:val="000000"/>
        </w:rPr>
        <w:t xml:space="preserve">(обеспечивающими) деталями, а также завершающего осаждения </w:t>
      </w:r>
      <w:r>
        <w:rPr>
          <w:rFonts w:cs="Century Gothic" w:ascii="Century Gothic" w:hAnsi="Century Gothic"/>
          <w:b/>
          <w:bCs/>
          <w:color w:val="000000"/>
        </w:rPr>
        <w:t xml:space="preserve">реализующим </w:t>
      </w:r>
      <w:r>
        <w:rPr>
          <w:rFonts w:cs="Century Gothic" w:ascii="Century Gothic" w:hAnsi="Century Gothic"/>
          <w:color w:val="000000"/>
        </w:rPr>
        <w:t xml:space="preserve">звеном в зоне </w:t>
      </w:r>
      <w:r>
        <w:rPr>
          <w:rFonts w:cs="Century Gothic" w:ascii="Century Gothic" w:hAnsi="Century Gothic"/>
          <w:color w:val="000000"/>
          <w:lang w:val="en-US"/>
        </w:rPr>
        <w:t>locus</w:t>
      </w:r>
      <w:r>
        <w:rPr>
          <w:rFonts w:cs="Century Gothic" w:ascii="Century Gothic" w:hAnsi="Century Gothic"/>
          <w:color w:val="000000"/>
        </w:rPr>
        <w:t xml:space="preserve"> </w:t>
      </w:r>
      <w:r>
        <w:rPr>
          <w:rFonts w:cs="Century Gothic" w:ascii="Century Gothic" w:hAnsi="Century Gothic"/>
          <w:color w:val="000000"/>
          <w:lang w:val="en-US"/>
        </w:rPr>
        <w:t>minores</w:t>
      </w:r>
      <w:r>
        <w:rPr>
          <w:rFonts w:cs="Century Gothic" w:ascii="Century Gothic" w:hAnsi="Century Gothic"/>
          <w:color w:val="000000"/>
        </w:rPr>
        <w:t xml:space="preserve"> </w:t>
      </w:r>
      <w:r>
        <w:rPr>
          <w:rFonts w:cs="Century Gothic" w:ascii="Century Gothic" w:hAnsi="Century Gothic"/>
          <w:color w:val="000000"/>
          <w:lang w:val="en-US"/>
        </w:rPr>
        <w:t>resistentes</w:t>
      </w:r>
      <w:r>
        <w:rPr>
          <w:rFonts w:cs="Century Gothic" w:ascii="Century Gothic" w:hAnsi="Century Gothic"/>
          <w:color w:val="000000"/>
        </w:rPr>
        <w:t xml:space="preserve">. С другой стороны, одни </w:t>
      </w:r>
      <w:r>
        <w:rPr>
          <w:rFonts w:cs="Century Gothic" w:ascii="Century Gothic" w:hAnsi="Century Gothic"/>
          <w:b/>
          <w:bCs/>
          <w:color w:val="000000"/>
        </w:rPr>
        <w:t xml:space="preserve">способствующие </w:t>
      </w:r>
      <w:r>
        <w:rPr>
          <w:rFonts w:cs="Century Gothic" w:ascii="Century Gothic" w:hAnsi="Century Gothic"/>
          <w:color w:val="000000"/>
        </w:rPr>
        <w:t xml:space="preserve">факторы без </w:t>
      </w:r>
      <w:r>
        <w:rPr>
          <w:rFonts w:cs="Century Gothic" w:ascii="Century Gothic" w:hAnsi="Century Gothic"/>
          <w:b/>
          <w:bCs/>
          <w:color w:val="000000"/>
        </w:rPr>
        <w:t xml:space="preserve">вызывающих </w:t>
      </w:r>
      <w:r>
        <w:rPr>
          <w:rFonts w:cs="Century Gothic" w:ascii="Century Gothic" w:hAnsi="Century Gothic"/>
          <w:color w:val="000000"/>
        </w:rPr>
        <w:t xml:space="preserve">и </w:t>
      </w:r>
      <w:r>
        <w:rPr>
          <w:rFonts w:cs="Century Gothic" w:ascii="Century Gothic" w:hAnsi="Century Gothic"/>
          <w:b/>
          <w:bCs/>
          <w:color w:val="000000"/>
        </w:rPr>
        <w:t xml:space="preserve">реализующих </w:t>
      </w:r>
      <w:r>
        <w:rPr>
          <w:rFonts w:cs="Century Gothic" w:ascii="Century Gothic" w:hAnsi="Century Gothic"/>
          <w:color w:val="000000"/>
        </w:rPr>
        <w:t>— ничто, как плодо</w:t>
        <w:softHyphen/>
        <w:t>родная земля без семени и полива. Сам пусковой элемент также бессилен, если объ</w:t>
        <w:softHyphen/>
        <w:t>ект разрушения хорошо укреплен. Исключение составляет клинико-патогенетическая ситуация, при которой один из факторов настолько интенсивен, что отпадает необходимость в дополняющих. Такое имеет место при крайних ситуациях (перело</w:t>
        <w:softHyphen/>
        <w:t>мы, вывихи, острая инфекция, высокий темп развития опухоли и т.д.).</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Итак, возникновение, формирование и развитие спондилогенной патологии нервной системы в каждом конкретном наблюдении не случайно. При значительных нагрузках или неблагоприятной защите скорее будет выбираться компрессион</w:t>
        <w:softHyphen/>
        <w:t>ный путь, при малоподвижном образе жизни — дисфиксационный. При наличии висцерального, вегетативного, артериального или венозного преморбида открыва</w:t>
        <w:softHyphen/>
        <w:t>ется возможность дисгемического процесса в ПДС. На фоне хронического воспа</w:t>
        <w:softHyphen/>
        <w:t>ления и несостоятельности иммунной сферы уязвимость ПДС обнаружится и рас</w:t>
        <w:softHyphen/>
        <w:t>кроется с этого вход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Недоучет полифакториальности, с одной стороны, понятно, ограничивает воз</w:t>
        <w:softHyphen/>
        <w:t>можности лечения спондило- и миогенной патологии. С другой стороны, прене</w:t>
        <w:softHyphen/>
        <w:t>брежение в медицине законами философии ведет к иным осложнениям, что в кон</w:t>
        <w:softHyphen/>
        <w:t>це концов также суживает терапевтический подход. Например, являет любопыт</w:t>
        <w:softHyphen/>
        <w:t>ный грустный перегиб в отношении специалистов различных направлений к об</w:t>
        <w:softHyphen/>
        <w:t>суждаемой теме. У некоторых профессионалов происходит ощутимая переоценка собственных сил. Определенные терапевтические удачи экстраполируются как главная, порой единственная возможность решения всей проблемы, что самонаде</w:t>
        <w:softHyphen/>
        <w:t>янно преподносится в виде рецептуры в последней инстанции. Так, отдельные ней</w:t>
        <w:softHyphen/>
        <w:t>рохирурги и рентгенологи считают причиной всех бед поражение самих ПДС. Ор</w:t>
        <w:softHyphen/>
        <w:t>топеды тяготеют к суставному началу. Поклонники мануальной терапии, особенно ее мягкой техники, с ними категорически не согласны. А как же? Работая с кожей, фасциями и мышцами, мануалисты наблюдают позитивные сдвиги. «Как бы не так!» — возражают представители более конкретных отраслей медицинских наук — «Видели бы они, какие мощные органические нарушения мы выявляем и удаляем!» Отдельные терапевты по аналогичным мотивам представляют вертебральгию как результат висцерогенной или полиартикулярной патологии. Некоторые психиатры же вообще поставили под сомнение само существование всех спондилогенных за</w:t>
        <w:softHyphen/>
        <w:t>болеваний, объявив их проявления как функциональные. Разумеется, ведь «загово</w:t>
        <w:softHyphen/>
        <w:t>ры» помогают. Кстати, в онкологии тоже.</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Действительно, отпивая из перманентно переполняющейся чаши, можно на время оставить скатерть сухой. Однако актуальность перелива так не устранить. Ча</w:t>
        <w:softHyphen/>
        <w:t>ша останется полной, готовой выплеснуться в любую минуту при малейшей нео</w:t>
        <w:softHyphen/>
        <w:t>сторожности. Итак, вмешавшись в формирование порочной патологической систе</w:t>
        <w:softHyphen/>
        <w:t>мы и заблокировав лишь один из ее фрагментов, можно внести частичный диссо</w:t>
        <w:softHyphen/>
        <w:t>нанс и временно создать видимость благополучия. Приостановка болезни — такти</w:t>
        <w:softHyphen/>
        <w:t>ческий ход несомненно положительный. Если же данный факт вводится в абсолют, отвлекая от необходимых шагов, определяющих стратегическую цель — устойчи</w:t>
        <w:softHyphen/>
        <w:t>вую компенсацию, результат может принять диаметрально противоположный отте</w:t>
        <w:softHyphen/>
        <w:t>нок. Подобное явление в повседневной практике, увы, не редкость.</w:t>
      </w:r>
    </w:p>
    <w:p>
      <w:pPr>
        <w:pStyle w:val="Normal"/>
        <w:jc w:val="both"/>
        <w:rPr/>
      </w:pPr>
      <w:r>
        <w:rPr>
          <w:rFonts w:cs="Century Gothic" w:ascii="Century Gothic" w:hAnsi="Century Gothic"/>
          <w:color w:val="000000"/>
        </w:rPr>
        <w:t>Таким образом, возможность вертеброгенного заболевания превращается в дей</w:t>
        <w:softHyphen/>
        <w:t>ствительность в условиях фатально возникающей в данный период констелляции (созвездия) патогенных проприо-, интеро- и экстероцептивных сигналов и в усло</w:t>
        <w:softHyphen/>
        <w:t>виях определенной гуморальной ситуации в тканях. Это констелляция вызываю</w:t>
        <w:softHyphen/>
        <w:t>щих, способствующих и реализующих обострение факторов, создающая опреде</w:t>
        <w:softHyphen/>
        <w:t>ленные варианты синдромов по приводимым ниже патогенетическим механизмам.</w:t>
      </w:r>
    </w:p>
    <w:p>
      <w:pPr>
        <w:pStyle w:val="Normal"/>
        <w:jc w:val="both"/>
        <w:rPr>
          <w:rFonts w:ascii="Century Gothic" w:hAnsi="Century Gothic" w:cs="Century Gothic"/>
          <w:b/>
          <w:b/>
        </w:rPr>
      </w:pPr>
      <w:r>
        <w:rPr>
          <w:rFonts w:cs="Century Gothic" w:ascii="Century Gothic" w:hAnsi="Century Gothic"/>
          <w:b/>
          <w:color w:val="000000"/>
        </w:rPr>
        <w:t>АЛГОРИТМ непосредственной работы грамотного мануального терапевта :</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 xml:space="preserve">1.  Определение основного заболевания. </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Далее следуют:</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2.  Оценка фиксационного компонента и выделение с установлением степени его адекватности в схеме заболевания и осложнений.</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3.  Диагностика тканевых и суставных блокад, миофасциальных укорочений, со</w:t>
        <w:softHyphen/>
        <w:t>ставляющих базис неадекватного патогенетического фрагмента фиксации и ее осложнений.</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4.  Выбор позиции (положение врача относительно пациента) и контакта (рас</w:t>
        <w:softHyphen/>
        <w:t>положение кистей или других опорных пунктов врача на теле пациента) в це</w:t>
        <w:softHyphen/>
        <w:t>лях проведения релакса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5.  </w:t>
      </w:r>
      <w:r>
        <w:rPr>
          <w:rFonts w:cs="Century Gothic" w:ascii="Century Gothic" w:hAnsi="Century Gothic"/>
          <w:b/>
          <w:bCs/>
          <w:color w:val="000000"/>
        </w:rPr>
        <w:t xml:space="preserve">Релаксация </w:t>
      </w:r>
      <w:r>
        <w:rPr>
          <w:rFonts w:cs="Century Gothic" w:ascii="Century Gothic" w:hAnsi="Century Gothic"/>
          <w:color w:val="000000"/>
        </w:rPr>
        <w:t>(тракционная, постизометрическая, дыхательная,  глазодвига</w:t>
        <w:softHyphen/>
        <w:t>тельно-дыхательная или другие комбинирования, включая мягкую технику).</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Если результат процедуры устраивает обе стороны (врач — пациент), то дальней</w:t>
        <w:softHyphen/>
        <w:t>шее включение более «крутых» лечебных приемов нецелесообразно. Мануальный терапевт приступает к закреплению полученного результата (п. 10). Если результат релаксации недостаточно удовлетворительный, далее следует п. 6.</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6.  Выбор позиции и контактного варианта для мобилизации. В отдельных при</w:t>
        <w:softHyphen/>
        <w:t>емах позиции и контакты при релаксации мобилизации и даже манипуляции могут не отличатьс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7.   </w:t>
      </w:r>
      <w:r>
        <w:rPr>
          <w:rFonts w:cs="Century Gothic" w:ascii="Century Gothic" w:hAnsi="Century Gothic"/>
          <w:b/>
          <w:bCs/>
          <w:color w:val="000000"/>
        </w:rPr>
        <w:t>Мобилизац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Если желаемое достигается, далее следует п. 10. Если цель не достигнута, далее следуют действия из п. 8.</w:t>
      </w:r>
    </w:p>
    <w:p>
      <w:pPr>
        <w:pStyle w:val="Normal"/>
        <w:shd w:fill="FFFFFF" w:val="clear"/>
        <w:autoSpaceDE w:val="false"/>
        <w:jc w:val="both"/>
        <w:rPr>
          <w:rFonts w:ascii="Century Gothic" w:hAnsi="Century Gothic" w:cs="Century Gothic"/>
        </w:rPr>
      </w:pPr>
      <w:r>
        <w:rPr>
          <w:rFonts w:cs="Century Gothic" w:ascii="Century Gothic" w:hAnsi="Century Gothic"/>
          <w:b/>
          <w:color w:val="000000"/>
        </w:rPr>
        <w:t>8.  Выбор позиции и фиксации (захвата) для манипуляции</w:t>
      </w:r>
      <w:r>
        <w:rPr>
          <w:rFonts w:cs="Century Gothic" w:ascii="Century Gothic" w:hAnsi="Century Gothic"/>
          <w:color w:val="000000"/>
        </w:rPr>
        <w:t>. Термин «манипуля</w:t>
        <w:softHyphen/>
        <w:t>ция» в данной науке условен, ибо в широком лексиконе этим словом обозна</w:t>
        <w:softHyphen/>
        <w:t>чается любое конструктивное воздействие рукам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9.  </w:t>
      </w:r>
      <w:r>
        <w:rPr>
          <w:rFonts w:cs="Century Gothic" w:ascii="Century Gothic" w:hAnsi="Century Gothic"/>
          <w:b/>
          <w:bCs/>
          <w:color w:val="000000"/>
        </w:rPr>
        <w:t>Манипуляц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Если результат позитивен, далее приступают к приемам из следующего п. 10, ес</w:t>
        <w:softHyphen/>
        <w:t xml:space="preserve">ли нет— из п. </w:t>
      </w:r>
      <w:r>
        <w:rPr>
          <w:rFonts w:cs="Century Gothic" w:ascii="Century Gothic" w:hAnsi="Century Gothic"/>
          <w:b/>
          <w:bCs/>
          <w:color w:val="000000"/>
        </w:rPr>
        <w:t>11.</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10.  </w:t>
      </w:r>
      <w:r>
        <w:rPr>
          <w:rFonts w:cs="Century Gothic" w:ascii="Century Gothic" w:hAnsi="Century Gothic"/>
          <w:b/>
          <w:bCs/>
          <w:color w:val="000000"/>
        </w:rPr>
        <w:t xml:space="preserve">Нормализация </w:t>
      </w:r>
      <w:r>
        <w:rPr>
          <w:rFonts w:cs="Century Gothic" w:ascii="Century Gothic" w:hAnsi="Century Gothic"/>
          <w:color w:val="000000"/>
        </w:rPr>
        <w:t>местного двигательного стереотип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 xml:space="preserve">Здесь уместно применить </w:t>
      </w:r>
      <w:r>
        <w:rPr>
          <w:rFonts w:cs="Century Gothic" w:ascii="Century Gothic" w:hAnsi="Century Gothic"/>
          <w:b/>
          <w:color w:val="000000"/>
        </w:rPr>
        <w:t>стимулирующий массаж</w:t>
      </w:r>
      <w:r>
        <w:rPr>
          <w:rFonts w:cs="Century Gothic" w:ascii="Century Gothic" w:hAnsi="Century Gothic"/>
          <w:color w:val="000000"/>
        </w:rPr>
        <w:t xml:space="preserve">, а также </w:t>
      </w:r>
      <w:r>
        <w:rPr>
          <w:rFonts w:cs="Century Gothic" w:ascii="Century Gothic" w:hAnsi="Century Gothic"/>
          <w:b/>
          <w:color w:val="000000"/>
        </w:rPr>
        <w:t xml:space="preserve">изометрическую гимнастику </w:t>
      </w:r>
      <w:r>
        <w:rPr>
          <w:rFonts w:cs="Century Gothic" w:ascii="Century Gothic" w:hAnsi="Century Gothic"/>
          <w:color w:val="000000"/>
        </w:rPr>
        <w:t>(акцент ставится на 5-10-секундное статическое локальное, не очень интенсивное напряжение мышцы в ее нейтральном положении и без последующе</w:t>
        <w:softHyphen/>
        <w:t>го растяжения).</w:t>
      </w:r>
    </w:p>
    <w:p>
      <w:pPr>
        <w:pStyle w:val="Normal"/>
        <w:shd w:fill="FFFFFF" w:val="clear"/>
        <w:autoSpaceDE w:val="false"/>
        <w:jc w:val="both"/>
        <w:rPr>
          <w:rFonts w:ascii="Century Gothic" w:hAnsi="Century Gothic" w:cs="Century Gothic"/>
          <w:color w:val="000000"/>
        </w:rPr>
      </w:pPr>
      <w:r>
        <w:rPr>
          <w:rFonts w:cs="Century Gothic" w:ascii="Century Gothic" w:hAnsi="Century Gothic"/>
          <w:color w:val="000000"/>
        </w:rPr>
        <w:t>Физиологический тонус после этого не меняется, а пониженный склонен к нор</w:t>
        <w:softHyphen/>
        <w:t>мализа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 сущности на данном этапе лечебный сеанс может быть вполне завершен, что и позволяет себе большинство мануальных терапевтов. Костоправы вообще огра</w:t>
        <w:softHyphen/>
        <w:t>ничиваются одной манипулятивной техникой.</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Имея дело с немедикаментозным, неинструментальным воздействием, мануаль</w:t>
        <w:softHyphen/>
        <w:t>ная терапия открывает возможность повышения собственной эффективности за счет участия самих пациентов в процессе восстановления. Им вполне доступны самосто</w:t>
        <w:softHyphen/>
        <w:t>ятельно выполняемые некоторые релаксационные, мобилизационные или стимуляционные приемы основной либо профилактической терапии. Врачу остается их по</w:t>
        <w:softHyphen/>
        <w:t>казать. Однако ряд врачей старается избегать этой части сеанса. Представители госу</w:t>
        <w:softHyphen/>
        <w:t>дарственной медицинской службы стараются уйти от ощутимого довеска в работе, которая никак не компенсируется. Дело в том, что показ упражнений и разъяснения пациенту, чаще обывателю, к тому же «моторному бездарю» (ущербные относитель</w:t>
        <w:softHyphen/>
        <w:t>но моторной организованности составляют большинство среди обращающихся), требуют временных и моральных затрат куда больше, нежели предыдущая терапия. У частно практикующих врачей мотивация немного иная. Не следует клиенту давать в руки то, за чем он может лишний раз обратиться вновь. Расчет в обеих ситуациях ог</w:t>
        <w:softHyphen/>
        <w:t>раниченный, узко тактический. Как показала практика, аутотерапия стратегически явилась прекрасным дополнением, органической частью сеанса. Она рациональна даже для примитивно мыслящего врача, не говоря уже об очевидных удобствах и пользе для больных. В первом казенном варианте терапевт отдает часть своей рабо</w:t>
        <w:softHyphen/>
        <w:t>ты пациенту, который после этого реже и меньше его беспокоит, скорее выздоравли</w:t>
        <w:softHyphen/>
        <w:t>вая. Во втором примере, когда число обращений одних и тех же больных действи</w:t>
        <w:softHyphen/>
        <w:t>тельно снижается, общественный резонанс (при меньших финансовых и хрономет</w:t>
        <w:softHyphen/>
        <w:t>рических затратах пациент скорее поправляется) неминуемо расширяет круг клиен</w:t>
        <w:softHyphen/>
        <w:t>туры. Врач, со своей стороны, по-другому оценивает сеанс, включая обучение ЛФК.</w:t>
      </w:r>
    </w:p>
    <w:p>
      <w:pPr>
        <w:pStyle w:val="Normal"/>
        <w:shd w:fill="FFFFFF" w:val="clear"/>
        <w:autoSpaceDE w:val="false"/>
        <w:jc w:val="both"/>
        <w:rPr>
          <w:rFonts w:ascii="Century Gothic" w:hAnsi="Century Gothic" w:cs="Century Gothic"/>
          <w:b/>
          <w:b/>
        </w:rPr>
      </w:pPr>
      <w:r>
        <w:rPr>
          <w:rFonts w:cs="Century Gothic" w:ascii="Century Gothic" w:hAnsi="Century Gothic"/>
          <w:b/>
          <w:color w:val="000000"/>
        </w:rPr>
        <w:t>11.  Демонстрация приемов аутотерап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А. Результат сеанса неудовлетворительный или мало удовлетворительный, курс лечения продолжается. В такой ситуации требуются упражнения, продолжа</w:t>
        <w:softHyphen/>
        <w:t>ющие и дополняющие основную линию врача, содействующие деклинации сочленений и расслаблению окружающих тканей.</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Б. Сеанс или курс лечения завершен, пациент далее оказывается вне терапевти</w:t>
        <w:softHyphen/>
        <w:t>ческого контроля. Предлагаются приемы, позволяющие сохранить пациенту восстановленную мобильность и одновременно защитить от дисфиксации, активизируя мускулатуру.</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Следует иметь в виду, что количество адекватных предложенных упражнений должно быть минимальным, а время для их усвоения — достаточным.</w:t>
      </w:r>
    </w:p>
    <w:p>
      <w:pPr>
        <w:pStyle w:val="Normal"/>
        <w:shd w:fill="FFFFFF" w:val="clear"/>
        <w:autoSpaceDE w:val="false"/>
        <w:jc w:val="both"/>
        <w:rPr>
          <w:rFonts w:ascii="Century Gothic" w:hAnsi="Century Gothic" w:cs="Century Gothic"/>
          <w:b/>
          <w:b/>
        </w:rPr>
      </w:pPr>
      <w:r>
        <w:rPr>
          <w:rFonts w:cs="Century Gothic" w:ascii="Century Gothic" w:hAnsi="Century Gothic"/>
          <w:b/>
          <w:color w:val="000000"/>
        </w:rPr>
        <w:t>12.  Экзаменац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Как показывает опыт, даже медик, поняв упражнения ЛФК, трудно запоминает и спустя небольшой промежуток времени не может их воспроизвести. Пациенту тем более недостаточно одного пассивного созерцания. Больной должен воспроизвести продемонстрированные приемы, а врач их отконтролировать и откорригировать. При представленной последовательности обучение аутотерапии конструктивно.</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Таков методический подход мануального терапевта, такова классическая схема сеанса диагностики и лечения. На различных этапах курса лечения границы сеанса могут, естественно, суживаться.</w:t>
      </w:r>
    </w:p>
    <w:p>
      <w:pPr>
        <w:pStyle w:val="Normal"/>
        <w:shd w:fill="FFFFFF" w:val="clear"/>
        <w:autoSpaceDE w:val="false"/>
        <w:jc w:val="both"/>
        <w:rPr>
          <w:rFonts w:ascii="Century Gothic" w:hAnsi="Century Gothic" w:cs="Century Gothic"/>
          <w:b/>
          <w:b/>
        </w:rPr>
      </w:pPr>
      <w:r>
        <w:rPr>
          <w:rFonts w:cs="Century Gothic" w:ascii="Century Gothic" w:hAnsi="Century Gothic"/>
          <w:b/>
          <w:i/>
          <w:iCs/>
          <w:color w:val="000000"/>
        </w:rPr>
        <w:t>ПОКАЗАНИЯ</w:t>
      </w:r>
      <w:r>
        <w:rPr>
          <w:rFonts w:cs="Arial" w:ascii="Century Gothic" w:hAnsi="Century Gothic"/>
          <w:b/>
          <w:i/>
          <w:iCs/>
          <w:color w:val="000000"/>
        </w:rPr>
        <w:t xml:space="preserve"> </w:t>
      </w:r>
      <w:r>
        <w:rPr>
          <w:rFonts w:cs="Century Gothic" w:ascii="Century Gothic" w:hAnsi="Century Gothic"/>
          <w:b/>
          <w:i/>
          <w:iCs/>
          <w:color w:val="000000"/>
        </w:rPr>
        <w:t>И</w:t>
      </w:r>
      <w:r>
        <w:rPr>
          <w:rFonts w:cs="Arial" w:ascii="Century Gothic" w:hAnsi="Century Gothic"/>
          <w:b/>
          <w:i/>
          <w:iCs/>
          <w:color w:val="000000"/>
        </w:rPr>
        <w:t xml:space="preserve"> </w:t>
      </w:r>
      <w:r>
        <w:rPr>
          <w:rFonts w:cs="Century Gothic" w:ascii="Century Gothic" w:hAnsi="Century Gothic"/>
          <w:b/>
          <w:i/>
          <w:iCs/>
          <w:color w:val="000000"/>
        </w:rPr>
        <w:t>ПРОТИВОПОКАЗАНИЯ</w:t>
      </w:r>
      <w:r>
        <w:rPr>
          <w:rFonts w:cs="Arial" w:ascii="Century Gothic" w:hAnsi="Century Gothic"/>
          <w:b/>
          <w:i/>
          <w:iCs/>
          <w:color w:val="000000"/>
        </w:rPr>
        <w:t xml:space="preserve"> </w:t>
      </w:r>
      <w:r>
        <w:rPr>
          <w:rFonts w:cs="Century Gothic" w:ascii="Century Gothic" w:hAnsi="Century Gothic"/>
          <w:b/>
          <w:i/>
          <w:iCs/>
          <w:color w:val="000000"/>
        </w:rPr>
        <w:t>К</w:t>
      </w:r>
      <w:r>
        <w:rPr>
          <w:rFonts w:cs="Arial" w:ascii="Century Gothic" w:hAnsi="Century Gothic"/>
          <w:b/>
          <w:i/>
          <w:iCs/>
          <w:color w:val="000000"/>
        </w:rPr>
        <w:t xml:space="preserve"> </w:t>
      </w:r>
      <w:r>
        <w:rPr>
          <w:rFonts w:cs="Century Gothic" w:ascii="Century Gothic" w:hAnsi="Century Gothic"/>
          <w:b/>
          <w:i/>
          <w:iCs/>
          <w:color w:val="000000"/>
        </w:rPr>
        <w:t>МАНУАЛЬНОЙ</w:t>
      </w:r>
      <w:r>
        <w:rPr>
          <w:rFonts w:cs="Arial" w:ascii="Century Gothic" w:hAnsi="Century Gothic"/>
          <w:b/>
          <w:i/>
          <w:iCs/>
          <w:color w:val="000000"/>
        </w:rPr>
        <w:t xml:space="preserve"> </w:t>
      </w:r>
      <w:r>
        <w:rPr>
          <w:rFonts w:cs="Century Gothic" w:ascii="Century Gothic" w:hAnsi="Century Gothic"/>
          <w:b/>
          <w:i/>
          <w:iCs/>
          <w:color w:val="000000"/>
        </w:rPr>
        <w:t>ТЕРАП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обращении к аналогичному вопросу в учебниках по мануальной терапии очередной раз охватывает чувство недоумения. Складывается впечатление, что се</w:t>
        <w:softHyphen/>
        <w:t>рьезный автор представляет всю мануальную терапию как обычный костоправ, а именно лишь в виде только манипулятивных приемов и только в зоне источника поражения. В процессе дальнейшего знакомства оказывается, что это часто совсем не так. В книге, почти всегда, повествуется и о смежных методиках, а также, ино</w:t>
        <w:softHyphen/>
        <w:t>гда, рассматриваются задачи с применением мануальной терапии в отдаленных от основного очага зонах. Из сказанного вытекает, что авторам просто не приходилось задумываться самим над столь ответственным вопросом, как «показания и проти</w:t>
        <w:softHyphen/>
        <w:t>вопоказания». Они полностью полагались на предшественников, откуда черпали основной материал. Иначе такой пассаж не был бы повсеместным. С другой сторо</w:t>
        <w:softHyphen/>
        <w:t>ны, весь подход к проблеме во многом определяет довольно суженную и, одновре</w:t>
        <w:softHyphen/>
        <w:t>менно, недостаточно определившуюся нацеленность. Ведь главная мишень ману</w:t>
        <w:softHyphen/>
        <w:t>альной терапии, ее объект, ее предмет — клиническая фиксация — нигде и никем не разбираетс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Не могут существовать общие показания и противопоказания ко всей мануаль</w:t>
        <w:softHyphen/>
        <w:t>ной терапии. Каждая методика требует своих правил применения. От релаксации к манипуляциям круг показаний суживается, а противопоказаний — расширяется. Следует еще раз напомнить, что мануальная терапия имеет свои особенности под</w:t>
        <w:softHyphen/>
        <w:t>хода и ограничений как в зоне основного очага поражения, так и в регионах с вто</w:t>
        <w:softHyphen/>
        <w:t>ричными нарушениями, а также в местах отражения боли.</w:t>
      </w:r>
    </w:p>
    <w:p>
      <w:pPr>
        <w:pStyle w:val="Normal"/>
        <w:shd w:fill="FFFFFF" w:val="clear"/>
        <w:autoSpaceDE w:val="false"/>
        <w:jc w:val="both"/>
        <w:rPr>
          <w:rFonts w:ascii="Century Gothic" w:hAnsi="Century Gothic" w:cs="Century Gothic"/>
        </w:rPr>
      </w:pPr>
      <w:r>
        <w:rPr>
          <w:rFonts w:cs="Century Gothic" w:ascii="Century Gothic" w:hAnsi="Century Gothic"/>
          <w:color w:val="000000"/>
          <w:u w:val="single"/>
        </w:rPr>
        <w:t>Показания к релаксации</w:t>
      </w:r>
      <w:r>
        <w:rPr>
          <w:rFonts w:cs="Century Gothic" w:ascii="Century Gothic" w:hAnsi="Century Gothic"/>
          <w:color w:val="000000"/>
        </w:rPr>
        <w:t>, включая тракцию:</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1.  Патогенетическая фиксац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2.  Осложнения фиксации;</w:t>
      </w:r>
    </w:p>
    <w:p>
      <w:pPr>
        <w:pStyle w:val="Normal"/>
        <w:shd w:fill="FFFFFF" w:val="clear"/>
        <w:autoSpaceDE w:val="false"/>
        <w:jc w:val="both"/>
        <w:rPr>
          <w:rFonts w:ascii="Century Gothic" w:hAnsi="Century Gothic" w:cs="Century Gothic"/>
          <w:color w:val="000000"/>
          <w:u w:val="single"/>
        </w:rPr>
      </w:pPr>
      <w:r>
        <w:rPr>
          <w:rFonts w:cs="Century Gothic" w:ascii="Century Gothic" w:hAnsi="Century Gothic"/>
          <w:color w:val="000000"/>
        </w:rPr>
        <w:t xml:space="preserve">3.  Подготовка к мобилизации. </w:t>
      </w:r>
    </w:p>
    <w:p>
      <w:pPr>
        <w:pStyle w:val="Normal"/>
        <w:shd w:fill="FFFFFF" w:val="clear"/>
        <w:autoSpaceDE w:val="false"/>
        <w:jc w:val="both"/>
        <w:rPr>
          <w:rFonts w:ascii="Century Gothic" w:hAnsi="Century Gothic" w:cs="Century Gothic"/>
        </w:rPr>
      </w:pPr>
      <w:r>
        <w:rPr>
          <w:rFonts w:cs="Century Gothic" w:ascii="Century Gothic" w:hAnsi="Century Gothic"/>
          <w:color w:val="000000"/>
          <w:u w:val="single"/>
        </w:rPr>
        <w:t>Противопоказания к релаксации</w:t>
      </w:r>
      <w:r>
        <w:rPr>
          <w:rFonts w:cs="Century Gothic" w:ascii="Century Gothic" w:hAnsi="Century Gothic"/>
          <w:color w:val="000000"/>
        </w:rPr>
        <w:t>, включая тракцию:</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1.  Проведение приема в зоне деструкции (секвестрация грыжи, распад опухоли, раплавление при воспалении, обычный или патологический перелом);</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2.  Саногенетическая фиксац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3.  Дисфиксация (гипермобильный вариант);</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4.  Альгические и другие проявления раздражения со стороны периартикуляр-ных, дисковых и иных структур, возникающие, усиливающиеся и тем самым препятствующие процедуре. Допускается испытание альтернативного релак</w:t>
        <w:softHyphen/>
        <w:t>сационного прием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5.  Поздняя фаза органической фиксации (относительное противопоказание);</w:t>
      </w:r>
    </w:p>
    <w:p>
      <w:pPr>
        <w:pStyle w:val="Normal"/>
        <w:shd w:fill="FFFFFF" w:val="clear"/>
        <w:autoSpaceDE w:val="false"/>
        <w:jc w:val="both"/>
        <w:rPr>
          <w:rFonts w:ascii="Century Gothic" w:hAnsi="Century Gothic" w:cs="Century Gothic"/>
          <w:color w:val="000000"/>
          <w:u w:val="single"/>
        </w:rPr>
      </w:pPr>
      <w:r>
        <w:rPr>
          <w:rFonts w:cs="Century Gothic" w:ascii="Century Gothic" w:hAnsi="Century Gothic"/>
          <w:color w:val="000000"/>
        </w:rPr>
        <w:t xml:space="preserve">6.  Тяжелое соматическое состояние. </w:t>
      </w:r>
    </w:p>
    <w:p>
      <w:pPr>
        <w:pStyle w:val="Normal"/>
        <w:shd w:fill="FFFFFF" w:val="clear"/>
        <w:autoSpaceDE w:val="false"/>
        <w:jc w:val="both"/>
        <w:rPr>
          <w:rFonts w:ascii="Century Gothic" w:hAnsi="Century Gothic" w:cs="Century Gothic"/>
        </w:rPr>
      </w:pPr>
      <w:r>
        <w:rPr>
          <w:rFonts w:cs="Century Gothic" w:ascii="Century Gothic" w:hAnsi="Century Gothic"/>
          <w:color w:val="000000"/>
          <w:u w:val="single"/>
        </w:rPr>
        <w:t>Показания к мобилиза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1.  Безуспешность релакса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2.  Подготовка к манипуля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u w:val="single"/>
        </w:rPr>
        <w:t>Противопоказания к мобилиза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1.   Все предыдущие к релаксации плюс проведение процедуры в зоне реактив</w:t>
        <w:softHyphen/>
        <w:t>ных явлений при наличии опасности травматизации близлежащих сосудис</w:t>
        <w:softHyphen/>
        <w:t>тых или нервных образований;</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2.  Ярко выраженные рефлекторные синдромы при опасности раздражения их источник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3.  Аномалии (относительные противопоказания в зависимости от вида анома</w:t>
        <w:softHyphen/>
        <w:t>лии и точки приложения воздейств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u w:val="single"/>
        </w:rPr>
        <w:t>Показания к манипуля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1. Безуспешность предшествующих мероприятий.</w:t>
      </w:r>
    </w:p>
    <w:p>
      <w:pPr>
        <w:pStyle w:val="Normal"/>
        <w:shd w:fill="FFFFFF" w:val="clear"/>
        <w:autoSpaceDE w:val="false"/>
        <w:jc w:val="both"/>
        <w:rPr>
          <w:rFonts w:ascii="Century Gothic" w:hAnsi="Century Gothic" w:cs="Century Gothic"/>
          <w:color w:val="000000"/>
          <w:u w:val="single"/>
        </w:rPr>
      </w:pPr>
      <w:r>
        <w:rPr>
          <w:rFonts w:cs="Century Gothic" w:ascii="Century Gothic" w:hAnsi="Century Gothic"/>
          <w:color w:val="000000"/>
          <w:u w:val="single"/>
        </w:rPr>
      </w:r>
    </w:p>
    <w:p>
      <w:pPr>
        <w:pStyle w:val="Normal"/>
        <w:shd w:fill="FFFFFF" w:val="clear"/>
        <w:autoSpaceDE w:val="false"/>
        <w:jc w:val="both"/>
        <w:rPr>
          <w:rFonts w:ascii="Century Gothic" w:hAnsi="Century Gothic" w:cs="Century Gothic"/>
        </w:rPr>
      </w:pPr>
      <w:r>
        <w:rPr>
          <w:rFonts w:cs="Century Gothic" w:ascii="Century Gothic" w:hAnsi="Century Gothic"/>
          <w:color w:val="000000"/>
          <w:u w:val="single"/>
        </w:rPr>
        <w:t>Противопоказания к манипуля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1.  Все предыдущие плюс психологическая негативность больного к процедуре;</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2.  Невозможность создания оптимальной позиции больного из-за боли или скованности — моральной или физической.</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Дополнительные показания к мануальной терапии внеочаговых позвоночных сегментов, суставов и миофасциальных структур конечностей:</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1.  Суставные и тканевые блокады — как осложнения ограниченной и распрост</w:t>
        <w:softHyphen/>
        <w:t>раненной фиксации с учетом этапа обострения и местонахождения пациент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2.  Начальный период самостоятельных суставных заболеваний.</w:t>
      </w:r>
    </w:p>
    <w:p>
      <w:pPr>
        <w:pStyle w:val="Normal"/>
        <w:shd w:fill="FFFFFF" w:val="clear"/>
        <w:autoSpaceDE w:val="false"/>
        <w:jc w:val="both"/>
        <w:rPr>
          <w:rFonts w:ascii="Century Gothic" w:hAnsi="Century Gothic" w:cs="Century Gothic"/>
          <w:b/>
          <w:b/>
        </w:rPr>
      </w:pPr>
      <w:r>
        <w:rPr>
          <w:rFonts w:cs="Century Gothic" w:ascii="Century Gothic" w:hAnsi="Century Gothic"/>
          <w:b/>
          <w:i/>
          <w:iCs/>
          <w:color w:val="000000"/>
        </w:rPr>
        <w:t>МЕТОДИЧЕСКИЙ</w:t>
      </w:r>
      <w:r>
        <w:rPr>
          <w:rFonts w:cs="Arial" w:ascii="Century Gothic" w:hAnsi="Century Gothic"/>
          <w:b/>
          <w:i/>
          <w:iCs/>
          <w:color w:val="000000"/>
        </w:rPr>
        <w:t xml:space="preserve"> </w:t>
      </w:r>
      <w:r>
        <w:rPr>
          <w:rFonts w:cs="Century Gothic" w:ascii="Century Gothic" w:hAnsi="Century Gothic"/>
          <w:b/>
          <w:i/>
          <w:iCs/>
          <w:color w:val="000000"/>
        </w:rPr>
        <w:t>СТИЛЬ</w:t>
      </w:r>
      <w:r>
        <w:rPr>
          <w:rFonts w:cs="Arial" w:ascii="Century Gothic" w:hAnsi="Century Gothic"/>
          <w:b/>
          <w:i/>
          <w:iCs/>
          <w:color w:val="000000"/>
        </w:rPr>
        <w:t xml:space="preserve"> </w:t>
      </w:r>
      <w:r>
        <w:rPr>
          <w:rFonts w:cs="Century Gothic" w:ascii="Century Gothic" w:hAnsi="Century Gothic"/>
          <w:b/>
          <w:i/>
          <w:iCs/>
          <w:color w:val="000000"/>
        </w:rPr>
        <w:t>МАНУАЛЬНОГО</w:t>
      </w:r>
      <w:r>
        <w:rPr>
          <w:rFonts w:cs="Arial" w:ascii="Century Gothic" w:hAnsi="Century Gothic"/>
          <w:b/>
          <w:i/>
          <w:iCs/>
          <w:color w:val="000000"/>
        </w:rPr>
        <w:t xml:space="preserve"> </w:t>
      </w:r>
      <w:r>
        <w:rPr>
          <w:rFonts w:cs="Century Gothic" w:ascii="Century Gothic" w:hAnsi="Century Gothic"/>
          <w:b/>
          <w:i/>
          <w:iCs/>
          <w:color w:val="000000"/>
        </w:rPr>
        <w:t>ТЕРАПЕВТ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 большом сегодняшнем потоке доступной литературы по мануальной терапии, где великолепно представлен широчайший круг технических исполнений, к сожале</w:t>
        <w:softHyphen/>
        <w:t>нию, крайне мало сообщается о рациональных путях вникания, «сроднения» с ни</w:t>
        <w:softHyphen/>
        <w:t>ми, т.е. оптимизации глубокой чувствительности исследователя. Оригинальность овладения мануальной методикой столь же очевидна, сколь и мишень самого мето</w:t>
        <w:softHyphen/>
        <w:t>да. Так, при общем знании о линейной смещаемости суставных поверхностей или мягких тканей никогда не рассматривалось данное явление как точка отсчета для ра</w:t>
        <w:softHyphen/>
        <w:t>ционального, тонкого, а также весьма специфического диагностического и терапев</w:t>
        <w:softHyphen/>
        <w:t>тического контроля. Не допускалась мысль о возможной доступности и тем более объективности клинического тестирования таких деликатных биомеханических де</w:t>
        <w:softHyphen/>
        <w:t>талей. Безынициативность дополнялась неведением кибернетической информатив</w:t>
        <w:softHyphen/>
        <w:t>ности в познании суставной и тканевой «игры». При подобном рассмотрении, види</w:t>
        <w:softHyphen/>
        <w:t>мо, уместно косвенное сравнение способов мануальной терапии с отдельными ви</w:t>
        <w:softHyphen/>
        <w:t>дами восточных единоборств. Последние в такой же мере отличаются от обычных схваток, как и мануальная медицина от традиционной. Профессиональный успех тождественных специалистов определяется степенью проникновения как бы в ядро идеологии своего направления. В результате четко высвечивается цель, детермини</w:t>
        <w:softHyphen/>
        <w:t>рующая ориентацию. Каратист в первую очередь учится не мордобою, а умению пе</w:t>
        <w:softHyphen/>
        <w:t>реключать эмоциональную и двигательную активность на новый, совершенно не</w:t>
        <w:softHyphen/>
        <w:t>привычный регистр, что и обеспечивает в дальнейшем успех поединка. Мотив ману</w:t>
        <w:softHyphen/>
        <w:t>ального терапевта также должен состоять не в ожидании хруста, а в познании барь</w:t>
        <w:softHyphen/>
        <w:t>ерных нарушений интересующего звена опорно-двигательного аппарата пациента, чему способствует адекватное акцентирование собственной проприоцепции. Такой</w:t>
      </w:r>
      <w:r>
        <w:rPr>
          <w:rFonts w:cs="Century Gothic" w:ascii="Century Gothic" w:hAnsi="Century Gothic"/>
        </w:rPr>
        <w:t xml:space="preserve"> </w:t>
      </w:r>
      <w:r>
        <w:rPr>
          <w:rFonts w:cs="Century Gothic" w:ascii="Century Gothic" w:hAnsi="Century Gothic"/>
          <w:color w:val="000000"/>
        </w:rPr>
        <w:t>навык требует соответствующей подготовки и упорной длительной практики. Слож</w:t>
        <w:softHyphen/>
        <w:t>ность ситуации умножается необходимостью своеобразной перестройки клиничес</w:t>
        <w:softHyphen/>
        <w:t>кого подхода, который является почти абсолютным в новом сенсорном методе.</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Устоявшееся физикальное исследование оценивает состояние больного главным образом слуховыми и зрительными анализаторами врача и датчиками различных приборов. Точность этих показаний настолько высока, что их анализ принято назы</w:t>
        <w:softHyphen/>
        <w:t>вать результатом объективного исследования. Общеизвестно, что четкость диагнос</w:t>
        <w:softHyphen/>
        <w:t>тики, в первую очередь топической, особенно свойственна неврологии в силу совер</w:t>
        <w:softHyphen/>
        <w:t>шенства сведений о классических путях и центрах мозга. Возможность установления строго научных причинно-следственных отношений ставила интуитивный компо</w:t>
        <w:softHyphen/>
        <w:t>нент неврологической диагностики на второй план. Другими словами, в невропато</w:t>
        <w:softHyphen/>
        <w:t>логии в силу скрытого положения структур мозга диагностический процесс больше, чем в других областях медицины — процесс логический, а не интуитивный, не чувст</w:t>
        <w:softHyphen/>
        <w:t>венный. Между тем в приемах определения характера и степени выраженности нару</w:t>
        <w:softHyphen/>
        <w:t>шений мышечного тонуса важное место занимает субъективная оценка информации из проприоцепторов рук врача. С развитием ветви вертеброневрологии, в которой ве</w:t>
        <w:softHyphen/>
        <w:t>сомая роль отведена мануальному компоненту, значимость специального проприоцептивного чувства (отнюдь не одних лишь рук его) возрастает. Последнее обстоя</w:t>
        <w:softHyphen/>
        <w:t>тельство выводит проприоцепцию к рубежам тех ощущений, а следовательно, диа</w:t>
        <w:softHyphen/>
        <w:t>гностических возможностей, которые долго казались непонятными или труднодос</w:t>
        <w:softHyphen/>
        <w:t>тупными. При этом, однако, в классических работах утверждается, что успех ману</w:t>
        <w:softHyphen/>
        <w:t>ального терапевта в отличие от костоправа определяется главным образом не генети</w:t>
        <w:softHyphen/>
        <w:t>ческой изысканностью его тактильных или подобных возможностей, а последова</w:t>
        <w:softHyphen/>
        <w:t>тельным и длительным их приобретением, накоплением и совершенствованием.</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Ориентированность в координаторных связях всей двигательной системы больно</w:t>
        <w:softHyphen/>
        <w:t>го и исследующего врача позволяет создать такое сочетание поз и усилий, которое на отдалении воздействует на какой-либо сустав или мышцу. При этом требуется сплав указанных знаний с устойчивым навыком нацеленной концентрации внимания к конкретному миоартикулярному звену опорно-двигательного аппарата не только пациента, но и своему собственному. В период изучения метода в целом либо освое</w:t>
        <w:softHyphen/>
        <w:t>ния очередного приема диагност сознательно улавливает и одновременно обдумыва</w:t>
        <w:softHyphen/>
        <w:t>ет получаемые тактильные и глубокие афферентные сигналы. Автоматизм проведе</w:t>
        <w:softHyphen/>
        <w:t>ния теста — выбор позиции, фиксации (с извлечением нужной диагностической ин</w:t>
        <w:softHyphen/>
        <w:t>формации) — приходит лишь с опытом, происходит формирование и направленное совершенствование осязательных и других чувственных возможностей. Оптимиза</w:t>
        <w:softHyphen/>
        <w:t>ция выработки сенсорного комплекса несомненно сокращает временные затраты в достижении профессиональных навыков. Как для психомоторики гонщика или хо</w:t>
        <w:softHyphen/>
        <w:t>рошего водителя важна афферентация не только зрительная, но и проприоцептив-ная, не только из области кисти, всей руки, но и торса, ягодиц, ног, так и для ману</w:t>
        <w:softHyphen/>
        <w:t>ального терапевта требуются умелое использование и нацеленная тренировка неко</w:t>
        <w:softHyphen/>
        <w:t>торых эквивалентных качеств. Возможна ли их выработка у каждого заинтересован</w:t>
        <w:softHyphen/>
        <w:t>ного в этом врача, можно ли определять эти качества как экстраординарные? Нейро-ортопедическая практика, девятнадцатилетнее преподавание, исследовательская ра</w:t>
        <w:softHyphen/>
        <w:t>бота убеждают в следующем: исключительное чутье мануального терапевта вполне объяснимо и имеет материальный субстрат. Профессиональная мануальная оценка плотности и подвижности, динамической сопротивляемости биологических тканей доступны обученному врачу. И все же определять указанные состояния субстратов, выявлять едва уловимое различие напряжения кожи, мышцы, обнаруживать нару</w:t>
        <w:softHyphen/>
        <w:t>шенную свободу смещения фасций, сухожилий, суставных поверхностей, покровных тканей, отличать суставной барьер от мышечного — все это и в особенности мгновен</w:t>
        <w:softHyphen/>
        <w:t>ная оценка индивидуального постурального и динамического стереотипа заслужива</w:t>
        <w:softHyphen/>
        <w:t>ет определения как осмысленной чувствительности количественно и особенно каче</w:t>
        <w:softHyphen/>
        <w:t>ственно незаурядного уровня. Опыт коллег, много занимающихся мануальной прак</w:t>
        <w:softHyphen/>
        <w:t>тикой, согласуется с собственными представлениями о постепенном переходе синте</w:t>
        <w:softHyphen/>
        <w:t>зирования некоторых ощущений при тестировании буквально к подсознательному автоматизму. Некоторые такие выводы сразу не поддаются логическому объяснению. Последовательно ощупывая, например, остистые отростки, пальцы специалиста как бы сами обнаруживают сегмент позвоночника, требующий внимания, даже если их хозяин в этот момент отвлекался от исследования. Наработанное чутье, пальпаторно обнаруживающее нарушение, вмещает и элемент возможной ротации, и выступания, и углубления, преднапряжения тургора кожи и, обработав информацию, останавли</w:t>
        <w:softHyphen/>
        <w:t>вает руку, приковав внимание. Порой же ничего из перечисленного невозможно на-целенно обнаружить, хотя дополнительные исследования подтверждают правиль</w:t>
        <w:softHyphen/>
        <w:t>ность афферентной интуиции или «проприоцептивного инстинкта».</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Естественно, информация, полученная таким образом (в дополнение к обычной оценке тонуса, сухожильных рефлексов и пр.), обогащает неврологическую и ней-роортопедическую диагностику, не конкурируя, а содействуя электрофизиологиче</w:t>
        <w:softHyphen/>
        <w:t>ским, гистохимическим и другим дополнительным методам.</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онятие мануальной диагностики следует отметить как довольно условное. Со</w:t>
        <w:softHyphen/>
        <w:t>средоточивание внимания специалиста, особенно начинающего, на одних лишь пальцах и кистях неминуемо отрицательно сказывается на результате распознава</w:t>
        <w:softHyphen/>
        <w:t>ния. Успех так называемой ручной диагностики и терапии во многом определяется умением подобрать индивидуальную интенсивность давления, натяжения, растя</w:t>
        <w:softHyphen/>
        <w:t>жения, протяжения, проникновения, скручивания и т.д. Требуется мастерство вос</w:t>
        <w:softHyphen/>
        <w:t>приятия патобиомеханической доминанты отдельного больного с учетом болевых, фиксационных проявлений и, конечно, его конституциональных особенностей. Необходимо своеобразное проприоцептивное слияние поисковой моторики и па-томоторики. Подобная гармония способствует детальной диагностике, позволяет не только сознавать, но и испытывать потребность, а также уловить момент прове</w:t>
        <w:softHyphen/>
        <w:t>дения релаксации, мобилизации и особенно манипуляции.</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При проведении разноплановых сеансов включаются афферентные и эфферент</w:t>
        <w:softHyphen/>
        <w:t>ные структуры всех сочленений и мышечно-сухожильных комплексов рук врача, его торса, главным образом позвоночника, ног, особенно их проксимальных отде</w:t>
        <w:softHyphen/>
        <w:t>лов. Уже с первых часов обучения врач при необходимости осмысленно представ</w:t>
        <w:softHyphen/>
        <w:t>ляет, рецепторами каких фрагментов опорно-двигательного аппарата он восприни</w:t>
        <w:softHyphen/>
        <w:t>мает, а затем и контролирует проведение процедуры.</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В отдельных клинических ситуациях строго локальная ориентировочная пальпа</w:t>
        <w:softHyphen/>
        <w:t>ция или дозированное проникновение в анатомические структуры или их щели, уг дубления осуществляется преимущественно пальцами, кистью. Когда присоединяет</w:t>
        <w:softHyphen/>
        <w:t>ся элемент натяжения или протяжения (поперечное смещение, скручивание), вклю</w:t>
        <w:softHyphen/>
        <w:t>чаются уже афференты и моторика всей руки, плечевого пояса. Удельный вес потока проприоцепции из кончиков пальцев (куда иногда нацеливает манипулятор излишнее внимание) при этом резко снижается. В ротационной и другой диагностике грудного и поясничного отделов нередко принимают участие позвоночник и нижние конечно</w:t>
        <w:softHyphen/>
        <w:t>сти врача. Мануальный терапевт может с помощью подушечек своих пальцев осуще</w:t>
        <w:softHyphen/>
        <w:t>ствлять контроль позвоночного сегмента больного и одновременно почувствовать, в какой момент появляется первая пассивная пружинирующая сила противодейст</w:t>
        <w:softHyphen/>
        <w:t>вия — «преднапряжение», «барьер». Это удается с участием проприоцепторов тех ры</w:t>
        <w:softHyphen/>
        <w:t>чагов, с помощью которых сформирована адекватная позиция. Так можно «вывести искомый эпицентр» — необходимый сустав, необходимое звено воздействия.</w:t>
      </w:r>
    </w:p>
    <w:p>
      <w:pPr>
        <w:pStyle w:val="Normal"/>
        <w:shd w:fill="FFFFFF" w:val="clear"/>
        <w:autoSpaceDE w:val="false"/>
        <w:jc w:val="both"/>
        <w:rPr>
          <w:rFonts w:ascii="Century Gothic" w:hAnsi="Century Gothic" w:cs="Century Gothic"/>
        </w:rPr>
      </w:pPr>
      <w:r>
        <w:rPr>
          <w:rFonts w:cs="Century Gothic" w:ascii="Century Gothic" w:hAnsi="Century Gothic"/>
          <w:color w:val="000000"/>
        </w:rPr>
        <w:t>Из вышеизложенного вытекает, что эффективность работы в мануальной меди</w:t>
        <w:softHyphen/>
        <w:t>цине во многом определяется продуманным и одновременно «подкорковым настро</w:t>
        <w:softHyphen/>
        <w:t>ем» собственного опорно-двигательного аппарата в осознании и автоматизирован</w:t>
        <w:softHyphen/>
        <w:t>ном схватывании динамической схемы собственных рецепторов, изменчивых пла</w:t>
        <w:softHyphen/>
        <w:t>нов последующих воздействий на больного. Все сенсомоторные комплексы в их анатомическом сочетании и во времени весьма вариабельны, но и подконтрольны. Подводя итог, можно с определенной долей уверенности заключить, что в основе специально воспитанной, качественно и количественно утонченной проприоцепции всякий раз находится и активное осознание, и автоматическое выделение нужного афферентного комплекса. По мере накопления опыта эти комплексы становятся как бы копиями патобиомеханических генераторов больного, своеобразными мобиль</w:t>
        <w:softHyphen/>
        <w:t>ными матрицами. Кибернетическое участие динамичных обширных нейросоматических систем врача, как бы слияние с моторной системой больного по принципу об</w:t>
        <w:softHyphen/>
        <w:t>ратной связи позволяет всякий раз вырабатывать диагностический сенсомоторный стереотип. Что касается качеств воспитания врача, то они по ходу такого рода дея</w:t>
        <w:softHyphen/>
        <w:t>тельности не всегда легко описуемы, но они совершенствуются практикой до степе</w:t>
        <w:softHyphen/>
        <w:t>ни, которая на первый взгляд находится даже в нереальных пределах сенсорики нор</w:t>
        <w:softHyphen/>
        <w:t>мального человека. По сути мануальный терапевт обладает научно обоснованной, на</w:t>
        <w:softHyphen/>
        <w:t>работанной материальной экстрасенсорикой. Он ощущает и мануально управляет тем, что другим недоступно. Формирование новых энграмм расширяет возможность незаурядных мануальных восприятий и воспроизведений. Научное воспитание сенсо-моторного анализатора в мануальном деле способствует облегчению дальнейшего освоения кинезиологических и других методов, формируя при необходимости свое</w:t>
        <w:softHyphen/>
        <w:t>образный установочный паттерн проприоцептивного «полиглота».</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А.Я.Попелянский. Клиническая пропедевтика мануальной медицины.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2</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8"/>
        </w:tabs>
        <w:ind w:left="12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b/>
      <w:i/>
      <w:color w:val="000000"/>
    </w:rPr>
  </w:style>
  <w:style w:type="character" w:styleId="WW8Num2z0">
    <w:name w:val="WW8Num2z0"/>
    <w:qFormat/>
    <w:rPr>
      <w:rFonts w:cs="Arial"/>
      <w:i/>
      <w:color w:val="000000"/>
    </w:rPr>
  </w:style>
  <w:style w:type="character" w:styleId="WW8Num3z0">
    <w:name w:val="WW8Num3z0"/>
    <w:qFormat/>
    <w:rPr>
      <w:rFonts w:cs="Arial"/>
      <w:i/>
      <w:color w:val="000000"/>
    </w:rPr>
  </w:style>
  <w:style w:type="character" w:styleId="WW8Num4z0">
    <w:name w:val="WW8Num4z0"/>
    <w:qFormat/>
    <w:rPr>
      <w:rFonts w:cs="Arial"/>
      <w:b/>
      <w:i/>
      <w:color w:val="000000"/>
    </w:rPr>
  </w:style>
  <w:style w:type="character" w:styleId="WW8Num5z0">
    <w:name w:val="WW8Num5z0"/>
    <w:qFormat/>
    <w:rPr>
      <w:rFonts w:cs="Arial"/>
      <w:b/>
      <w:i/>
      <w:color w:val="000000"/>
    </w:rPr>
  </w:style>
  <w:style w:type="character" w:styleId="WW8Num6z0">
    <w:name w:val="WW8Num6z0"/>
    <w:qFormat/>
    <w:rPr>
      <w:rFonts w:cs="Arial"/>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57:00Z</dcterms:created>
  <dc:creator>ПНП</dc:creator>
  <dc:description/>
  <cp:keywords/>
  <dc:language>en-US</dc:language>
  <cp:lastModifiedBy>ПНП</cp:lastModifiedBy>
  <cp:lastPrinted>2009-02-09T15:21:00Z</cp:lastPrinted>
  <dcterms:modified xsi:type="dcterms:W3CDTF">2009-02-09T12:22:00Z</dcterms:modified>
  <cp:revision>8</cp:revision>
  <dc:subject/>
  <dc:title/>
</cp:coreProperties>
</file>