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Было предпринято исследование, ко</w:t>
        <w:softHyphen/>
        <w:t>торое позволяет высказать предположение, что отражен</w:t>
        <w:softHyphen/>
        <w:t>ная от ТТ боль распространяется по ходу сухожильно-мы</w:t>
        <w:softHyphen/>
        <w:t>шечных меридианов (Хуанг Бао Тяу, 1988, Г. Лувсан, 1986). На рисунках 1-6 даны изображения локализации ТТ (обозначены крестиками) и отраженной от них боли (точ</w:t>
        <w:softHyphen/>
        <w:t>ки) на теле человека в различных группах мышц. Рядом приводится изображение хода сухожильно-мышечных ме</w:t>
        <w:softHyphen/>
        <w:t>ридианов (по Хуанг Бао Тяу с соавт.). При сопоставлении этих рисунков наблюдается совпадение траекторий отра</w:t>
        <w:softHyphen/>
        <w:t>женной боли и мериди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Условные обозначения, показанные на рис. 1-6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крестики </w:t>
      </w:r>
      <w:r>
        <w:rPr>
          <w:rFonts w:cs="Arial Narrow" w:ascii="Arial Narrow" w:hAnsi="Arial Narrow"/>
          <w:color w:val="000000"/>
          <w:sz w:val="24"/>
          <w:szCs w:val="24"/>
        </w:rPr>
        <w:t>— тригерные точ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мелкие точки </w:t>
      </w:r>
      <w:r>
        <w:rPr>
          <w:rFonts w:cs="Arial Narrow" w:ascii="Arial Narrow" w:hAnsi="Arial Narrow"/>
          <w:color w:val="000000"/>
          <w:sz w:val="24"/>
          <w:szCs w:val="24"/>
        </w:rPr>
        <w:t>— траектория распространения боли при надавливании на тригерную точ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черные пятна </w:t>
      </w:r>
      <w:r>
        <w:rPr>
          <w:rFonts w:cs="Arial Narrow" w:ascii="Arial Narrow" w:hAnsi="Arial Narrow"/>
          <w:color w:val="000000"/>
          <w:sz w:val="24"/>
          <w:szCs w:val="24"/>
        </w:rPr>
        <w:t>— основные болевые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Можно предположить, что ТТ являются препятствиями, блокирующими нормальный ток энергии па данным меридианам. Как бы то ни было, на сегодня изве</w:t>
        <w:softHyphen/>
        <w:t xml:space="preserve">стно, что устранение ТТ дает быстрый терапевтический эффект, а в восточных странах массаж по сухожильно-мышечным меридианам имеет широкое примен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 появлении зон гипералгезии или гиперестезии на кож</w:t>
        <w:softHyphen/>
        <w:t>ных покровах можно как дополнение использовать схе</w:t>
        <w:softHyphen/>
        <w:t>мы, разработанные Захарьиным и Гедом (рис. 7). В прак</w:t>
        <w:softHyphen/>
        <w:t>тической работе необходимо знать, что любые схемы с топографией рефлекторных изменений указывают лишь на наиболее общие случаи и могут сильно отличать</w:t>
        <w:softHyphen/>
        <w:t>ся от локализации изменений конкретного больного. Об</w:t>
        <w:softHyphen/>
        <w:t>наружение рефлекторных зон требует тонкого чувства осязания, внимания к больному и установления тесного с ним сотрудничества, а также навыка в поиске изменений. Как показывают исследования, 80% всех рефлекторных изменений приходятся на заднюю по</w:t>
        <w:softHyphen/>
        <w:t>верхность туловища. Изменения на вентральной повер</w:t>
        <w:softHyphen/>
        <w:t>хности встречаются реже, а интенсивность их выражен</w:t>
        <w:softHyphen/>
        <w:t xml:space="preserve">ности ниж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Интересен факт, что у 70% обследованных людей, считающих себя здоровыми, были обнаружены рефлекторные изменения с различной степенью выражен</w:t>
        <w:softHyphen/>
        <w:t>ности. В большинстве случаев выявлены зоны соответ</w:t>
        <w:softHyphen/>
        <w:t>ствия зоне печени и желчного пузыря, а также желудка. В этих зонах отмечены гиперестезия и уплотнения в со</w:t>
        <w:softHyphen/>
        <w:t>единительной ткани. При этом была выявлена опреде</w:t>
        <w:softHyphen/>
        <w:t xml:space="preserve">ленная закономерность: если имелись изменения в зоне печени и желчного пузыря (сегменты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1-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10 справа от позвоночника), то обязательно, пусть даже незначительно выраженные, имелись изменения в зоне желудка (слева от позвоночника). В то же время при наличии рефлектор</w:t>
        <w:softHyphen/>
        <w:t>ных изменений в области желудка приблизительно в 25% случаев в области печени и желчного пузыря рефлектор</w:t>
        <w:softHyphen/>
        <w:t>ные изменения не выявлялись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 обследовании больных, страдающих различны</w:t>
        <w:softHyphen/>
        <w:t>ми формами астмы и астматическим бронхитом, в некоторых случаях отмечалось резкое уменьшение тол</w:t>
        <w:softHyphen/>
        <w:t>щины подкожной жировой и соединительной ткани, расположенной между и ниже лопаток. При этом отме</w:t>
        <w:softHyphen/>
        <w:t>чалось повышенное смещение (повышенная эластич</w:t>
        <w:softHyphen/>
        <w:t>ность) кожи на данных участках. Поражает распрост</w:t>
        <w:softHyphen/>
        <w:t>раненность сколиозов у молодежи. У 30% обследован</w:t>
        <w:softHyphen/>
        <w:t>ных молодых людей (16-20 лет), считающих себя здоро</w:t>
        <w:softHyphen/>
        <w:t>выми, выявлены изменения в позвоночнике, о которых они зачастую не знали, однако имели жалобы на перио</w:t>
        <w:softHyphen/>
        <w:t>дические боли, повышенную усталость, ломоту в облас</w:t>
        <w:softHyphen/>
        <w:t>ти спин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919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870" cy="4489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41351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0535" cy="89655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3540" cy="53536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92309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60350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ТТ. Иррадиация боли (по Кирову Г.А.),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3:00Z</dcterms:created>
  <dc:creator>ПНП</dc:creator>
  <dc:description/>
  <cp:keywords/>
  <dc:language>en-US</dc:language>
  <cp:lastModifiedBy>ПНП</cp:lastModifiedBy>
  <cp:lastPrinted>2008-11-27T11:33:00Z</cp:lastPrinted>
  <dcterms:modified xsi:type="dcterms:W3CDTF">2008-12-02T20:03:00Z</dcterms:modified>
  <cp:revision>2</cp:revision>
  <dc:subject/>
  <dc:title/>
</cp:coreProperties>
</file>