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пражнения для сто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Упражнение 1 </w:t>
      </w:r>
      <w:r>
        <w:rPr>
          <w:rFonts w:cs="Arial" w:ascii="Arial" w:hAnsi="Arial"/>
          <w:color w:val="000000"/>
        </w:rPr>
        <w:t xml:space="preserve">относится к мобилизацион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032000" cy="225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79" t="4869" r="3579" b="7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анном случае используется </w:t>
      </w:r>
      <w:r>
        <w:rPr>
          <w:rFonts w:cs="Arial" w:ascii="Arial" w:hAnsi="Arial"/>
          <w:b/>
          <w:i/>
          <w:iCs/>
          <w:color w:val="000000"/>
        </w:rPr>
        <w:t>релиз-феномен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— расслабление тка</w:t>
        <w:softHyphen/>
        <w:t>ней после создания в них пре</w:t>
        <w:softHyphen/>
        <w:t xml:space="preserve">дельной нагруз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от способ релаксации приме</w:t>
        <w:softHyphen/>
        <w:t>няют част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ьте стопу на край стула или невысокой скамей</w:t>
        <w:softHyphen/>
        <w:t>ки, наружный край стопы и 5-й палец должны нахо</w:t>
        <w:softHyphen/>
        <w:t>диться за краем. Одной рукой прижмите стопу к плоскости, другой — захватите 5-й палец вместе с плюсневой костью, потяните их вперед до предела, затем направьте движение вниз также до предела. Удержите это положение как можно дольше. Через 10—20 секунд вы ощутите расслаб</w:t>
        <w:softHyphen/>
        <w:t>ление под рукой, что позволит увеличить амплиту</w:t>
        <w:softHyphen/>
        <w:t xml:space="preserve">ду движ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дуйте за волной расслабления до следующего «предела» и вновь дождитесь ре</w:t>
        <w:softHyphen/>
        <w:t>лаксации. Обычно достаточно проделать 2—3 цик</w:t>
        <w:softHyphen/>
        <w:t>ла. Поменяйте направление тяги — вперед и вверх, дождитесь аналогичных результа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местите стопу так, чтобы за краем опоры находились 4-й и 5-й пальц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елайте аналогичную ма</w:t>
        <w:softHyphen/>
        <w:t>нипуляцию, зафиксировав три первых плюсневых кости и смещая 4-ю и 5-ю. Упражне</w:t>
        <w:softHyphen/>
        <w:t>ние выполняется, таким обра</w:t>
        <w:softHyphen/>
        <w:t>зом, последовательно на всех суставах — до 1-й плюсневой кости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тем установите стопу так, чтобы большой палец на</w:t>
        <w:softHyphen/>
        <w:t>ходился за краем опоры,  и проведите серию таких же растяжек. Упражнение следует выполнять в медленном темп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Упражнение 2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889760" cy="217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09" t="58421" r="1535" b="2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Захватите стопу двумя руками симметрично со стороны большого пальца и ми</w:t>
        <w:softHyphen/>
        <w:t>зинца, как показано на рис, 55. Плавно, с нараста</w:t>
        <w:softHyphen/>
        <w:t>ющим усилием, надавите на стопу с подошвенной части четырьмя пальц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ойдите до предела и удержите положение несколько секунд. Дождитесь релиза, последуйте за расслаблением, углубляя движ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Проделайте 2—3 цикл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затем поменяй</w:t>
        <w:softHyphen/>
        <w:t xml:space="preserve">те направление давления большими пальцами от тыльной поверхности к подошв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Проведите 2—3 серии релиза в этом направл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После расслабляющих упражнений в стопе появит</w:t>
        <w:softHyphen/>
        <w:t>ся ощущение тепла, иногда пульсации, значительно утихнут боли, увеличится объем движений. Это помо</w:t>
        <w:softHyphen/>
        <w:t>жет выполнить последующие укрепляющие упражне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Занятия лучше проводить 2 раза в день — утром и вечером. По мере улучшения самочувствия можно пе</w:t>
        <w:softHyphen/>
        <w:t>рейти на занятия только по вечер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Обратного развития плоскостопия у взрослого ожи</w:t>
        <w:softHyphen/>
        <w:t>дать не следует. Процесс можно лишь приостановить, и чем раньше это сделать, тем лучш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У детей же регулярные занятия на фоне роста костно-мышечной системы способны скорректировать эту патологи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Если вы «переусердствуете», воз</w:t>
        <w:softHyphen/>
        <w:t>можно некоторое усиление болей, которое ликвиди</w:t>
        <w:softHyphen/>
        <w:t>руется горячей ножной ванной или повторными уп</w:t>
        <w:softHyphen/>
        <w:t>ражнениями меньшей интенсивности. Критерием пра</w:t>
        <w:softHyphen/>
        <w:t>вильности выполнения комплекса является ваше само</w:t>
        <w:softHyphen/>
        <w:t>чувстви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Упражнение 3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501775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ниру</w:t>
        <w:softHyphen/>
        <w:t xml:space="preserve">ющий эффект на мышцы оказывает растягивание большими пальцами резиновых колечек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ечки нужно изготовить самим и их количе</w:t>
        <w:softHyphen/>
        <w:t xml:space="preserve">ство подобрать так, чтобы можно было сделать 15—20 растягиваний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достижения ощущения устал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Упражнение 4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032000" cy="2560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И.п. — лежа или сидя с вытяну</w:t>
        <w:softHyphen/>
        <w:t>той ногой. На стопу, под пальцами, накидывается полотенце, концы которого удерживаются руками. Надавите наружным краем стопы на по</w:t>
        <w:softHyphen/>
        <w:t>лотенце, как на стремя, удерживайте напряжение в мышцах 10—15 секунд. Расслабьте стопу и потяни</w:t>
        <w:softHyphen/>
        <w:t>те наружный конец полотенца на себя, а внутрен</w:t>
        <w:softHyphen/>
        <w:t>ний — ослабьте. Стопа совершит поворот относи</w:t>
        <w:softHyphen/>
        <w:t>тельно своей оси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роделайте упражнение 3—4 раза. Поменяйте направление своего усилия, давя внутренним кра</w:t>
        <w:softHyphen/>
        <w:t>ем стопы. Проделайте ПИРМ в этом направлении также 3—4 раза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83515</wp:posOffset>
            </wp:positionV>
            <wp:extent cx="2968625" cy="1951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87" t="3448" r="49837" b="7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Упражнение 5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ите полотенце вдоль стопы и выпол</w:t>
        <w:softHyphen/>
        <w:t>ните релаксирующие упражнения, вначале оказы</w:t>
        <w:softHyphen/>
        <w:t>вая давление только большим пальцем, затем только мизинцем и, наконец, всеми пальцами. Следите за тем, чтобы движения осуществлялись только суставами пальцев, а не всей стопо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пражнение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3314700" cy="17919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42" t="60846" r="49682" b="2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И.п. — лежа на живот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помо</w:t>
        <w:softHyphen/>
        <w:t xml:space="preserve">щью полотенца, наброшенного на тыльную сторону пальцев, подтяните пятку к ягодиц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елайте ПИРМ по общим правилам, сопротивляясь последо</w:t>
        <w:softHyphen/>
        <w:t xml:space="preserve">вательн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ужным и внутренним краем стопы, большим пальцем и всеми паль</w:t>
        <w:softHyphen/>
        <w:t>цами вмес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упр.1-6 даны по книге Павлухина В. В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плекс упражнений для тренировки сто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-182245</wp:posOffset>
            </wp:positionV>
            <wp:extent cx="1640840" cy="3960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272" t="33190" r="1664" b="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ходьба по песку, палк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пытки поднять пальцами ног мелкие пред</w:t>
        <w:softHyphen/>
        <w:t xml:space="preserve">меты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бирание в складки материи или бумаги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ние раз</w:t>
        <w:softHyphen/>
        <w:t xml:space="preserve">личных массирующих валиков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мя</w:t>
        <w:softHyphen/>
        <w:t>чей, коврик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187960</wp:posOffset>
            </wp:positionH>
            <wp:positionV relativeFrom="line">
              <wp:posOffset>-113030</wp:posOffset>
            </wp:positionV>
            <wp:extent cx="3428365" cy="1959610"/>
            <wp:effectExtent l="0" t="0" r="0" b="0"/>
            <wp:wrapNone/>
            <wp:docPr id="8" name="упр_комплек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упр_комплекс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88" t="-6" r="2854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9090660</wp:posOffset>
            </wp:positionV>
            <wp:extent cx="3428365" cy="1959610"/>
            <wp:effectExtent l="0" t="0" r="0" b="0"/>
            <wp:wrapSquare wrapText="bothSides"/>
            <wp:docPr id="9" name="упр_комплек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упр_комплекс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88" t="-6" r="2854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429000" cy="57175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14" t="1945" r="27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Гимнастика для но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При исходном положении ноги врозь, носки «смот</w:t>
        <w:softHyphen/>
        <w:t>рят» внутрь, делайте попеременные повороты корпуса вправо и влево с поворотом соответствующей стопы на наружный кра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Затем несколько минут походите на нос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Потом такое же время походите на пят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Немного походите с поджатыми пальцами но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Потом походите с поднятыми пальц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Несколько раз в день по 10—15 минут ходите на наружных краях стопы, как «мишка косолапый». Такой избыточный варус (стопа отклонена наружу) компенсирует вальгусное распластывание стопы и как бы собирает стопу «в кулак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. Попытайтесь несколько раз поднять с пола паль</w:t>
        <w:softHyphen/>
        <w:t>цами ног какой-нибудь мелкий предмет: карандаш, пла</w:t>
        <w:softHyphen/>
        <w:t>ток, костяшки доми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Лягте на пол и крутите стопами ног влево и впра</w:t>
        <w:softHyphen/>
        <w:t>во, вперед и назад, сгибайте и разгибайте пальц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9. С детства приучите вашего ребенка читать, писать и рисовать, поставив стопу на наружный край. Еще луч</w:t>
        <w:softHyphen/>
        <w:t>ше совместить эту пассивную позу с активной гимнас</w:t>
        <w:softHyphen/>
        <w:t>тикой: во время сидячей работы и занятий пусть малыш как бы сгребает подошвами в кучку воображаемый пе</w:t>
        <w:softHyphen/>
        <w:t>сок. Если окажетесь на пляже, пусть сгребает песок ре</w:t>
        <w:softHyphen/>
        <w:t>альный. Поскольку трудно держать под рабочим столом вашего ребенка песок, положите ему туда круг</w:t>
        <w:softHyphen/>
        <w:t>лую скалку, мячик из твердой резины — пусть катает эти предметы вдоль сводов сто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0. Развороты стоп выполняются сначала сидя на стуле, затем стоя. Стопы следует разворачивать перпендику</w:t>
        <w:softHyphen/>
        <w:t>лярно друг другу: сначала пятка к пятке, потом носок к носк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. Сидя на стуле, поставьте стопы на ширину плеч и поворачивайте параллельно одна другой вправо и влево; то же самое надо выполнять стоя, держась за спинку стул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2. Сидя на стуле, а затем на полу,  поднимитесь на ноги, опираясь на наружные края стоп. При подъеме с пола можно помогать себе рука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Стоя на носках, переминайтесь с ноги на ног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4. Сидя на стуле, как можно выше поднимайте по</w:t>
        <w:softHyphen/>
        <w:t>очередно то одну, то другую выпрямленную ног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То же самое делайте обеими ногами вмест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рисядьте и, «волоча» ноги по полу, сделайте 30— 50 шаг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Катать ногой овальные и круглые предметы, о чем мы уже писал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се упражнения сле</w:t>
        <w:softHyphen/>
        <w:t>дует выполнять не менее 10 раз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ый из этих комплексов, несомненно, полезен для больных ног, и только от вашего усердия будет зависеть улучшение самочувств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Упражнения активно укрепляют поддерживающие своды мышцы стопы и голен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массаж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Самомассаж лучше делать после лечебной гимнастики, при полном расслаблении мышц. Основные приемы самомассажа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глаживать, растирать ладонями, раз</w:t>
        <w:softHyphen/>
        <w:t>минать, поколачивать концами пальцев голень. Массируйте голень от голеностопного сустава к коленному, преимуще</w:t>
        <w:softHyphen/>
        <w:t>ственно внутреннюю поверхность голен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топу следует поглаживать и растирать тыльной по</w:t>
        <w:softHyphen/>
        <w:t>верхностью согнутых пальцев. Подошвенную поверх</w:t>
        <w:softHyphen/>
        <w:t>ность стопы надо массировать от пальцев к пят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ля самомассажа полезно использовать специаль</w:t>
        <w:softHyphen/>
        <w:t>ные резиновые коврики и массажные вал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ЛЕЧЕБНЫЕ ПОЗЫ-ДВИЖЕИИЯ ПРИ БОЛЯХ В СТОПАХ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(по А. Б. Сителю)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u w:val="single"/>
        </w:rPr>
      </w:pPr>
      <w:r>
        <w:rPr>
          <w:rFonts w:eastAsia="Arial Unicode MS" w:cs="Arial Narrow" w:ascii="Arial Narrow" w:hAnsi="Arial Narrow"/>
          <w:b/>
          <w:bCs/>
          <w:i/>
          <w:iCs/>
          <w:color w:val="000000"/>
        </w:rPr>
        <w:t>ЛЕЧЕБНАЯ ПОЗА-ДВИЖЕНИЕ ПРИ БОЛЯХ В ПАЛЬЦАХ НОГИ</w:t>
      </w: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971800" cy="193421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Лечебное движение при болях в пальцах ноги осуще</w:t>
        <w:softHyphen/>
        <w:t xml:space="preserve">ствлять в положении лежа или сидя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Нога, на которой проводят вытяжения пальцев стопы, максимально со</w:t>
        <w:softHyphen/>
        <w:t>гнута в тазобедренном и коленном суставах. Фиксиро</w:t>
        <w:softHyphen/>
        <w:t xml:space="preserve">вать большим и указательным пальцами кисти одной руки ближний, а большим и указательным пальцами кисти другой руки дальний отдел сустава пальца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color w:val="000000"/>
        </w:rPr>
        <w:t>На фазе «вдох»</w:t>
      </w:r>
      <w:r>
        <w:rPr>
          <w:rFonts w:eastAsia="Arial Unicode MS" w:cs="Arial" w:ascii="Arial" w:hAnsi="Arial"/>
          <w:color w:val="000000"/>
        </w:rPr>
        <w:t xml:space="preserve"> в течение 9-11 секунд проводить рукой вытяжение больного пальца против его сопротивле</w:t>
        <w:softHyphen/>
        <w:t>ния (оттягивать больной палец, держа его рукой, мыш</w:t>
        <w:softHyphen/>
        <w:t xml:space="preserve">цы основания больного пальца должны сопротивляться вытяжению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</w:rPr>
        <w:t>На фазе «выдох»</w:t>
      </w:r>
      <w:r>
        <w:rPr>
          <w:rFonts w:eastAsia="Arial Unicode MS" w:cs="Arial" w:ascii="Arial" w:hAnsi="Arial"/>
          <w:color w:val="000000"/>
        </w:rPr>
        <w:t xml:space="preserve"> в течение 6-8 секунд расслабление мышц, за это короткое время нужно по</w:t>
        <w:softHyphen/>
        <w:t>пытаться еще больше оттянуть больной палец (при этом мышцы пальца не сопротивляются вытяжению).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</w:rPr>
        <w:t xml:space="preserve">Лечебное движение повторить 3-6 раз, каждый раз на фазе «выдох» чуть больше вытягивая больной палец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ЛЕЧЕБНАЯ ПОЗА-ДВИЖЕНИЕ ПРИ БОЛЯХ ПРИ РАЗГИБАНИИ СТОПЫ И ПАЛЬЦЕВ НОГИ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675130" cy="25609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</w:rPr>
        <w:t>Лечебное движение при болях при разгибании стопы и пальцев ноги осуществлять в положении сидя попе</w:t>
        <w:softHyphen/>
        <w:t xml:space="preserve">рек кушетки.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Перекинуть больную ногу через колено здоровой ноги, фиксировать сверху большими, а снизу указательными пальцами рук передние отделы стопы и проводить разгибание стопы и пальцев ноги вверх против сопротивления больших пальцев рук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На фа</w:t>
        <w:softHyphen/>
        <w:t>зе «вдох»</w:t>
      </w:r>
      <w:r>
        <w:rPr>
          <w:rFonts w:eastAsia="Arial Unicode MS" w:cs="Arial" w:ascii="Arial" w:hAnsi="Arial"/>
          <w:color w:val="000000"/>
        </w:rPr>
        <w:t xml:space="preserve"> в течение 9-11  секунд давить стопой вверх </w:t>
      </w:r>
      <w:r>
        <w:rPr>
          <w:rFonts w:cs="Arial" w:ascii="Arial" w:hAnsi="Arial"/>
          <w:bCs/>
          <w:color w:val="000000"/>
        </w:rPr>
        <w:t xml:space="preserve">с минимальной силой против сопротивления больших пальцев рук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фазе «выдох» </w:t>
      </w:r>
      <w:r>
        <w:rPr>
          <w:rFonts w:cs="Arial" w:ascii="Arial" w:hAnsi="Arial"/>
          <w:bCs/>
          <w:color w:val="000000"/>
        </w:rPr>
        <w:t>в течение 6-8 секунд расслабление мышц, постараться увеличить амплиту</w:t>
        <w:softHyphen/>
        <w:t xml:space="preserve">ду разгибания стопы и пальцев ноги вверх, помогая рукой (при этом мышцы не напрягать)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чебное дви</w:t>
        <w:softHyphen/>
        <w:t xml:space="preserve">жение повторить еще 2-5 раз, с максимальной силой давя стопой против сопротивления больших пальцев рук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ждый раз на фазе «выдох» чуть больше разги</w:t>
        <w:softHyphen/>
        <w:t>бать стопу и пальцы ноги без напряжения их мышц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ЛЕЧЕБНАЯ ПОЗА-ДВИЖЕНИЕ ПРИ БОЛЯХ В СЕРЕДИНЕ СТОПЫ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628900" cy="18402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493" t="15595" r="7498" b="1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чебное движение при болях в середине стопы с использованием приема «ножницы» осуществлять в по</w:t>
        <w:softHyphen/>
        <w:t>ложении сидя, укладывая больную ногу на бедро здо</w:t>
        <w:softHyphen/>
        <w:t xml:space="preserve">ровой ноги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ожить сверху большие пальцы друг на друга и на одну из костей стопы, вызывающую боль, а указательные пальцы — снизу друг на друга и на вторую из костей стопы, находящуюся рядом и вы</w:t>
        <w:softHyphen/>
        <w:t xml:space="preserve">зывающую боль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После этого медленными ритмичными движениями осуществлять смещение головок ко</w:t>
        <w:softHyphen/>
        <w:t>стей навстречу друг другу (внутрь-наружу). Лечебное движение повторить 3-6 раз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ЛЕЧЕБНАЯ ПОЗА-ДВИЖЕНИЕ ПРИ БОЛЯХ В ПЯТКЕ ПРИ СГИБАНИИ ПАЛЬЦЕВ НО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592070" cy="2857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чебное движение при болях в пятке при сгибании пальцев ноги выполнять в положении сидя, устано</w:t>
        <w:softHyphen/>
        <w:t>вив ногу на колено здоровой ноги. Одной рукой за</w:t>
        <w:softHyphen/>
        <w:t xml:space="preserve">хватить в свою кисть пятку, а другой рукой — пальцы ноги и передние отделы стопы (большой палец руки снизу стопы)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фазе «вдох»</w:t>
      </w:r>
      <w:r>
        <w:rPr>
          <w:rFonts w:cs="Arial" w:ascii="Arial" w:hAnsi="Arial"/>
          <w:bCs/>
          <w:color w:val="000000"/>
        </w:rPr>
        <w:t xml:space="preserve"> в течение 9-11 секунд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авить выпрямленными пальцами стопы вниз,  против минимального сопротивления большого пальца руки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фазе «выдох»</w:t>
      </w:r>
      <w:r>
        <w:rPr>
          <w:rFonts w:cs="Arial" w:ascii="Arial" w:hAnsi="Arial"/>
          <w:bCs/>
          <w:color w:val="000000"/>
        </w:rPr>
        <w:t xml:space="preserve"> в течение 6-8 секунд расслабле</w:t>
        <w:softHyphen/>
        <w:t>ние мышц, следовать за естественным сгибанием паль</w:t>
        <w:softHyphen/>
        <w:t>цев ноги вниз, помогая руками увеличить амплитуду сгибания пальцев ноги (при этом мышцы не напря</w:t>
        <w:softHyphen/>
        <w:t xml:space="preserve">гать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Лечебное движение повторить 3-6 раз, каждый раз на фазе «выдох» еще чуть увеличивая амплитуду сгибания пальцев ноги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Плоскостопие. ЛФК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7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56:00Z</dcterms:created>
  <dc:creator>ПНП</dc:creator>
  <dc:description/>
  <cp:keywords/>
  <dc:language>en-US</dc:language>
  <cp:lastModifiedBy>ПНП</cp:lastModifiedBy>
  <cp:lastPrinted>2009-02-06T09:21:00Z</cp:lastPrinted>
  <dcterms:modified xsi:type="dcterms:W3CDTF">2009-02-06T06:22:00Z</dcterms:modified>
  <cp:revision>36</cp:revision>
  <dc:subject/>
  <dc:title/>
</cp:coreProperties>
</file>