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Плече-лопаточный периартрит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Плече-лопаточный периартрит — довольно частое профес</w:t>
        <w:softHyphen/>
        <w:t>сиональное заболевание рук от перенапряжения, в основе которого лежит дегенеративный процесс. Он может быть острым и хроническим. Заболевание начи</w:t>
        <w:softHyphen/>
        <w:t xml:space="preserve">нается с </w:t>
      </w:r>
      <w:r>
        <w:rPr>
          <w:rFonts w:cs="Century Gothic" w:ascii="Century Gothic" w:hAnsi="Century Gothic"/>
          <w:b/>
          <w:color w:val="000000"/>
        </w:rPr>
        <w:t>болей в плечевом суставе</w:t>
      </w:r>
      <w:r>
        <w:rPr>
          <w:rFonts w:cs="Century Gothic" w:ascii="Century Gothic" w:hAnsi="Century Gothic"/>
          <w:color w:val="000000"/>
        </w:rPr>
        <w:t xml:space="preserve"> при повороте плеча, под</w:t>
        <w:softHyphen/>
        <w:t xml:space="preserve">нимания руки выше горизонтального уровня. В покое и при незначительных движениях </w:t>
      </w:r>
      <w:r>
        <w:rPr>
          <w:rFonts w:cs="Century Gothic" w:ascii="Century Gothic" w:hAnsi="Century Gothic"/>
          <w:b/>
          <w:color w:val="000000"/>
        </w:rPr>
        <w:t>боли</w:t>
      </w:r>
      <w:r>
        <w:rPr>
          <w:rFonts w:cs="Century Gothic" w:ascii="Century Gothic" w:hAnsi="Century Gothic"/>
          <w:color w:val="000000"/>
        </w:rPr>
        <w:t xml:space="preserve"> не беспокоят. По мере раз</w:t>
        <w:softHyphen/>
        <w:t>вития заболевания они усиливаются и возникают не только во время работы, но и после нее, особенно по ночам. Боли носят грызущий, ноющий или стреляющий характер. Паци</w:t>
        <w:softHyphen/>
        <w:t>енту трудно причесываться, снимать пальто, застегивать или завязывать фартук сзад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rFonts w:cs="Century Gothic" w:ascii="Century Gothic" w:hAnsi="Century Gothic"/>
          <w:b/>
          <w:color w:val="000000"/>
        </w:rPr>
        <w:t>При осмотре</w:t>
      </w:r>
      <w:r>
        <w:rPr>
          <w:rFonts w:cs="Century Gothic" w:ascii="Century Gothic" w:hAnsi="Century Gothic"/>
          <w:color w:val="000000"/>
        </w:rPr>
        <w:t xml:space="preserve"> отмечаются </w:t>
      </w:r>
      <w:r>
        <w:rPr>
          <w:i/>
          <w:color w:val="000000"/>
          <w:sz w:val="28"/>
          <w:szCs w:val="28"/>
        </w:rPr>
        <w:t>приподнятое на больной стороне плечо, скованность движений, затрудненное отведение руки, гиперемия кожи в области поражения.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шеи и надплечья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Исходное положение массажиста — стоя позади пациен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.  Обхватывающее поглаживание шеи и надплечь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2.  Плоскостное поглаживание задним х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Попеременное растир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4.  Пиление одной или двумя рук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5.  Глубокое плоскостное поглаживание передним х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6. Спиралевидное растирание четырьмя пальцами передним х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7.  Глубокое плоскостное поглаживание передним х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. Щипцеобразн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9.  Поглаживание задним х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0.  Полукружн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1.  Обхватывающее поглаживание шеи и надплечь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При наличии болей необходимо с первых же дней приме</w:t>
        <w:softHyphen/>
        <w:t>нять механическую вибрацию шаровидным резиновым или полушаровидным эбонитовым вибратодом по паравертебральной линии на стороне поражения, вдоль внутреннего края лопатки, в над- и подостной ямке, в области болезненных участков широчайшей мышцы спин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области большой грудной мышцы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Круговое плоскостное поверхн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2. Попеременное растир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Глубокое плоскостное поглаживание вдоль волокон боль</w:t>
        <w:softHyphen/>
        <w:t>шой грудной мышц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4. Спиралевидное растирание четырьмя пальцами в том же направлен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5.  Глубок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6.  Полукружное (у мужчин) или щипцеобразное (у жен</w:t>
        <w:softHyphen/>
        <w:t>щин)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7. Глубокое плоскостное поглаживание вдоль волокон боль</w:t>
        <w:softHyphen/>
        <w:t>шой грудной мышц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.  Механическая вибрация плоским резиновым или полу</w:t>
        <w:softHyphen/>
        <w:t>шаровидным эбонитовым вибрат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9.  Круговое плоскостное поверхн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Порядок массажа руки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. Дельтовидная область. 2. Плечевой сустав. 3. Область плеч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дельтовидной мышцы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Исходное положение массажиста — сидя сбоку от пациен</w:t>
        <w:softHyphen/>
        <w:t>та со стороны больной рук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.  Обхватывающее раздельно-последовательное поглажи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2. Попеременное растир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 Обхватывающее раздельно-последовательное поглажи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4.  Пиление двумя рук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5.  Обхватывающее раздельно-последовательное поглажи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6.  Спиралевидное растирание четырьмя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7.  Обхватывающее раздельно-последовательное поглажи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.  Сотрясение или похлопы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9.  Обхватывающее раздельно-последовательное поглажи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Этими приемами можно ограничиться в начале курса мас</w:t>
        <w:softHyphen/>
        <w:t xml:space="preserve">сажа при наличии выраженных болей. Для уменьшения и ликвидации болей с первых же дней применяют механическую вибрацию воронкообразным резиновым вибратодом. По мере уменьшения болей для ликвидации мышечной атрофии постепенно включают в массаж вначале валяние, затем полукружное разминание, и, наконец, непрерывистое и щипцеобразное разминание. Сила давления при выполнении массажных приемов увеличивается постепенно от процедуры к процедуре. После этого приступают к </w:t>
      </w:r>
      <w:r>
        <w:rPr>
          <w:rFonts w:cs="Century Gothic" w:ascii="Century Gothic" w:hAnsi="Century Gothic"/>
          <w:b/>
          <w:color w:val="000000"/>
        </w:rPr>
        <w:t>массажу плечевого сустава</w:t>
      </w:r>
      <w:r>
        <w:rPr>
          <w:rFonts w:cs="Century Gothic" w:ascii="Century Gothic" w:hAnsi="Century Gothic"/>
          <w:color w:val="000000"/>
        </w:rPr>
        <w:t xml:space="preserve"> по ранее описанной методик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Область плеча</w:t>
      </w:r>
      <w:r>
        <w:rPr>
          <w:rFonts w:cs="Century Gothic" w:ascii="Century Gothic" w:hAnsi="Century Gothic"/>
          <w:color w:val="000000"/>
        </w:rPr>
        <w:t xml:space="preserve"> массируют с учетом состояния двуглавой и трехглавой мышц плеча. Ввиду того, что явления мышечной атрофии или гипотрофии чаще наблюдаются в двуглавой мышце плеча, ее мас</w:t>
        <w:softHyphen/>
        <w:t xml:space="preserve">саж должен быть более глубоким, чем массаж трехглавой мышцы. Следовательно, </w:t>
      </w:r>
      <w:r>
        <w:rPr>
          <w:rFonts w:cs="Century Gothic" w:ascii="Century Gothic" w:hAnsi="Century Gothic"/>
          <w:b/>
          <w:color w:val="000000"/>
        </w:rPr>
        <w:t xml:space="preserve">в области плеча наиболее целесообразен избирательный (дифференцированный) массаж. </w:t>
      </w:r>
      <w:r>
        <w:rPr>
          <w:rFonts w:cs="Century Gothic" w:ascii="Century Gothic" w:hAnsi="Century Gothic"/>
          <w:color w:val="000000"/>
        </w:rPr>
        <w:t>Его начинают с общего поглаживания и растирания всей области плеч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двуглавой мышцы плеча (глубокий)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 Обхватывающее непрерывистое поглаживание одной руко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2.  Спиралевидное растирание четырьмя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4.  Полукружн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5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6.  Поперечное разминание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7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.  Щипцеобразн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9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0.  Механическая вибрация полушаровидным эбонитовым вибрат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1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трехглавой мышцы плеча (менее глубокий)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Обхватывающее непрерывистое поглаживание одной руко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2.  Спиралевидное растирание четырьмя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Обхватывающее непрерывистое поглаживание. Продолжительность массажа — 15—20 минут ежедневно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Курс массажа состоит из 15—20 процедур. Для получения стойкого лечебного результата необходимо провести не менее трех курсов массажа с перерывами между ними в 3—4 не</w:t>
        <w:softHyphen/>
        <w:t>дел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Синдром "плечо-кисть"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Этот синдром относится к группе </w:t>
      </w:r>
      <w:r>
        <w:rPr>
          <w:rFonts w:cs="Century Gothic" w:ascii="Century Gothic" w:hAnsi="Century Gothic"/>
          <w:color w:val="000000"/>
          <w:u w:val="single"/>
        </w:rPr>
        <w:t>нейродистрофических поражений суставов</w:t>
      </w:r>
      <w:r>
        <w:rPr>
          <w:rFonts w:cs="Century Gothic" w:ascii="Century Gothic" w:hAnsi="Century Gothic"/>
          <w:color w:val="000000"/>
        </w:rPr>
        <w:t>. Причиной считают нарушение функци</w:t>
        <w:softHyphen/>
        <w:t>онального состояния симпатической нервной системы вслед</w:t>
        <w:softHyphen/>
        <w:t xml:space="preserve">ствие патологических рефлекторных влияний, при этом </w:t>
      </w:r>
      <w:r>
        <w:rPr>
          <w:rFonts w:cs="Century Gothic" w:ascii="Century Gothic" w:hAnsi="Century Gothic"/>
          <w:b/>
          <w:color w:val="000000"/>
        </w:rPr>
        <w:t>по</w:t>
        <w:softHyphen/>
        <w:t>ражаются плечо и кисть</w:t>
      </w:r>
      <w:r>
        <w:rPr>
          <w:rFonts w:cs="Century Gothic" w:ascii="Century Gothic" w:hAnsi="Century Gothic"/>
          <w:color w:val="000000"/>
        </w:rPr>
        <w:t xml:space="preserve"> одной руки. Синдром может раз</w:t>
        <w:softHyphen/>
        <w:t>виться после травмы руки, операции, инфаркта миокарда, полиневрита и других заболеваний. Клиническая картина ха</w:t>
        <w:softHyphen/>
        <w:t xml:space="preserve">рактеризуется </w:t>
      </w:r>
      <w:r>
        <w:rPr>
          <w:rFonts w:cs="Century Gothic" w:ascii="Century Gothic" w:hAnsi="Century Gothic"/>
          <w:b/>
          <w:color w:val="000000"/>
        </w:rPr>
        <w:t>болью,</w:t>
      </w:r>
      <w:r>
        <w:rPr>
          <w:rFonts w:cs="Century Gothic" w:ascii="Century Gothic" w:hAnsi="Century Gothic"/>
          <w:color w:val="000000"/>
        </w:rPr>
        <w:t xml:space="preserve"> отеком, эритемой (покраснение кожи) и повышением температуры </w:t>
      </w:r>
      <w:r>
        <w:rPr>
          <w:rFonts w:cs="Century Gothic" w:ascii="Century Gothic" w:hAnsi="Century Gothic"/>
          <w:b/>
          <w:color w:val="000000"/>
        </w:rPr>
        <w:t>кисти и запястья</w:t>
      </w:r>
      <w:r>
        <w:rPr>
          <w:rFonts w:cs="Century Gothic" w:ascii="Century Gothic" w:hAnsi="Century Gothic"/>
          <w:color w:val="000000"/>
        </w:rPr>
        <w:t>. При пальпа</w:t>
        <w:softHyphen/>
        <w:t xml:space="preserve">ции определяется </w:t>
      </w:r>
      <w:r>
        <w:rPr>
          <w:rFonts w:cs="Century Gothic" w:ascii="Century Gothic" w:hAnsi="Century Gothic"/>
          <w:b/>
          <w:color w:val="000000"/>
        </w:rPr>
        <w:t>боль в области плеча и кисти</w:t>
      </w:r>
      <w:r>
        <w:rPr>
          <w:rFonts w:cs="Century Gothic" w:ascii="Century Gothic" w:hAnsi="Century Gothic"/>
          <w:color w:val="000000"/>
        </w:rPr>
        <w:t>. Движения в плече и лучезапястном суставе болезненн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В дальнейшем довольно быстро развиваются </w:t>
      </w:r>
      <w:r>
        <w:rPr>
          <w:i/>
          <w:color w:val="000000"/>
        </w:rPr>
        <w:t>трофические изменения</w:t>
      </w:r>
      <w:r>
        <w:rPr>
          <w:rFonts w:cs="Century Gothic" w:ascii="Century Gothic" w:hAnsi="Century Gothic"/>
          <w:color w:val="000000"/>
        </w:rPr>
        <w:t xml:space="preserve"> в виде похолодания и цианотичности. Кожа ста</w:t>
        <w:softHyphen/>
        <w:t xml:space="preserve">новится тонкой. Развиваются </w:t>
      </w:r>
      <w:r>
        <w:rPr>
          <w:rFonts w:cs="Century Gothic" w:ascii="Century Gothic" w:hAnsi="Century Gothic"/>
          <w:b/>
          <w:color w:val="000000"/>
        </w:rPr>
        <w:t>мышечная атрофия</w:t>
      </w:r>
      <w:r>
        <w:rPr>
          <w:rFonts w:cs="Century Gothic" w:ascii="Century Gothic" w:hAnsi="Century Gothic"/>
          <w:color w:val="000000"/>
        </w:rPr>
        <w:t>, контрак</w:t>
        <w:softHyphen/>
        <w:t>тура пальцев, анкилозы (неподвижность) лучезапястного сустав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Одновременно наблюдаются </w:t>
      </w:r>
      <w:r>
        <w:rPr>
          <w:rFonts w:cs="Century Gothic" w:ascii="Century Gothic" w:hAnsi="Century Gothic"/>
          <w:b/>
          <w:color w:val="000000"/>
          <w:u w:val="single"/>
        </w:rPr>
        <w:t>явления плечелопаточного периартрита</w:t>
      </w:r>
      <w:r>
        <w:rPr>
          <w:rFonts w:cs="Century Gothic" w:ascii="Century Gothic" w:hAnsi="Century Gothic"/>
          <w:color w:val="000000"/>
        </w:rPr>
        <w:t xml:space="preserve"> с развитием фиброзного анкилоза плечевого сустава. Указанные изменения развиваются только в мягких тка</w:t>
        <w:softHyphen/>
        <w:t>нях. В костно-хрящевом аппарате нет особых изменений. Пос</w:t>
        <w:softHyphen/>
        <w:t>ле травмы заболевание развивается остро. При своевременно начатом и целенаправленном лечении в течение нескольких месяцев наступает выздоровление, однако сохраняется де</w:t>
        <w:softHyphen/>
        <w:t>формация кисти. При заболевании необходимо своевремен</w:t>
        <w:softHyphen/>
        <w:t>ное и систематическое применение массаж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Цель </w:t>
      </w:r>
      <w:r>
        <w:rPr>
          <w:rFonts w:cs="Century Gothic" w:ascii="Century Gothic" w:hAnsi="Century Gothic"/>
          <w:b/>
          <w:color w:val="000000"/>
        </w:rPr>
        <w:t>массажа:</w:t>
      </w:r>
      <w:r>
        <w:rPr>
          <w:rFonts w:cs="Century Gothic" w:ascii="Century Gothic" w:hAnsi="Century Gothic"/>
          <w:color w:val="000000"/>
        </w:rPr>
        <w:t xml:space="preserve"> профилактика контрактур и анкилозов, уменьшение и ликвидация болей и трофических расстройств, улучшение кровообращения и питания мягких тканей, пре</w:t>
        <w:softHyphen/>
        <w:t>дупреждение и борьба с мышечной атрофией.</w:t>
      </w:r>
      <w:r>
        <w:rPr>
          <w:rFonts w:cs="Arial" w:ascii="Century Gothic" w:hAnsi="Century Gothic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Как можно раньше назначают </w:t>
      </w:r>
      <w:r>
        <w:rPr>
          <w:rFonts w:cs="Century Gothic" w:ascii="Century Gothic" w:hAnsi="Century Gothic"/>
          <w:b/>
          <w:color w:val="000000"/>
          <w:u w:val="single"/>
        </w:rPr>
        <w:t>массаж воротниковой зоны</w:t>
      </w:r>
      <w:r>
        <w:rPr>
          <w:rFonts w:cs="Century Gothic" w:ascii="Century Gothic" w:hAnsi="Century Gothic"/>
          <w:color w:val="000000"/>
          <w:u w:val="single"/>
        </w:rPr>
        <w:t>,</w:t>
      </w:r>
      <w:r>
        <w:rPr>
          <w:rFonts w:cs="Century Gothic" w:ascii="Century Gothic" w:hAnsi="Century Gothic"/>
          <w:color w:val="000000"/>
        </w:rPr>
        <w:t xml:space="preserve">где основное внимание уделяют </w:t>
      </w:r>
      <w:r>
        <w:rPr>
          <w:b/>
          <w:i/>
          <w:color w:val="000000"/>
        </w:rPr>
        <w:t>массажу паравертебральных участков</w:t>
      </w:r>
      <w:r>
        <w:rPr>
          <w:rFonts w:cs="Century Gothic" w:ascii="Century Gothic" w:hAnsi="Century Gothic"/>
          <w:color w:val="000000"/>
        </w:rPr>
        <w:t xml:space="preserve"> на уровне сегментов </w:t>
      </w:r>
      <w:r>
        <w:rPr>
          <w:rFonts w:cs="Century Gothic" w:ascii="Century Gothic" w:hAnsi="Century Gothic"/>
          <w:b/>
          <w:bCs/>
          <w:color w:val="000000"/>
          <w:lang w:val="en-US"/>
        </w:rPr>
        <w:t>C</w:t>
      </w:r>
      <w:r>
        <w:rPr>
          <w:rFonts w:cs="Century Gothic" w:ascii="Century Gothic" w:hAnsi="Century Gothic"/>
          <w:b/>
          <w:bCs/>
          <w:color w:val="000000"/>
        </w:rPr>
        <w:t>4-</w:t>
      </w:r>
      <w:r>
        <w:rPr>
          <w:rFonts w:cs="Century Gothic" w:ascii="Century Gothic" w:hAnsi="Century Gothic"/>
          <w:b/>
          <w:bCs/>
          <w:color w:val="000000"/>
          <w:lang w:val="en-US"/>
        </w:rPr>
        <w:t>D</w:t>
      </w:r>
      <w:r>
        <w:rPr>
          <w:rFonts w:cs="Century Gothic" w:ascii="Century Gothic" w:hAnsi="Century Gothic"/>
          <w:b/>
          <w:bCs/>
          <w:color w:val="000000"/>
        </w:rPr>
        <w:t>2, области плеча</w:t>
      </w:r>
      <w:r>
        <w:rPr>
          <w:rFonts w:cs="Century Gothic" w:ascii="Century Gothic" w:hAnsi="Century Gothic"/>
          <w:i/>
          <w:iCs/>
          <w:color w:val="000000"/>
        </w:rPr>
        <w:t xml:space="preserve">, </w:t>
      </w:r>
      <w:r>
        <w:rPr>
          <w:rFonts w:cs="Century Gothic" w:ascii="Century Gothic" w:hAnsi="Century Gothic"/>
          <w:b/>
          <w:iCs/>
          <w:color w:val="000000"/>
        </w:rPr>
        <w:t>пред</w:t>
      </w:r>
      <w:r>
        <w:rPr>
          <w:rFonts w:cs="Century Gothic" w:ascii="Century Gothic" w:hAnsi="Century Gothic"/>
          <w:b/>
          <w:color w:val="000000"/>
        </w:rPr>
        <w:t>плечья</w:t>
      </w:r>
      <w:r>
        <w:rPr>
          <w:rFonts w:cs="Century Gothic" w:ascii="Century Gothic" w:hAnsi="Century Gothic"/>
          <w:color w:val="000000"/>
        </w:rPr>
        <w:t xml:space="preserve">, </w:t>
      </w:r>
      <w:r>
        <w:rPr>
          <w:rFonts w:cs="Century Gothic" w:ascii="Century Gothic" w:hAnsi="Century Gothic"/>
          <w:b/>
          <w:color w:val="000000"/>
        </w:rPr>
        <w:t>лучезапястного сустава и кисти.</w:t>
      </w:r>
      <w:r>
        <w:rPr>
          <w:rFonts w:cs="Arial" w:ascii="Century Gothic" w:hAnsi="Century Gothic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Исходные положения: </w:t>
      </w:r>
      <w:r>
        <w:rPr>
          <w:rFonts w:cs="Century Gothic" w:ascii="Century Gothic" w:hAnsi="Century Gothic"/>
          <w:i/>
          <w:iCs/>
          <w:color w:val="000000"/>
        </w:rPr>
        <w:t xml:space="preserve">пациента — </w:t>
      </w:r>
      <w:r>
        <w:rPr>
          <w:rFonts w:cs="Century Gothic" w:ascii="Century Gothic" w:hAnsi="Century Gothic"/>
          <w:color w:val="000000"/>
        </w:rPr>
        <w:t xml:space="preserve">сидя на стуле или на массажном столе; </w:t>
      </w:r>
      <w:r>
        <w:rPr>
          <w:rFonts w:cs="Century Gothic" w:ascii="Century Gothic" w:hAnsi="Century Gothic"/>
          <w:i/>
          <w:iCs/>
          <w:color w:val="000000"/>
        </w:rPr>
        <w:t xml:space="preserve">массажиста </w:t>
      </w:r>
      <w:r>
        <w:rPr>
          <w:rFonts w:cs="Century Gothic" w:ascii="Century Gothic" w:hAnsi="Century Gothic"/>
          <w:color w:val="000000"/>
        </w:rPr>
        <w:t>— соответственно сидя или стоя позади пациен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области воротниковой зоны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Плоскостное круговое поверхн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2.  Попеременное растирание с захватыванием шеи и надплечи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Плоскостное глубокое поглаживание продольное и «ром</w:t>
        <w:softHyphen/>
        <w:t>бом»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4.  Пиление с захватом шеи и надплечи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5. Плоскостное глубокое поглаживание передним ходом от затылочной кости по задней поверхности шеи и надплечья к ключично-акромиальным сочленения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6. Спиралевидное растирание четырьмя пальцами передним х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7.  Отглаживание большими пальцами по паравертебральным линия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.  Спиралевидное растирание большим пальце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9.  Отглаживание большими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0.  Механическая вибрация резиновым шаровидным виб</w:t>
        <w:softHyphen/>
        <w:t>рат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1.  Отглаживание большими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Массаж дельтовидной области плеча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Обхватывающее непрерывистое поглаживание от локте</w:t>
        <w:softHyphen/>
        <w:t>вого сустава до ключично-акромиального сочленения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.  Попеременное растирание, особенно в области дельто</w:t>
        <w:softHyphen/>
        <w:t>видной мышц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4.  Двойное кольцевое растирание,  особенно в области плеч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5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6. Спиралевидное растирание четырьмя пальцами в облас</w:t>
        <w:softHyphen/>
        <w:t>ти плеча со всех сторон и, особенно в области дельтовидной мышц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7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. Валя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9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0. Продольн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1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2. Поперечн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3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4. Сотряс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5. Обхватывающее непрерывистое поглаживание от луче</w:t>
        <w:softHyphen/>
        <w:t>запястного сустава до ключично-акромиального сочлен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Последний прием является переходными к массажу предплечья, лучезапястного сустава и ки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В области предплечья применяют достаточно глубокий массаж, особенно на его тыльной стороне, и относительно легкий — на ладонной по</w:t>
        <w:softHyphen/>
        <w:t>верхно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Массаж предплечья (</w:t>
      </w:r>
      <w:r>
        <w:rPr>
          <w:rFonts w:cs="Century Gothic" w:ascii="Century Gothic" w:hAnsi="Century Gothic"/>
          <w:i/>
          <w:color w:val="000000"/>
        </w:rPr>
        <w:t>дифференцированный</w:t>
      </w:r>
      <w:r>
        <w:rPr>
          <w:rFonts w:cs="Century Gothic" w:ascii="Century Gothic" w:hAnsi="Century Gothic"/>
          <w:b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Cs/>
          <w:color w:val="000000"/>
          <w:u w:val="single"/>
        </w:rPr>
        <w:t>Массаж тыльной поверхности предплечья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Обхватывающее непрерывистое поглаживание, начиная с тыла кисти от основания пальцев и заканчивая в нижней трети плеча. 2.  Спиралевидное растирание четырьмя пальцами той же поверхности. 3.  Глубокое обхватывающее непрерывистое поглаживание. 4. Поперечное или щипцеобразное разминание. 5.  Обхватывающее непрерывист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color w:val="000000"/>
          <w:u w:val="single"/>
        </w:rPr>
        <w:t>Массаж</w:t>
      </w:r>
      <w:r>
        <w:rPr>
          <w:rFonts w:cs="Courier New" w:ascii="Century Gothic" w:hAnsi="Century Gothic"/>
          <w:i/>
          <w:color w:val="000000"/>
          <w:u w:val="single"/>
        </w:rPr>
        <w:t xml:space="preserve"> </w:t>
      </w:r>
      <w:r>
        <w:rPr>
          <w:rFonts w:cs="Century Gothic" w:ascii="Century Gothic" w:hAnsi="Century Gothic"/>
          <w:i/>
          <w:color w:val="000000"/>
          <w:u w:val="single"/>
        </w:rPr>
        <w:t>ладонной</w:t>
      </w:r>
      <w:r>
        <w:rPr>
          <w:rFonts w:cs="Courier New" w:ascii="Century Gothic" w:hAnsi="Century Gothic"/>
          <w:i/>
          <w:color w:val="000000"/>
          <w:u w:val="single"/>
        </w:rPr>
        <w:t xml:space="preserve"> </w:t>
      </w:r>
      <w:r>
        <w:rPr>
          <w:rFonts w:cs="Century Gothic" w:ascii="Century Gothic" w:hAnsi="Century Gothic"/>
          <w:i/>
          <w:color w:val="000000"/>
          <w:u w:val="single"/>
        </w:rPr>
        <w:t>поверхности</w:t>
      </w:r>
      <w:r>
        <w:rPr>
          <w:rFonts w:cs="Courier New" w:ascii="Century Gothic" w:hAnsi="Century Gothic"/>
          <w:i/>
          <w:color w:val="000000"/>
          <w:u w:val="single"/>
        </w:rPr>
        <w:t xml:space="preserve"> </w:t>
      </w:r>
      <w:r>
        <w:rPr>
          <w:rFonts w:cs="Century Gothic" w:ascii="Century Gothic" w:hAnsi="Century Gothic"/>
          <w:i/>
          <w:color w:val="000000"/>
          <w:u w:val="single"/>
        </w:rPr>
        <w:t>предплечья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.  Обхватывающее непрерывистое поглаживание. 2.  Спиралевидное растирание четырьмя пальцами. 3.  Обхватывающее непрерывистое поглаживание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Cs/>
          <w:color w:val="000000"/>
          <w:u w:val="single"/>
        </w:rPr>
        <w:t>Массаж тыльной и боковых поверхностей лучезапястного суста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Обхватывающее давящее поглаживание. 2.  Попеременное растирание двумя большими пальцами. 3.  Отглаживание двумя большими пальцами вдоль сустав</w:t>
        <w:softHyphen/>
        <w:t>ной щели. 4.  Кольцевое растирание. 5.  Отглаживание двумя большими пальцами вдоль сустав</w:t>
        <w:softHyphen/>
        <w:t>ной щели. 6. Спиралевидное растирание одним большим пальцем вдоль суставной щели. 7.  Отглаживание двумя большими пальцами вдоль сустав</w:t>
        <w:softHyphen/>
        <w:t>ной щели. 8.  Обхватывающее давяще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Массаж кисти (</w:t>
      </w:r>
      <w:r>
        <w:rPr>
          <w:rFonts w:cs="Century Gothic" w:ascii="Century Gothic" w:hAnsi="Century Gothic"/>
          <w:i/>
          <w:color w:val="000000"/>
        </w:rPr>
        <w:t>дифференцированный</w:t>
      </w:r>
      <w:r>
        <w:rPr>
          <w:rFonts w:cs="Century Gothic" w:ascii="Century Gothic" w:hAnsi="Century Gothic"/>
          <w:b/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bCs/>
          <w:color w:val="000000"/>
          <w:u w:val="single"/>
        </w:rPr>
      </w:pPr>
      <w:r>
        <w:rPr>
          <w:rFonts w:cs="Century Gothic" w:ascii="Century Gothic" w:hAnsi="Century Gothic"/>
          <w:bCs/>
          <w:color w:val="000000"/>
          <w:u w:val="single"/>
        </w:rPr>
        <w:t>Массаж тыльной поверхности кисти: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Cs/>
          <w:color w:val="000000"/>
        </w:rPr>
        <w:t>1.</w:t>
      </w:r>
      <w:r>
        <w:rPr>
          <w:rFonts w:cs="Century Gothic" w:ascii="Century Gothic" w:hAnsi="Century Gothic"/>
          <w:color w:val="000000"/>
        </w:rPr>
        <w:t xml:space="preserve">  Поглаживание ладонью. 2.  Спиралевидное растирание четырьмя пальцами. 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.  Поглаживание ладонью. 4.  Спиралевидное растирание большими пальцами. 5.  Поглаживание ладонью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bCs/>
          <w:color w:val="000000"/>
          <w:u w:val="single"/>
        </w:rPr>
      </w:pPr>
      <w:r>
        <w:rPr>
          <w:rFonts w:cs="Century Gothic" w:ascii="Century Gothic" w:hAnsi="Century Gothic"/>
          <w:bCs/>
          <w:color w:val="000000"/>
          <w:u w:val="single"/>
        </w:rPr>
        <w:t>Массаж ладонной поверхности кисти: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.  Поглаживание ладонью. 2.  Пиление одной рукой. 3.  Глажение (2 вариант). </w:t>
      </w:r>
    </w:p>
    <w:p>
      <w:pPr>
        <w:pStyle w:val="Normal"/>
        <w:shd w:fill="FFFFFF" w:val="clear"/>
        <w:autoSpaceDE w:val="false"/>
        <w:rPr/>
      </w:pPr>
      <w:r>
        <w:rPr>
          <w:rFonts w:cs="Century Gothic" w:ascii="Century Gothic" w:hAnsi="Century Gothic"/>
          <w:color w:val="000000"/>
        </w:rPr>
        <w:t xml:space="preserve">4.  Спиралевидное растирание четырьмя пальцами. 5.  Поглаживание ладонью. 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Массаж заканчивают общим обхватывающим поглажива</w:t>
        <w:softHyphen/>
        <w:t xml:space="preserve">нием всей руки. 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оцедура массажа продолжается 15—20 ми</w:t>
        <w:softHyphen/>
        <w:t xml:space="preserve">нут. 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Курс массажа состоит из 15—20 процедур, 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при необхо</w:t>
        <w:softHyphen/>
        <w:t>димости его повторяют через 2—3 недел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Дунаев. Массаж при плечелопаточном периартрите</w:t>
    </w:r>
  </w:p>
  <w:p>
    <w:pPr>
      <w:pStyle w:val="Header"/>
      <w:jc w:val="right"/>
      <w:rPr/>
    </w:pPr>
    <w:r>
      <w:rPr>
        <w:i/>
        <w:sz w:val="20"/>
        <w:szCs w:val="20"/>
      </w:rPr>
      <w:t xml:space="preserve">и синдроме «плечо-кисть». 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3:00Z</dcterms:created>
  <dc:creator>ПНП</dc:creator>
  <dc:description/>
  <cp:keywords/>
  <dc:language>en-US</dc:language>
  <cp:lastModifiedBy>ПНП</cp:lastModifiedBy>
  <cp:lastPrinted>2007-06-18T10:44:00Z</cp:lastPrinted>
  <dcterms:modified xsi:type="dcterms:W3CDTF">2008-06-04T10:06:00Z</dcterms:modified>
  <cp:revision>19</cp:revision>
  <dc:subject/>
  <dc:title/>
</cp:coreProperties>
</file>