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еосложнённые компрессионные переломы позвоночник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оды консервативного лечения переломов тел позвонков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b/>
          <w:i/>
        </w:rPr>
        <w:t>функциональный метод,</w:t>
      </w:r>
      <w:r>
        <w:rPr/>
        <w:t xml:space="preserve"> показанием к которому является незначительная степень компрессии 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(не более 1/3 высоты тела позвонка).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При этом методе лечения больного укладывают на жесткую постель с приподнятым на 40-60 см головным концом в положение на спине с проведением ватно-марлевых лямок за подмышечные впадины. Таким образом осуществляются вытяжение позвоночника массой тела больного и относительная фиксация области повреждения. Под область физиологических лордозов подкладывают небольшие ватно-марлевые валики, что обеспечивает лучшее расслабление мышц спины. Продолжительность постельного режима 45-60 дней.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b/>
          <w:i/>
        </w:rPr>
        <w:t>2) метод одномоментной репозиции</w:t>
      </w:r>
      <w:r>
        <w:rPr/>
        <w:t xml:space="preserve"> с последующей иммобилизацией гипсовым корсетом сроком на 4-6 мес. Метод применяется при компрессии тела позвонка на 1/2 его высоты. Репозиция проводится на специальном столе-реклинаторе одномоментно в положении лежа на животе. Этот метод в настоящее время используется редко.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b/>
          <w:i/>
        </w:rPr>
        <w:t>3) методы оперативного лечения</w:t>
      </w:r>
      <w:r>
        <w:rPr/>
        <w:t xml:space="preserve"> показаны при оскольчатых переломах, большой степени компрессии тел позвонка (задняя фиксация позвоночника различными металлическими конструкциями, спондилодез и др.)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ункциональный метод лечения</w:t>
      </w:r>
    </w:p>
    <w:p>
      <w:pPr>
        <w:pStyle w:val="Normal"/>
        <w:spacing w:lineRule="auto" w:line="240" w:before="0" w:after="0"/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 В.В. Гориневской  и Е.Ф. Древинг, 1937-1954</w:t>
      </w:r>
    </w:p>
    <w:p>
      <w:pPr>
        <w:pStyle w:val="Normal"/>
        <w:spacing w:lineRule="auto" w:line="240" w:before="0" w:after="0"/>
        <w:ind w:left="1416" w:hanging="0"/>
        <w:rPr/>
      </w:pPr>
      <w:r>
        <w:rPr/>
        <w:t>1 период – 10-12 дней</w:t>
      </w:r>
    </w:p>
    <w:p>
      <w:pPr>
        <w:pStyle w:val="Normal"/>
        <w:spacing w:lineRule="auto" w:line="240" w:before="0" w:after="0"/>
        <w:ind w:left="1416" w:hanging="0"/>
        <w:rPr/>
      </w:pPr>
      <w:r>
        <w:rPr/>
        <w:t>2 период – следующие  2 нед. (до 1 месяца со дня травмы)</w:t>
      </w:r>
    </w:p>
    <w:p>
      <w:pPr>
        <w:pStyle w:val="Normal"/>
        <w:spacing w:lineRule="auto" w:line="240" w:before="0" w:after="0"/>
        <w:ind w:left="1416" w:hanging="0"/>
        <w:rPr/>
      </w:pPr>
      <w:r>
        <w:rPr/>
        <w:t>3 период – до 45-60 дня с момента травмы</w:t>
      </w:r>
    </w:p>
    <w:p>
      <w:pPr>
        <w:pStyle w:val="Normal"/>
        <w:spacing w:lineRule="auto" w:line="240" w:before="0" w:after="0"/>
        <w:ind w:left="1416" w:hanging="0"/>
        <w:rPr/>
      </w:pPr>
      <w:r>
        <w:rPr/>
        <w:t>4 период – до 5-6 мес. после травмы</w:t>
      </w:r>
    </w:p>
    <w:p>
      <w:pPr>
        <w:pStyle w:val="Normal"/>
        <w:spacing w:lineRule="auto" w:line="240" w:before="0" w:after="0"/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 И.Ф. Назаровой, В.П. Иларионову, К.В. Васильевой, 1975-1983</w:t>
      </w:r>
    </w:p>
    <w:p>
      <w:pPr>
        <w:pStyle w:val="Normal"/>
        <w:spacing w:lineRule="auto" w:line="240" w:before="0" w:after="0"/>
        <w:ind w:left="1416" w:hanging="0"/>
        <w:rPr/>
      </w:pPr>
      <w:r>
        <w:rPr/>
        <w:t>1 период – 6-8 дней</w:t>
      </w:r>
    </w:p>
    <w:p>
      <w:pPr>
        <w:pStyle w:val="Normal"/>
        <w:spacing w:lineRule="auto" w:line="240" w:before="0" w:after="0"/>
        <w:ind w:left="1416" w:hanging="0"/>
        <w:rPr/>
      </w:pPr>
      <w:r>
        <w:rPr/>
        <w:t>2 период – с 7-9 дня по 21-35 день после травмы</w:t>
      </w:r>
    </w:p>
    <w:p>
      <w:pPr>
        <w:pStyle w:val="Normal"/>
        <w:spacing w:lineRule="auto" w:line="240" w:before="0" w:after="0"/>
        <w:ind w:left="1416" w:hanging="0"/>
        <w:rPr/>
      </w:pPr>
      <w:r>
        <w:rPr/>
        <w:t>3 период – с 22-26 по 35-45 день с момента травмы</w:t>
      </w:r>
    </w:p>
    <w:p>
      <w:pPr>
        <w:pStyle w:val="Normal"/>
        <w:spacing w:lineRule="auto" w:line="240" w:before="0" w:after="0"/>
        <w:ind w:left="1416" w:hanging="0"/>
        <w:rPr/>
      </w:pPr>
      <w:r>
        <w:rPr/>
        <w:t xml:space="preserve">4 период – с 36-46 дня до 2,5-3 мес. после травмы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Исходные положения для занятий лечебной гимнастикой при функциональном методе лечения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1 период – ИП лежа на спине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2 период – ИП лежа на спине, лежа на животе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3 период – ИП лежа на спине, лежа на животе, в коленно-локтевом, коленно-кистевом положении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4 период – ИП лежа на спине, лежа на животе, в коленно-локтевом, коленно-кистевом положении, стоя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 xml:space="preserve">Особенности методики ЛГ при использовании </w:t>
      </w:r>
      <w:r>
        <w:rPr>
          <w:b/>
          <w:bCs/>
          <w:i/>
          <w:iCs/>
        </w:rPr>
        <w:t>метода одномоментной репози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проведение процедуры ЛГ до наложения гипсового корсета по методике первого периода функционального метод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после наложения гипсового корсета в течение 2 нед. процедура ЛГ соответствует второму периоду функционального метода. Добавляются изометрические напряжения мышц под гипсовым корсетом длительностью сначала 2—3 с, затем 5—7 с с многократным повторением. В дальнейшем, до снятия гипсового корсета, используются все исходные положения. Укрепление мышц туловища в основном проводится их изометрической тренировкой. Упражнения конечностями в положениях лежа даже могут выполняться с дополнительным отягощением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после снятия гипсового корсета выполняются упражнения третьего и четвертого периодов функционального метода. Назначаются ручной или подводный массаж мышц спины, плавание.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 xml:space="preserve">Особенности ЛГ </w:t>
      </w:r>
      <w:r>
        <w:rPr>
          <w:b/>
          <w:bCs/>
          <w:i/>
          <w:iCs/>
        </w:rPr>
        <w:t xml:space="preserve">при оперативных методах </w:t>
      </w:r>
      <w:r>
        <w:rPr>
          <w:b/>
          <w:bCs/>
        </w:rPr>
        <w:t>леч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проведение ЛГ до операции по методике первого периода функционального метод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с первых дней после операции может использоваться исходное положение лежа на животе, однако не следует чрезмерно разгибать позвоночник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с 21-го дня после операции упражнения могут выполняться в коленно-кистевом положен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вставать разрешается в среднем через 25— 30 дней после операции, минуя положение сид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сидеть разрешается через 3 мес. с момента травмы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массаж мышц спины назначается после окончательного заживления послеоперационной раны (область оперативного вмешательства не массируется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8" w:hanging="360"/>
        <w:rPr/>
      </w:pPr>
      <w:r>
        <w:rPr/>
        <w:t>если в послеоперационном периоде накладывается гипсовый корсет, процедура ЛГ проводится но методике, описанной выше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i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9:00:00Z</dcterms:created>
  <dc:creator>ПНП</dc:creator>
  <dc:description/>
  <cp:keywords/>
  <dc:language>en-US</dc:language>
  <cp:lastModifiedBy>ПНП</cp:lastModifiedBy>
  <dcterms:modified xsi:type="dcterms:W3CDTF">2009-02-17T19:00:00Z</dcterms:modified>
  <cp:revision>2</cp:revision>
  <dc:subject/>
  <dc:title/>
</cp:coreProperties>
</file>