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теохондроз позвоночника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В 2003 году на Международной конференции в США главной причиной «of Low Back and Neck Pain» был официально признан межпозвонковый остеохондроз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 xml:space="preserve">В Международной статистической классификации болезней 10-го пересмотра (МКБ-10) остеохондроз позвоночника обозначается кодом М42 и относится к категории – деформирующие дорсопатии из группы болезней костно-мышечной системы и соединительной ткани. 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  <w:sz w:val="24"/>
          <w:szCs w:val="24"/>
        </w:rPr>
        <w:t xml:space="preserve">Классификация синдромов остеохондроза </w:t>
      </w:r>
      <w:r>
        <w:rPr>
          <w:sz w:val="24"/>
          <w:szCs w:val="24"/>
        </w:rPr>
        <w:t>/по Попелянскому Я.Ю., 1962-1973/</w:t>
      </w:r>
    </w:p>
    <w:p>
      <w:pPr>
        <w:pStyle w:val="Style18"/>
        <w:numPr>
          <w:ilvl w:val="0"/>
          <w:numId w:val="2"/>
        </w:numPr>
        <w:rPr/>
      </w:pPr>
      <w:r>
        <w:rPr/>
        <w:t>рефлекторные</w:t>
      </w:r>
    </w:p>
    <w:p>
      <w:pPr>
        <w:pStyle w:val="Style18"/>
        <w:numPr>
          <w:ilvl w:val="0"/>
          <w:numId w:val="2"/>
        </w:numPr>
        <w:rPr/>
      </w:pPr>
      <w:r>
        <w:rPr/>
        <w:t>(нейро-васкулярные,      мышечно-</w:t>
      </w:r>
    </w:p>
    <w:p>
      <w:pPr>
        <w:pStyle w:val="Style18"/>
        <w:numPr>
          <w:ilvl w:val="0"/>
          <w:numId w:val="2"/>
        </w:numPr>
        <w:rPr/>
      </w:pPr>
      <w:r>
        <w:rPr/>
        <w:t>тонические, нейро-дистрофические)</w:t>
      </w:r>
    </w:p>
    <w:p>
      <w:pPr>
        <w:pStyle w:val="Style18"/>
        <w:numPr>
          <w:ilvl w:val="0"/>
          <w:numId w:val="2"/>
        </w:numPr>
        <w:rPr/>
      </w:pPr>
      <w:r>
        <w:rPr/>
        <w:t>компрессионные    (спинальные,корешковые, сосудистые)</w:t>
      </w:r>
    </w:p>
    <w:p>
      <w:pPr>
        <w:pStyle w:val="Style18"/>
        <w:numPr>
          <w:ilvl w:val="0"/>
          <w:numId w:val="2"/>
        </w:numPr>
        <w:rPr/>
      </w:pPr>
      <w:r>
        <w:rPr/>
        <w:t>миоадаптивные синдромы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(постуральные) 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  <w:sz w:val="24"/>
          <w:szCs w:val="24"/>
        </w:rPr>
        <w:t xml:space="preserve">Типы постуральных миоадаптивных синдромов   </w:t>
      </w:r>
      <w:r>
        <w:rPr>
          <w:bCs/>
          <w:sz w:val="24"/>
          <w:szCs w:val="24"/>
        </w:rPr>
        <w:t>/по Веселовскому В.П., 1991/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генерализованн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полирегионарный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регионарн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интрарегионарный </w:t>
      </w:r>
    </w:p>
    <w:p>
      <w:pPr>
        <w:pStyle w:val="Style18"/>
        <w:numPr>
          <w:ilvl w:val="0"/>
          <w:numId w:val="4"/>
        </w:numPr>
        <w:rPr/>
      </w:pPr>
      <w:r>
        <w:rPr/>
        <w:t>локальный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нерализованный тип постуральных (позных) миоадаптивных синдром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остеохондроза позвоночника</w:t>
      </w:r>
    </w:p>
    <w:p>
      <w:pPr>
        <w:pStyle w:val="Normal"/>
        <w:spacing w:lineRule="auto" w:line="240" w:before="0" w:after="0"/>
        <w:rPr/>
      </w:pPr>
      <w:r>
        <w:rPr>
          <w:i/>
        </w:rPr>
        <w:t>Средства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 xml:space="preserve">упражнения лечебной гимнастики активного характера для укрепления основных антигравитарных мышечных групп </w:t>
      </w:r>
      <w:r>
        <w:rPr>
          <w:i/>
          <w:iCs/>
        </w:rPr>
        <w:t>(икроножные мышцы, четырехглавые мышцы бедер, большие ягодичные мышцы, прямые и косые мышцы живота, мышцы разгибателий спины и группы мышц сгибателей верхних конечностей)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Начинать следует со статической нагрузки (изометрическое напряжение мышц) постепенно переходя к динамическим упражнения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Таким образом, тренируются вначале силовые характеристики, затем выносливость к статической, и после к динамической нагрузке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ирегионарный тип постуральных (позных) миоадаптивных синдромов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остеохондроза позвоночника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Средства: </w:t>
      </w:r>
    </w:p>
    <w:p>
      <w:pPr>
        <w:pStyle w:val="Normal"/>
        <w:spacing w:lineRule="auto" w:line="240" w:before="0" w:after="0"/>
        <w:rPr/>
      </w:pPr>
      <w:r>
        <w:rPr/>
        <w:t>Сразу же после массажного воздействия (дифференцированные методики ручного массажа выполняемые «классической» техникой) используются вначале пассивные движения для растяжения мышц с повышенным тонусом, а затем упражнения активного характера для укрепления мышц характеризующихся сниженным тонусом.</w:t>
      </w:r>
    </w:p>
    <w:p>
      <w:pPr>
        <w:pStyle w:val="Normal"/>
        <w:spacing w:lineRule="auto" w:line="240" w:before="0" w:after="0"/>
        <w:rPr/>
      </w:pPr>
      <w:r>
        <w:rPr/>
        <w:t xml:space="preserve">После коррекции проявлений полирегионарного миоадаптивного синдрома пациенту рекомендуются регулярные занятия лечебной физической культурой в зависимости от имеющихся остаточных явлений мышечного дисбаланса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гионарный тип постуральных (позных) миоадаптивных синдромов </w:t>
      </w:r>
    </w:p>
    <w:p>
      <w:pPr>
        <w:pStyle w:val="Normal"/>
        <w:spacing w:lineRule="auto" w:line="240" w:before="0" w:after="0"/>
        <w:rPr>
          <w:bCs/>
          <w:i/>
          <w:i/>
        </w:rPr>
      </w:pPr>
      <w:r>
        <w:rPr>
          <w:bCs/>
          <w:i/>
        </w:rPr>
        <w:t>Средства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После дифференцированного массажного воздействия, выполняемого в зависимости от выявленного тонусо-силового дисбаланса мышц, проводиться постизометрическая релаксация мышцы с повышенным тонусом и постизотоническая релаксация мышц с пониженным тонусом.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В качестве домашнего задания пациенту рекомендуется между процедурами выполнять приемы постреципрокной релаксации напряженных мышечных групп.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В качестве профилактического воздействия в течении года рекомендуется выполнение пассивных движений в заинтересованных суставах для растяжения ранее напряженных мышц.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остеохондроза позвоночника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трарегионарный тип постуральных (позных) миоадаптивных синдромов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остеохондроза позвоночника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Средства:</w:t>
      </w:r>
    </w:p>
    <w:p>
      <w:pPr>
        <w:pStyle w:val="Normal"/>
        <w:spacing w:lineRule="auto" w:line="240" w:before="0" w:after="0"/>
        <w:rPr/>
      </w:pPr>
      <w:r>
        <w:rPr/>
        <w:t>Суставные техники (пассивные движения) мануального воздействия. При этом пассивные движения выполняются в нефизиологическом диапазоне, сначала по вертикальной оси (тракция), затем по фронтальной и сагиттальным осям (девиация, трансляция) и в комбинации (ротация). Достаточно широко используется толчковый метод, а именно – короткий, резкий и сильный импульс в конце обычного (физиологического) пассивного диапазона движения.</w:t>
      </w:r>
    </w:p>
    <w:p>
      <w:pPr>
        <w:pStyle w:val="Normal"/>
        <w:spacing w:lineRule="auto" w:line="240" w:before="0" w:after="0"/>
        <w:rPr/>
      </w:pPr>
      <w:r>
        <w:rPr/>
        <w:t xml:space="preserve">После окончания курса лечения, по предложенной программе, пациенту рекомендуется выполнять упражнения лечебной гимнастики смешанного характера – на укрепление мышц спины и живота с одновременной мобилизацией заинтересованного отдела позвоночника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кальный тип постуральных (позных) миоадаптивных синдромов остеохондроза позвоночника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  <w:t>СТАДИЯ ОБОСТР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мягкотканные техники (зональные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суставные техники (в нефизиологическом диапазоне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ортопедический режим ограничения осевой нагрузки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постуральные упражнения (лечение положением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ортезирование (ношение бандажа и корсета)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медикаментозные блокад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анальгезирующие физиотерапевтические процедуры (ультрафиолетовое облучение, электрофорез новокаина, черезкожная электронейростимуляция, синусомодулированная терапия).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  <w:t>СТАДИЯ РЕМИСС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мягкотканные техники (зональные и региональные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суставные техники (в в нефизиологическом и физиологическом диапазоне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комбинированные техники (активно-пассивные движе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лечебная гимнастика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гидрокинезотерап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аппаратная физиотерапия (ультразвуковая терапия, магнито-, лазеротерапия и др.).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ондилогенные рефлекторные синдромы остеохондроза позвоночника 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1 этап – купирование болевого синдрома и экстравертебральных нарушений</w:t>
      </w:r>
    </w:p>
    <w:p>
      <w:pPr>
        <w:pStyle w:val="Normal"/>
        <w:spacing w:lineRule="auto" w:line="240" w:before="0" w:after="0"/>
        <w:ind w:left="1416" w:hanging="0"/>
        <w:rPr>
          <w:i/>
          <w:i/>
          <w:iCs/>
          <w:u w:val="single"/>
        </w:rPr>
      </w:pPr>
      <w:r>
        <w:rPr>
          <w:i/>
          <w:iCs/>
          <w:u w:val="single"/>
        </w:rPr>
        <w:t>Средства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Calibri" w:cs="Calibri"/>
        </w:rPr>
        <w:t xml:space="preserve">  </w:t>
      </w:r>
      <w:r>
        <w:rPr/>
        <w:t>ортопедический режим (ограничение осевой нагрузки)</w:t>
        <w:br/>
        <w:t xml:space="preserve">  ортезирование (бандажи или корсеты фиксирующего типа)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Calibri" w:cs="Calibri"/>
        </w:rPr>
        <w:t xml:space="preserve">  </w:t>
      </w:r>
      <w:r>
        <w:rPr/>
        <w:t xml:space="preserve">миофасциальный релиз или рольфинг-процедура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Calibri" w:cs="Calibri"/>
        </w:rPr>
        <w:t xml:space="preserve">  </w:t>
      </w:r>
      <w:r>
        <w:rPr/>
        <w:t>постизометрическая релаксация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Calibri" w:cs="Calibri"/>
        </w:rPr>
        <w:t xml:space="preserve">  </w:t>
      </w:r>
      <w:r>
        <w:rPr/>
        <w:t xml:space="preserve">аутомобилизация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Calibri" w:cs="Calibri"/>
        </w:rPr>
        <w:t xml:space="preserve">  </w:t>
      </w:r>
      <w:r>
        <w:rPr/>
        <w:t xml:space="preserve">тракционная терапия по  индивидуальной  схеме </w:t>
        <w:br/>
        <w:t xml:space="preserve">  гидромассаж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Calibri" w:cs="Calibri"/>
        </w:rPr>
        <w:t xml:space="preserve">  </w:t>
      </w:r>
      <w:r>
        <w:rPr/>
        <w:t>ЧЭНС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Calibri" w:cs="Calibri"/>
        </w:rPr>
        <w:t xml:space="preserve">  </w:t>
      </w:r>
      <w:r>
        <w:rPr/>
        <w:t>УЗТ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Calibri" w:cs="Calibri"/>
        </w:rPr>
        <w:t xml:space="preserve">  </w:t>
      </w:r>
      <w:r>
        <w:rPr/>
        <w:t>криотерапия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Calibri" w:cs="Calibri"/>
        </w:rPr>
        <w:t xml:space="preserve">  </w:t>
      </w:r>
      <w:r>
        <w:rPr/>
        <w:t>рефлексотерапия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Calibri" w:cs="Calibri"/>
        </w:rPr>
        <w:t xml:space="preserve">  </w:t>
      </w:r>
      <w:r>
        <w:rPr/>
        <w:t>лекарственная терапия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Calibri" w:cs="Calibri"/>
        </w:rPr>
        <w:t xml:space="preserve">  </w:t>
      </w:r>
      <w:r>
        <w:rPr/>
        <w:t>блокады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2 этап – повышение стабильности позвоночника, его выносливости к физическим нагрузкам</w:t>
      </w:r>
    </w:p>
    <w:p>
      <w:pPr>
        <w:pStyle w:val="Normal"/>
        <w:spacing w:lineRule="auto" w:line="240" w:before="0" w:after="0"/>
        <w:ind w:left="1416" w:hanging="0"/>
        <w:rPr>
          <w:i/>
          <w:i/>
          <w:iCs/>
          <w:u w:val="single"/>
        </w:rPr>
      </w:pPr>
      <w:r>
        <w:rPr>
          <w:i/>
          <w:iCs/>
          <w:u w:val="single"/>
        </w:rPr>
        <w:t>Средства: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 xml:space="preserve">ортопедический режим (оптимизация проекции общего центра тяжести на опорной поверхности) 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ортезирование (бандажи или корсеты фиксирующего типа)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лечебная гимнастика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электростимуляция мышц-стабилизаторов позвоночника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массаж спины и брюшной стенки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3 этап – уменьшение мобильности деформации и формирование рациональной осанки</w:t>
      </w:r>
    </w:p>
    <w:p>
      <w:pPr>
        <w:pStyle w:val="Normal"/>
        <w:spacing w:lineRule="auto" w:line="240" w:before="0" w:after="0"/>
        <w:ind w:left="1416" w:hanging="0"/>
        <w:rPr>
          <w:i/>
          <w:i/>
          <w:iCs/>
          <w:u w:val="single"/>
        </w:rPr>
      </w:pPr>
      <w:r>
        <w:rPr>
          <w:i/>
          <w:iCs/>
          <w:u w:val="single"/>
        </w:rPr>
        <w:t>Средства: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ортопедический режим (дозированное увеличение уровня статодинамических нагрузок)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лечебная гимнастика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 xml:space="preserve">лечебное плавание (при сколиотической деформации не более </w:t>
      </w:r>
      <w:r>
        <w:rPr>
          <w:lang w:val="en-US"/>
        </w:rPr>
        <w:t>II</w:t>
      </w:r>
      <w:r>
        <w:rPr/>
        <w:t xml:space="preserve"> ст.)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массаж  и самомассаж спины и брюшной стенки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элементы спорта  (лыжи, выездка, волейбол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ондилогенные компрессионные синдромы остеохондроза позвоночника 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 xml:space="preserve">1 этап   – </w:t>
        <w:tab/>
        <w:t>устранение болевого синдрома, компрессии и\или ишемии корешков</w:t>
      </w:r>
    </w:p>
    <w:p>
      <w:pPr>
        <w:pStyle w:val="Normal"/>
        <w:spacing w:lineRule="auto" w:line="240" w:before="0" w:after="0"/>
        <w:ind w:left="708" w:hanging="0"/>
        <w:rPr>
          <w:i/>
          <w:i/>
          <w:iCs/>
          <w:u w:val="single"/>
        </w:rPr>
      </w:pPr>
      <w:r>
        <w:rPr>
          <w:i/>
          <w:iCs/>
          <w:u w:val="single"/>
        </w:rPr>
        <w:t>Средства: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>ортопедический режим (полная осевая разгрузка)</w:t>
        <w:br/>
        <w:tab/>
        <w:t>ортезирование (корсеты фиксирующего типа)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 xml:space="preserve">миофасциальный релиз или рольфинг-процедура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>массаж вихревой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>ЧЭНС или импульсная индукционная терапия (Сета-1)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>УЗТ (до 1 Вт/см</w:t>
      </w:r>
      <w:r>
        <w:rPr>
          <w:vertAlign w:val="superscript"/>
        </w:rPr>
        <w:t xml:space="preserve">2 </w:t>
      </w:r>
      <w:r>
        <w:rPr/>
        <w:t>)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>рефлексотерапия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>лекарственная терапия (миорелаксанты, НПВП, трентал, транквилизатиоры и др.)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>блокады (новокаин+дипроспан)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2 этап – повышение стабильности позвоночника и восстановление функции паретичных мышц</w:t>
      </w:r>
    </w:p>
    <w:p>
      <w:pPr>
        <w:pStyle w:val="Normal"/>
        <w:spacing w:lineRule="auto" w:line="240" w:before="0" w:after="0"/>
        <w:ind w:left="708" w:hanging="0"/>
        <w:rPr>
          <w:i/>
          <w:i/>
          <w:iCs/>
          <w:u w:val="single"/>
        </w:rPr>
      </w:pPr>
      <w:r>
        <w:rPr>
          <w:i/>
          <w:iCs/>
          <w:u w:val="single"/>
        </w:rPr>
        <w:t>Средства: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 xml:space="preserve">ортопедический режим (дозировпанное увеличение осевой нагрузки, оптимизация    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проекции общего центра тяжести на опорной поверхности)</w:t>
        <w:tab/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ортезирование (корсеты фиксирующего типа)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лечебная гимнастика</w:t>
        <w:br/>
        <w:t xml:space="preserve">гидрокинезотерапия 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рефлекторно-сегментарный массаж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вибрационный массаж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электростимуляция паретичных мышц</w:t>
        <w:tab/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импульсная индукционная терапия (Амит, Сета-1)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электрофорез (прозерин, галантамин)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тренировка с БОС по ЭМГ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 xml:space="preserve">3 этап – уменьшение мобильности деформации и формирование рациональной осанки </w:t>
      </w:r>
    </w:p>
    <w:p>
      <w:pPr>
        <w:pStyle w:val="Normal"/>
        <w:spacing w:lineRule="auto" w:line="240" w:before="0" w:after="0"/>
        <w:ind w:left="708" w:hanging="0"/>
        <w:rPr>
          <w:i/>
          <w:i/>
          <w:iCs/>
          <w:u w:val="single"/>
        </w:rPr>
      </w:pPr>
      <w:r>
        <w:rPr>
          <w:i/>
          <w:iCs/>
          <w:u w:val="single"/>
        </w:rPr>
        <w:t>Средства: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ортопедический режим (дозированное увеличение уровня статодинамических нагрузок)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ортезирование (бандаж или корсет фиксирующего типа)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лечебная гимнастика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лечебное плавание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массаж  и самомассаж спины и брюшной стенки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элементы спорта  (при полном восстановлении функции паретичных мышц)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билитация при оперативном лечени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ондилогенных неврологических расстройств</w:t>
      </w:r>
    </w:p>
    <w:p>
      <w:pPr>
        <w:pStyle w:val="Style18"/>
        <w:numPr>
          <w:ilvl w:val="0"/>
          <w:numId w:val="1"/>
        </w:numPr>
        <w:rPr/>
      </w:pPr>
      <w:r>
        <w:rPr/>
        <w:t>Предоперационная подготовка</w:t>
      </w:r>
    </w:p>
    <w:p>
      <w:pPr>
        <w:pStyle w:val="Style18"/>
        <w:numPr>
          <w:ilvl w:val="0"/>
          <w:numId w:val="1"/>
        </w:numPr>
        <w:rPr/>
      </w:pPr>
      <w:r>
        <w:rPr/>
        <w:t>Ранний послеоперационный период</w:t>
      </w:r>
    </w:p>
    <w:p>
      <w:pPr>
        <w:pStyle w:val="Style18"/>
        <w:numPr>
          <w:ilvl w:val="0"/>
          <w:numId w:val="1"/>
        </w:numPr>
        <w:rPr/>
      </w:pPr>
      <w:r>
        <w:rPr/>
        <w:t>Поздний послеоперационный период</w:t>
      </w:r>
    </w:p>
    <w:p>
      <w:pPr>
        <w:pStyle w:val="Style18"/>
        <w:numPr>
          <w:ilvl w:val="0"/>
          <w:numId w:val="1"/>
        </w:numPr>
        <w:rPr/>
      </w:pPr>
      <w:r>
        <w:rPr/>
        <w:t>Резидуальный период</w:t>
      </w:r>
    </w:p>
    <w:p>
      <w:pPr>
        <w:pStyle w:val="Normal"/>
        <w:spacing w:lineRule="auto" w:line="240" w:before="0" w:after="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bCs/>
        </w:rPr>
      </w:pPr>
      <w:r>
        <w:rPr>
          <w:b/>
          <w:bCs/>
        </w:rPr>
        <w:t xml:space="preserve">Предоперационная подготовка </w:t>
      </w:r>
    </w:p>
    <w:p>
      <w:pPr>
        <w:pStyle w:val="Normal"/>
        <w:spacing w:lineRule="auto" w:line="240" w:before="0" w:after="0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формирование положительной установки на</w:t>
        <w:br/>
        <w:t>активное участие в процессе реабилитации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обучение упражнениям раннего послеоперационного периода</w:t>
      </w:r>
    </w:p>
    <w:p>
      <w:pPr>
        <w:pStyle w:val="Normal"/>
        <w:spacing w:lineRule="auto" w:line="240" w:before="0" w:after="0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едства: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ab/>
        <w:tab/>
        <w:t>рациональная психотерапия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ab/>
        <w:tab/>
        <w:t>лечебная гимнастика</w:t>
      </w:r>
    </w:p>
    <w:p>
      <w:pPr>
        <w:pStyle w:val="Normal"/>
        <w:spacing w:lineRule="auto" w:line="240" w:before="0" w:after="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bCs/>
        </w:rPr>
      </w:pPr>
      <w:r>
        <w:rPr>
          <w:b/>
          <w:bCs/>
        </w:rPr>
        <w:t xml:space="preserve">Ранний послеоперационный период </w:t>
      </w:r>
    </w:p>
    <w:p>
      <w:pPr>
        <w:pStyle w:val="Normal"/>
        <w:spacing w:lineRule="auto" w:line="240" w:before="0" w:after="0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 xml:space="preserve">профилактика гипостатических пневмоний, тромбозов, пролежней и т.п. 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купирование болей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тренировка антигравитарных мышц и пояса верхних конечностей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ab/>
        <w:tab/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подготовка к вставанию</w:t>
      </w:r>
    </w:p>
    <w:p>
      <w:pPr>
        <w:pStyle w:val="Normal"/>
        <w:spacing w:lineRule="auto" w:line="240" w:before="0" w:after="0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едства: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ab/>
        <w:t>лечебная гимнастика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ab/>
        <w:t>массаж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ab/>
        <w:t>ЧЭНС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ab/>
        <w:t>рефлексотерапия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ab/>
        <w:t xml:space="preserve">магнитотерапия 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>
          <w:b/>
          <w:b/>
          <w:bCs/>
        </w:rPr>
      </w:pPr>
      <w:r>
        <w:rPr>
          <w:b/>
          <w:bCs/>
        </w:rPr>
        <w:t xml:space="preserve">Поздний послеоперационный период </w:t>
      </w:r>
    </w:p>
    <w:p>
      <w:pPr>
        <w:pStyle w:val="Normal"/>
        <w:spacing w:lineRule="auto" w:line="240" w:before="0" w:after="0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тренировка мышц-стабилизаторов позвоночника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 xml:space="preserve">тренировка ортостатики 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обучение ходьбе</w:t>
      </w:r>
    </w:p>
    <w:p>
      <w:pPr>
        <w:pStyle w:val="Normal"/>
        <w:spacing w:lineRule="auto" w:line="240" w:before="0" w:after="0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едства: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ab/>
        <w:t>лечебная гимнастика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ab/>
        <w:t>массаж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ab/>
        <w:t xml:space="preserve">гидрокинезотерапия 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ab/>
        <w:t>электростимуляция мышц-стабилизаторов  позвоночника и  антигравитарных мышц</w:t>
      </w:r>
    </w:p>
    <w:p>
      <w:pPr>
        <w:pStyle w:val="Normal"/>
        <w:spacing w:lineRule="auto" w:line="240" w:before="0" w:after="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bCs/>
        </w:rPr>
      </w:pPr>
      <w:r>
        <w:rPr>
          <w:b/>
          <w:bCs/>
        </w:rPr>
        <w:t xml:space="preserve">Резидуальтный период </w:t>
      </w:r>
    </w:p>
    <w:p>
      <w:pPr>
        <w:pStyle w:val="Normal"/>
        <w:spacing w:lineRule="auto" w:line="240" w:before="0" w:after="0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 xml:space="preserve">тренировка выносливости к статическим и динамическим нагрузкам мышц-стабилизаторов 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</w:t>
      </w:r>
      <w:r>
        <w:rPr/>
        <w:t>позвоночника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воспитание рациональной осанки тренировка  локомоций</w:t>
      </w:r>
    </w:p>
    <w:p>
      <w:pPr>
        <w:pStyle w:val="Normal"/>
        <w:spacing w:lineRule="auto" w:line="240" w:before="0" w:after="0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едства: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ab/>
        <w:t>лечебная гимнастика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ab/>
        <w:t>массаж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ab/>
        <w:t>лечебное плавание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00:00Z</dcterms:created>
  <dc:creator>ПНП</dc:creator>
  <dc:description/>
  <cp:keywords/>
  <dc:language>en-US</dc:language>
  <cp:lastModifiedBy>ПНП</cp:lastModifiedBy>
  <dcterms:modified xsi:type="dcterms:W3CDTF">2009-02-17T19:00:00Z</dcterms:modified>
  <cp:revision>2</cp:revision>
  <dc:subject/>
  <dc:title/>
</cp:coreProperties>
</file>