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13"/>
          <w:sz w:val="24"/>
          <w:szCs w:val="24"/>
        </w:rPr>
        <w:t xml:space="preserve">Медицинский массаж </w:t>
      </w:r>
      <w:r>
        <w:rPr>
          <w:rFonts w:cs="Arial Narrow" w:ascii="Arial Narrow" w:hAnsi="Arial Narrow"/>
          <w:b/>
          <w:color w:val="000000"/>
          <w:spacing w:val="14"/>
          <w:sz w:val="24"/>
          <w:szCs w:val="24"/>
        </w:rPr>
        <w:t>при коксартрозе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>. ОБСЛЕД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Жалобы. 2. 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Из </w:t>
      </w:r>
      <w:r>
        <w:rPr>
          <w:rFonts w:cs="Arial Narrow" w:ascii="Arial Narrow" w:hAnsi="Arial Narrow"/>
          <w:bCs/>
          <w:color w:val="000000"/>
          <w:spacing w:val="9"/>
          <w:sz w:val="24"/>
          <w:szCs w:val="24"/>
        </w:rPr>
        <w:t>анамнеза. 3. Объективные данные. 4. Дополнительные обследования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7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pacing w:val="17"/>
          <w:sz w:val="24"/>
          <w:szCs w:val="24"/>
        </w:rPr>
        <w:t>. ПЛАНИРОВАНИЕ ЛЕ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0"/>
          <w:sz w:val="24"/>
          <w:szCs w:val="24"/>
        </w:rPr>
        <w:t>Цели медицинского массаж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Уменьшение и ликвидация бо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7"/>
          <w:sz w:val="24"/>
          <w:szCs w:val="24"/>
        </w:rPr>
        <w:t>Устранение мышечного спазма и миофиброз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Увеличение подвижности в ТБ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Восстановление оптимального стериотипа дви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Активизация трофических и регенеративных процес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Предупредить анкил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4"/>
          <w:sz w:val="24"/>
          <w:szCs w:val="24"/>
        </w:rPr>
        <w:t>Вид массажа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Комплексная методика  медицинского  массажа,  объединяющая в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одну процедуру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   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гментарны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-    соединительнотканны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-    точечный масс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9"/>
          <w:sz w:val="24"/>
          <w:szCs w:val="24"/>
        </w:rPr>
        <w:t>План и протокол процедуры массаж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Подготовительный массаж П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Массаж ПКО и крестца с акцентом на нижнепоясничный  и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верхне-крестцовый отде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Массаж поясничных мышц (паравертебральных мышц и квадратной мышцы поясниц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Массаж задней поверхности бедра и ягодичной области на стороне пора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Воздействие на точки акупрессуры (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Массаж передней поверхности бед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СТМ ТБС — большого вертела бедренной кости и верхней трети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подвздошно-большеберцового тракта. Обработка «антиспастического» уг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Массаж жив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14"/>
          <w:sz w:val="24"/>
          <w:szCs w:val="24"/>
        </w:rPr>
        <w:t>Дозирование процедуры медицинского массажа: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Интенсивность — средняя 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Основные приемы массажа: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поверхностные и глубокие поглаживания и растирания; медленное, достаточно глубокое разминание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Массаж  противопоказан  при  выраженном  болевом синдроме и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нарушениях гемодинамики (при отеках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540" w:hanging="0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aps/>
          <w:color w:val="000000"/>
          <w:spacing w:val="-7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bCs/>
          <w:iCs/>
          <w:caps/>
          <w:color w:val="000000"/>
          <w:spacing w:val="-7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iCs/>
          <w:caps/>
          <w:color w:val="000000"/>
          <w:sz w:val="24"/>
          <w:szCs w:val="24"/>
        </w:rPr>
        <w:t>Техника медицинского массажа и  а</w:t>
      </w: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t>лгоритм манипуляци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Подготовительный массаж поясницы и ягодиц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ИПП — лежа на животе (на валике для уменьшения гиперлордоз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540" w:hanging="0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Спиралевидное растирание. 2.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Попеременное растирание. 3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Плоскостное давящее поглаживание по трем линиям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1-я паравертебрально (до 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10)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2-я по направлению к подмышечным лимфоузлам (до 10 ребра)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3-я по гребню подвздошной кости до передней верхней ости. 4. Пиление с акцентом на крестец и гребень подвздошной кости. 5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Раздельно-последовательное поглаживание (РПП), по тем же 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>линия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Массаж паравертебральных линий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-540" w:hanging="0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1. Отглаживание 2Б (от копчика над всем крестцом до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10). 2.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СПР - 2Б (там же). 3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Отглаживание 2Б. 3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«Пила» (область крестца и нижне-поясничная —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/>
        </w:rPr>
        <w:t>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1-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5,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,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3). 4. Растяжение-вытяжени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5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Отглаживание 2Б. 6.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Воздействие на межостистые промежутки. 7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Отглаживание 2Б вдоль позвоночника до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10. 8.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Механическая вибрация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17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color w:val="000000"/>
          <w:spacing w:val="17"/>
          <w:sz w:val="24"/>
          <w:szCs w:val="24"/>
        </w:rPr>
        <w:t>. Массаж глубоких тканей поясниц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СПР основанием ладони паравертебрально, затем ладонью по 2-й и 3-й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линиям. 2.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Глажение 2-ой вариант (по 3-ем линиям). 3.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СПР- 4 по З-ём линиям. 4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Плоскостное поглаживание с отягощением. 5.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Поперечное прерывистое разминание паравертебральных мышц и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квадратной мышцы поясницы. 6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Спиралевидное поглаживание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13"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color w:val="000000"/>
          <w:spacing w:val="13"/>
          <w:sz w:val="24"/>
          <w:szCs w:val="24"/>
        </w:rPr>
        <w:t>. Массаж: бедра и ягод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-540" w:hanging="0"/>
        <w:rPr/>
      </w:pP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Поверхностное обхватывающее поглаживание (от верхней трети голени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через всю ягодицу, выше ТБС к верхней ости). 2.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Попеременное растирание задней поверхности бедра и ягодицы. 3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Обхватывающее  давящее  поглаживание   (двумя руками  с  акцентом  н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лучевую вырезку).4.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СПР-кулаком области бедра с акцентом на ягодицу (на  противоположной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стороне - область ягодицы кулаком по 2-м линиям). 5.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Поглаживание отягощенное ладонью. 6. Поперечное   прерывистое   разминание   задней  поверхности   бедра   и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ягодичных мышц (на дальней стороне). 7.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Обхватывающее поглаживание с перекрытием (3+1). 8. 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Полукружное разминание задней поверхности бедра  (одной рукой на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дальней стороне). 9.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Обхватывающее поглаживание.</w:t>
      </w:r>
    </w:p>
    <w:p>
      <w:pPr>
        <w:pStyle w:val="Normal"/>
        <w:shd w:fill="FFFFFF" w:val="clear"/>
        <w:ind w:left="-540" w:hanging="0"/>
        <w:rPr/>
      </w:pPr>
      <w:r>
        <w:rPr>
          <w:rFonts w:cs="Arial Narrow" w:ascii="Arial Narrow" w:hAnsi="Arial Narrow"/>
          <w:b/>
          <w:caps/>
          <w:color w:val="000000"/>
          <w:spacing w:val="14"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caps/>
          <w:color w:val="000000"/>
          <w:spacing w:val="14"/>
          <w:sz w:val="24"/>
          <w:szCs w:val="24"/>
        </w:rPr>
        <w:t xml:space="preserve">. Воздействие на ТА и СПЕЦИАЛЬНЫЕ ПРИЕМЫ. ЛФК. 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pacing w:val="14"/>
          <w:sz w:val="24"/>
          <w:szCs w:val="24"/>
          <w:u w:val="single"/>
        </w:rPr>
        <w:t>ИПП — лежа на жив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25"/>
        </w:rPr>
      </w:pPr>
      <w:r>
        <w:rPr>
          <w:rFonts w:cs="Arial Narrow" w:ascii="Arial Narrow" w:hAnsi="Arial Narrow"/>
          <w:color w:val="000000"/>
          <w:spacing w:val="8"/>
        </w:rPr>
        <w:t xml:space="preserve">ХУАН-ТЯО </w:t>
      </w:r>
      <w:r>
        <w:rPr>
          <w:rFonts w:cs="Arial Narrow" w:ascii="Arial Narrow" w:hAnsi="Arial Narrow"/>
          <w:color w:val="000000"/>
          <w:spacing w:val="8"/>
          <w:lang w:val="en-US"/>
        </w:rPr>
        <w:t>V</w:t>
      </w:r>
      <w:r>
        <w:rPr>
          <w:rFonts w:cs="Arial Narrow" w:ascii="Arial Narrow" w:hAnsi="Arial Narrow"/>
          <w:color w:val="000000"/>
          <w:spacing w:val="8"/>
        </w:rPr>
        <w:t>ВЗ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6"/>
        </w:rPr>
      </w:pPr>
      <w:r>
        <w:rPr>
          <w:rFonts w:cs="Arial Narrow" w:ascii="Arial Narrow" w:hAnsi="Arial Narrow"/>
          <w:color w:val="000000"/>
          <w:spacing w:val="11"/>
        </w:rPr>
        <w:t xml:space="preserve">ЦЗЮЙ-ЛЯО </w:t>
      </w:r>
      <w:r>
        <w:rPr>
          <w:rFonts w:cs="Arial Narrow" w:ascii="Arial Narrow" w:hAnsi="Arial Narrow"/>
          <w:color w:val="000000"/>
          <w:spacing w:val="11"/>
          <w:lang w:val="en-US"/>
        </w:rPr>
        <w:t>VB</w:t>
      </w:r>
      <w:r>
        <w:rPr>
          <w:rFonts w:cs="Arial Narrow" w:ascii="Arial Narrow" w:hAnsi="Arial Narrow"/>
          <w:color w:val="000000"/>
          <w:spacing w:val="11"/>
        </w:rPr>
        <w:t>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8"/>
        </w:rPr>
      </w:pPr>
      <w:r>
        <w:rPr>
          <w:rFonts w:cs="Arial Narrow" w:ascii="Arial Narrow" w:hAnsi="Arial Narrow"/>
          <w:color w:val="000000"/>
          <w:spacing w:val="15"/>
        </w:rPr>
        <w:t xml:space="preserve">ФЭН-ШИ </w:t>
      </w:r>
      <w:r>
        <w:rPr>
          <w:rFonts w:cs="Arial Narrow" w:ascii="Arial Narrow" w:hAnsi="Arial Narrow"/>
          <w:color w:val="000000"/>
          <w:spacing w:val="15"/>
          <w:lang w:val="en-US"/>
        </w:rPr>
        <w:t>VB</w:t>
      </w:r>
      <w:r>
        <w:rPr>
          <w:rFonts w:cs="Arial Narrow" w:ascii="Arial Narrow" w:hAnsi="Arial Narrow"/>
          <w:color w:val="000000"/>
          <w:spacing w:val="15"/>
        </w:rPr>
        <w:t>3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Пассивное разгибание бедра (мобилизация ТБ сустава) с одновременным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растяжением спастически сокращенной подвздошно-поясничной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мышцы. Движения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малой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амплитудой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у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границы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  подвижности,</w:t>
      </w:r>
      <w:r>
        <w:rPr>
          <w:rFonts w:cs="Arial Narrow" w:ascii="Arial Narrow" w:hAnsi="Arial Narrow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разгибание бедра 30 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6"/>
          <w:sz w:val="24"/>
          <w:szCs w:val="24"/>
        </w:rPr>
        <w:t>Проба Форесть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— ограничение внутренней ротации бедра, характерный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ранний признак коксартро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ПИР грушевидной мышцы.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pacing w:val="22"/>
          <w:sz w:val="24"/>
          <w:szCs w:val="24"/>
          <w:u w:val="single"/>
        </w:rPr>
        <w:t>ИПП - лежа на сп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-540" w:hanging="0"/>
        <w:rPr>
          <w:rFonts w:ascii="Arial Narrow" w:hAnsi="Arial Narrow" w:cs="Arial Narrow"/>
          <w:color w:val="000000"/>
          <w:spacing w:val="-23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Массаж передней поверхности бе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-540" w:hanging="0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Воздействие на точку БИ-ГУАНЬ Е34     и точку ЯН-ЛИН-ЦЮАНЬ </w:t>
      </w:r>
      <w:r>
        <w:rPr>
          <w:rFonts w:cs="Arial Narrow" w:ascii="Arial Narrow" w:hAnsi="Arial Narrow"/>
          <w:color w:val="000000"/>
          <w:spacing w:val="12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34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(точка общего действия, которая применяется при патологии ТБ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Тракция ТБС по оси бедра (один из главных приемов при коксартроз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-540" w:hanging="0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Тест Патрика — поза «лягушки» (растяжение приводящих мышц бедра и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ПИР приводящих мышц бедра)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5.  Выполнить пробу Форестье (внутренняя ротация бедра)</w:t>
      </w:r>
    </w:p>
    <w:p>
      <w:pPr>
        <w:pStyle w:val="Normal"/>
        <w:shd w:fill="FFFFFF" w:val="clear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6.  При   наличии   соединительно-тканных   изменений   в   области   ТБС   и 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>широкой фасции бедра, проводят СТМ вертела и широкой фасции бедра.</w:t>
      </w:r>
    </w:p>
    <w:p>
      <w:pPr>
        <w:pStyle w:val="Normal"/>
        <w:shd w:fill="FFFFFF" w:val="clear"/>
        <w:ind w:left="-540" w:hanging="0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7.  Массаж живота, для активизации гемодинамики и улучшения венозного и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лимфооттока в нижних конечностях.</w:t>
      </w:r>
    </w:p>
    <w:p>
      <w:pPr>
        <w:pStyle w:val="Normal"/>
        <w:numPr>
          <w:ilvl w:val="0"/>
          <w:numId w:val="7"/>
        </w:numPr>
        <w:shd w:fill="FFFFFF" w:val="clear"/>
        <w:ind w:left="-540" w:hanging="0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color w:val="000000"/>
          <w:spacing w:val="9"/>
          <w:sz w:val="24"/>
          <w:szCs w:val="24"/>
          <w:u w:val="single"/>
        </w:rPr>
        <w:t>Используемые упражнения ЛГ при коксартроз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ИПП на спине - «люльк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ИПП на спине в позе «пляжника» -    пациент выполняет полумостик, 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приподнимает таз (здоровая нога согнута в коленном суставе и в ТБС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больная нога сверху — отведение ноги - максимальн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пациент садится на пятку здоровой ноги, а больная нога вытягивается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назад.</w:t>
      </w:r>
    </w:p>
    <w:p>
      <w:pPr>
        <w:pStyle w:val="Normal"/>
        <w:numPr>
          <w:ilvl w:val="0"/>
          <w:numId w:val="7"/>
        </w:numPr>
        <w:shd w:fill="FFFFFF" w:val="clear"/>
        <w:ind w:left="-540" w:hanging="0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color w:val="000000"/>
          <w:spacing w:val="11"/>
          <w:sz w:val="24"/>
          <w:szCs w:val="24"/>
          <w:u w:val="single"/>
        </w:rPr>
        <w:t>Рекомендации пациент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-540" w:hanging="0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Лечебная гимнастика в во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-540" w:hanging="0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Плавание в бассейне в стиле «брасс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-540" w:hanging="0"/>
        <w:rPr>
          <w:rFonts w:ascii="Arial Narrow" w:hAnsi="Arial Narrow" w:cs="Arial Narrow"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Дозированная   лечебная   ходьба    (терренкур   до   легко   утомления   и незначительного усиления боли с последующим отдыхо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-540" w:hanging="0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Самомассаж ягодичной области и бед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-540" w:hanging="0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Бальнео-      и      грязелечение      (сероводородные,     радоновые      ванны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тамбуканские грязи)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8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пражнения для улучшения двигательной активности. 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В Китае, где активно применялись эти упражнения среди пожилых пациентов с проблемами опорно-двигательного аппарата и ограниченными возможностями в самостоятельном передвижении, 8 из 10 пациентов, постоянно выполняющих рекомендованную тренировку, обретают способность самостоятельно ходить без посторонней помощи. В качестве профилактики упражнения могут быть полезны всем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Массаж пальцев ног.</w:t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зяв каждый палец в отдельности, начиная с мизинца, выполнить им вращательное движение. Повторяют это в течение 15 минут на каждой ноге. После этого ноги выпрямить и вытянуть.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24"/>
          <w:szCs w:val="24"/>
        </w:rPr>
        <w:t>2.Похлопывания и поколачивания по подошве кулаком или деревянным молоточком</w:t>
      </w:r>
      <w:r>
        <w:rPr>
          <w:rFonts w:cs="Arial Narrow" w:ascii="Arial Narrow" w:hAnsi="Arial Narrow"/>
          <w:sz w:val="24"/>
          <w:szCs w:val="24"/>
        </w:rPr>
        <w:t xml:space="preserve"> (можно пластмассовым), особо уделяя внимание зоне точки юн-цюань. Упражнение выполняют 2 раза в день по 10 минут для каждой подошвы.</w:t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вначале упражнение самостоятельно выполнять трудно, можно обратиться к помощнику.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Ходьба спиной вперед. </w:t>
      </w:r>
      <w:r>
        <w:rPr>
          <w:rFonts w:cs="Arial Narrow" w:ascii="Arial Narrow" w:hAnsi="Arial Narrow"/>
          <w:sz w:val="24"/>
          <w:szCs w:val="24"/>
        </w:rPr>
        <w:t>При таком способе передвижения увеличивается упругость мышц поясничной области, укрепляется правильная осанка и уменьшается воздействие на коленные суставы. Основная нагрузка перераспределяется на мышцы бедра.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Упражнение «летящая ласточка». </w:t>
      </w:r>
      <w:r>
        <w:rPr>
          <w:rFonts w:cs="Arial Narrow" w:ascii="Arial Narrow" w:hAnsi="Arial Narrow"/>
          <w:sz w:val="24"/>
          <w:szCs w:val="24"/>
        </w:rPr>
        <w:t>ИПП – лежа на животе, руки вдоль тела. Одновременно поднять голову, руки и ноги, словно летящая ласточка. Такое положение постараться удержать 5 – 10 сек. Затем вернуться в исходное положение. Выполняя упражнение, другие суставы не сгибают, а грудь и живот держат прижатыми к полу. Упражнение рекомендуют выполнять 3 раза в день по 10 минут.</w:t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Круговые растирания ладонями области поясницы.</w:t>
      </w:r>
      <w:r>
        <w:rPr>
          <w:rFonts w:cs="Arial Narrow" w:ascii="Arial Narrow" w:hAnsi="Arial Narrow"/>
          <w:sz w:val="24"/>
          <w:szCs w:val="24"/>
        </w:rPr>
        <w:t xml:space="preserve"> Движения ладонями выполняют к центру, вверх и вниз, пока не почувствуют тепло  в области поясницы. Растирания выполняют 2 раза в день.</w:t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-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 xml:space="preserve">ТМ.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Тазобедренный сустав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часто поражается дистрофическим про</w:t>
        <w:softHyphen/>
        <w:t>цессом — деформирующим артрозом; боли могут вызываться и дли</w:t>
        <w:softHyphen/>
        <w:t>тельной обездвиженностью после перелома шейки бедра или позво</w:t>
        <w:softHyphen/>
        <w:t>ночника, а также мозгового инсульта. Показан тормозный точечный массаж приемами надавливания и разминания по 2—3 мин. В каж</w:t>
        <w:softHyphen/>
        <w:t>дый сеанс массируют 4—5 ТА, местные — только на стороне поражения, а отдаленные — с двух сторон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Рекомендуемые ТА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местны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—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ЕЗ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би-гуань,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юй-ляо,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хуань-тяо,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фэн-ши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тдаленны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—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40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вэй-чжун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62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шэнь-май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ян-лин-цюань.</w:t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886200" cy="2311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828800" cy="15519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98" t="2703" r="20048" b="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699260</wp:posOffset>
            </wp:positionV>
            <wp:extent cx="2000885" cy="1329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36" t="60943" r="6961" b="1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3543300" cy="2087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27766" b="5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Линейный массаж: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см. рис.)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784350" cy="537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едставлен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тормозным </w:t>
      </w:r>
      <w:r>
        <w:rPr>
          <w:rFonts w:cs="Arial Narrow" w:ascii="Arial Narrow" w:hAnsi="Arial Narrow"/>
          <w:color w:val="000000"/>
          <w:sz w:val="24"/>
          <w:szCs w:val="24"/>
        </w:rPr>
        <w:t>поглажи</w:t>
        <w:softHyphen/>
        <w:t>ванием и надавливанием в позе на животе по отрезку меридиана мо</w:t>
        <w:softHyphen/>
        <w:t xml:space="preserve">чевого пузыря в дистальном направлении от ТА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9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цзюй-ляо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че</w:t>
        <w:softHyphen/>
        <w:t xml:space="preserve">рез ТА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инь-м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вэй-чжу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— 10—12 пассажей (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пунктирная линия</w:t>
      </w:r>
      <w:r>
        <w:rPr>
          <w:rFonts w:cs="Arial Narrow" w:ascii="Arial Narrow" w:hAnsi="Arial Narrow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352" w:leader="none"/>
        </w:tabs>
        <w:ind w:left="-54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Топография некоторых точек и показания к их применению. </w:t>
      </w:r>
    </w:p>
    <w:p>
      <w:pPr>
        <w:pStyle w:val="Normal"/>
        <w:widowControl/>
        <w:tabs>
          <w:tab w:val="clear" w:pos="708"/>
          <w:tab w:val="left" w:pos="360" w:leader="none"/>
          <w:tab w:val="left" w:pos="4352" w:leader="none"/>
        </w:tabs>
        <w:autoSpaceDE w:val="true"/>
        <w:ind w:left="-900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●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ЕЗ1</w:t>
      </w:r>
      <w:r>
        <w:rPr>
          <w:rFonts w:cs="Arial Narrow" w:ascii="Arial Narrow" w:hAnsi="Arial Narrow"/>
          <w:b/>
          <w:sz w:val="24"/>
          <w:szCs w:val="24"/>
        </w:rPr>
        <w:t xml:space="preserve"> БИ-ГУАНЬ -  </w:t>
      </w:r>
      <w:r>
        <w:rPr>
          <w:rFonts w:cs="Arial Narrow" w:ascii="Arial Narrow" w:hAnsi="Arial Narrow"/>
          <w:sz w:val="24"/>
          <w:szCs w:val="24"/>
        </w:rPr>
        <w:t>Би – «бедро», гуань – «сустав». Точка расположена в области  тазобедренного сустава на границе бедра.</w:t>
      </w:r>
    </w:p>
    <w:p>
      <w:pPr>
        <w:pStyle w:val="Normal"/>
        <w:tabs>
          <w:tab w:val="clear" w:pos="708"/>
          <w:tab w:val="left" w:pos="4352" w:leader="none"/>
        </w:tabs>
        <w:ind w:left="-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Локализация:</w:t>
      </w:r>
      <w:r>
        <w:rPr>
          <w:rFonts w:cs="Arial Narrow" w:ascii="Arial Narrow" w:hAnsi="Arial Narrow"/>
          <w:sz w:val="24"/>
          <w:szCs w:val="24"/>
        </w:rPr>
        <w:t xml:space="preserve"> на передней поверхности бедра, книзу от передней верхней ости подвздошной кости, на уровне промежности, в углублении, расположенном латеральнее портняжной мышцы. Точка определяется при согнутом бедре. </w:t>
      </w:r>
      <w:r>
        <w:rPr>
          <w:rFonts w:cs="Arial Narrow" w:ascii="Arial Narrow" w:hAnsi="Arial Narrow"/>
          <w:sz w:val="24"/>
          <w:szCs w:val="24"/>
          <w:u w:val="single"/>
        </w:rPr>
        <w:t>Показания:</w:t>
      </w:r>
      <w:r>
        <w:rPr>
          <w:rFonts w:cs="Arial Narrow" w:ascii="Arial Narrow" w:hAnsi="Arial Narrow"/>
          <w:sz w:val="24"/>
          <w:szCs w:val="24"/>
        </w:rPr>
        <w:t xml:space="preserve"> спазм и судороги мышц бедра, патология тазобедренного сустава, специфическая «тоска» сустава и др. ●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9</w:t>
      </w:r>
      <w:r>
        <w:rPr>
          <w:rFonts w:cs="Arial Narrow" w:ascii="Arial Narrow" w:hAnsi="Arial Narrow"/>
          <w:b/>
          <w:sz w:val="24"/>
          <w:szCs w:val="24"/>
        </w:rPr>
        <w:t xml:space="preserve"> ЦЗЮЙ-ЛЯО -   </w:t>
      </w:r>
      <w:r>
        <w:rPr>
          <w:rFonts w:cs="Arial Narrow" w:ascii="Arial Narrow" w:hAnsi="Arial Narrow"/>
          <w:sz w:val="24"/>
          <w:szCs w:val="24"/>
        </w:rPr>
        <w:t xml:space="preserve">Цзюй – «жить», «обитать», ляо – «впадина». Местом «обитания» точки является углубление. </w:t>
      </w:r>
      <w:r>
        <w:rPr>
          <w:rFonts w:cs="Arial Narrow" w:ascii="Arial Narrow" w:hAnsi="Arial Narrow"/>
          <w:sz w:val="24"/>
          <w:szCs w:val="24"/>
          <w:u w:val="single"/>
        </w:rPr>
        <w:t>Локализация</w:t>
      </w:r>
      <w:r>
        <w:rPr>
          <w:rFonts w:cs="Arial Narrow" w:ascii="Arial Narrow" w:hAnsi="Arial Narrow"/>
          <w:sz w:val="24"/>
          <w:szCs w:val="24"/>
        </w:rPr>
        <w:t xml:space="preserve">: посредине линии, соединяющей переднюю верхнюю подвздошную ость с выступом большого вертела. Точка определяется в положении лежа на боку. </w:t>
      </w:r>
      <w:r>
        <w:rPr>
          <w:rFonts w:cs="Arial Narrow" w:ascii="Arial Narrow" w:hAnsi="Arial Narrow"/>
          <w:sz w:val="24"/>
          <w:szCs w:val="24"/>
          <w:u w:val="single"/>
        </w:rPr>
        <w:t>Показания:</w:t>
      </w:r>
      <w:r>
        <w:rPr>
          <w:rFonts w:cs="Arial Narrow" w:ascii="Arial Narrow" w:hAnsi="Arial Narrow"/>
          <w:sz w:val="24"/>
          <w:szCs w:val="24"/>
        </w:rPr>
        <w:t xml:space="preserve"> боли в пояснице и ноге, хронические заболевания тазобедренного сустава, паралич нижних конечностей и др. </w:t>
      </w:r>
    </w:p>
    <w:p>
      <w:pPr>
        <w:pStyle w:val="Normal"/>
        <w:tabs>
          <w:tab w:val="clear" w:pos="708"/>
          <w:tab w:val="left" w:pos="4352" w:leader="none"/>
        </w:tabs>
        <w:ind w:left="-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0</w:t>
      </w:r>
      <w:r>
        <w:rPr>
          <w:rFonts w:cs="Arial Narrow" w:ascii="Arial Narrow" w:hAnsi="Arial Narrow"/>
          <w:b/>
          <w:sz w:val="24"/>
          <w:szCs w:val="24"/>
        </w:rPr>
        <w:t xml:space="preserve"> ХУАНЬ-ТЯО - </w:t>
      </w:r>
      <w:r>
        <w:rPr>
          <w:rFonts w:cs="Arial Narrow" w:ascii="Arial Narrow" w:hAnsi="Arial Narrow"/>
          <w:sz w:val="24"/>
          <w:szCs w:val="24"/>
        </w:rPr>
        <w:t xml:space="preserve">Хуань – «обруч», «круг», тяо – «прыгать». Точка располагается на ягодице позади тазобедренного сустава, позволяющего совершать прыжки и круговые движения ногой. </w:t>
      </w:r>
      <w:r>
        <w:rPr>
          <w:rFonts w:cs="Arial Narrow" w:ascii="Arial Narrow" w:hAnsi="Arial Narrow"/>
          <w:sz w:val="24"/>
          <w:szCs w:val="24"/>
          <w:u w:val="single"/>
        </w:rPr>
        <w:t>Локализация:</w:t>
      </w:r>
      <w:r>
        <w:rPr>
          <w:rFonts w:cs="Arial Narrow" w:ascii="Arial Narrow" w:hAnsi="Arial Narrow"/>
          <w:sz w:val="24"/>
          <w:szCs w:val="24"/>
        </w:rPr>
        <w:t xml:space="preserve"> в углублении кзади и выше большого вертела, на границе средней и латеральной третей линии, соединяющей выступ большого вертела и крестцовую щель. Точка определяется в положении пациента лежа на боку с согнутой в коленном суставе ногой. </w:t>
      </w:r>
      <w:r>
        <w:rPr>
          <w:rFonts w:cs="Arial Narrow" w:ascii="Arial Narrow" w:hAnsi="Arial Narrow"/>
          <w:sz w:val="24"/>
          <w:szCs w:val="24"/>
          <w:u w:val="single"/>
        </w:rPr>
        <w:t>Показания:</w:t>
      </w:r>
      <w:r>
        <w:rPr>
          <w:rFonts w:cs="Arial Narrow" w:ascii="Arial Narrow" w:hAnsi="Arial Narrow"/>
          <w:sz w:val="24"/>
          <w:szCs w:val="24"/>
        </w:rPr>
        <w:t xml:space="preserve"> боли в пояснице и боковой поверхности таза, патология тазобедренного сустава, боли в ноге и коленном суставе, контрактура и боли в бедре, онемение ног, специфическая противоболевая точка при всех формах ишиаса и др. </w:t>
      </w:r>
    </w:p>
    <w:p>
      <w:pPr>
        <w:pStyle w:val="Normal"/>
        <w:tabs>
          <w:tab w:val="clear" w:pos="708"/>
          <w:tab w:val="left" w:pos="4352" w:leader="none"/>
        </w:tabs>
        <w:ind w:left="-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1</w:t>
      </w:r>
      <w:r>
        <w:rPr>
          <w:rFonts w:cs="Arial Narrow" w:ascii="Arial Narrow" w:hAnsi="Arial Narrow"/>
          <w:b/>
          <w:sz w:val="24"/>
          <w:szCs w:val="24"/>
        </w:rPr>
        <w:t xml:space="preserve"> ФЭН-ШИ – </w:t>
      </w:r>
      <w:r>
        <w:rPr>
          <w:rFonts w:cs="Arial Narrow" w:ascii="Arial Narrow" w:hAnsi="Arial Narrow"/>
          <w:sz w:val="24"/>
          <w:szCs w:val="24"/>
        </w:rPr>
        <w:t xml:space="preserve">расположена по «лампасу», выше подколенной складки на 7 цунь. </w:t>
      </w:r>
      <w:r>
        <w:rPr>
          <w:rFonts w:cs="Arial Narrow" w:ascii="Arial Narrow" w:hAnsi="Arial Narrow"/>
          <w:sz w:val="24"/>
          <w:szCs w:val="24"/>
          <w:u w:val="single"/>
        </w:rPr>
        <w:t>Показания</w:t>
      </w:r>
      <w:r>
        <w:rPr>
          <w:rFonts w:cs="Arial Narrow" w:ascii="Arial Narrow" w:hAnsi="Arial Narrow"/>
          <w:sz w:val="24"/>
          <w:szCs w:val="24"/>
        </w:rPr>
        <w:t>: боли в суставах ног, пояснично-крестцовые боли, ишиалгии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Коксартроз. Лечение массажем. </w:t>
    </w:r>
  </w:p>
  <w:p>
    <w:pPr>
      <w:pStyle w:val="Header"/>
      <w:jc w:val="right"/>
      <w:rPr/>
    </w:pP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7:00Z</dcterms:created>
  <dc:creator>ПНП</dc:creator>
  <dc:description/>
  <cp:keywords/>
  <dc:language>en-US</dc:language>
  <cp:lastModifiedBy>ПНП</cp:lastModifiedBy>
  <cp:lastPrinted>2008-06-02T23:31:00Z</cp:lastPrinted>
  <dcterms:modified xsi:type="dcterms:W3CDTF">2008-12-05T09:49:00Z</dcterms:modified>
  <cp:revision>16</cp:revision>
  <dc:subject/>
  <dc:title/>
</cp:coreProperties>
</file>