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3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изические упражнения, направленные на восстановление подвижности в тазобедренном суставе: сгибание в тазобедренном суставе, при котором стопа скользит по полированной опор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line">
                    <wp:posOffset>-280035</wp:posOffset>
                  </wp:positionV>
                  <wp:extent cx="2966720" cy="1580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изические упражнения, направленные на восстановление подвижности в тазобедренном суставе: отведение бедра, скользя по полированной опоре выпрямленной ног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6525</wp:posOffset>
                  </wp:positionV>
                  <wp:extent cx="2865120" cy="15646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  <w:tr>
        <w:trPr>
          <w:trHeight w:val="3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изические упражнения, направленные на восстановление подвижности в тазобедренном суставе: отведение полусогнутой ноги, скользя по полированной опор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47015</wp:posOffset>
                  </wp:positionV>
                  <wp:extent cx="2839085" cy="15335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49" t="-11" r="566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изические упражнения, направленные на восстановление подвижности в тазобедренном суставе: разведение полусогнутых н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0990</wp:posOffset>
                  </wp:positionV>
                  <wp:extent cx="2852420" cy="16567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9"/>
      </w:tblGrid>
      <w:tr>
        <w:trPr>
          <w:trHeight w:val="363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изические упражнения, направленные на укрепление отводящих мышц бед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27965</wp:posOffset>
                  </wp:positionV>
                  <wp:extent cx="3088640" cy="168465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298" t="-11" r="363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3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изические упражнения, направленные на восстановление подвижности в тазобедренном суставе: приседание на пя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93675</wp:posOffset>
                  </wp:positionV>
                  <wp:extent cx="2861310" cy="18662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10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3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изические упражнения, направленные на восстановление подвижности в тазобедренном суставе: поворот полусогнутой ноги кнаружи с опорой на коле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63195</wp:posOffset>
                  </wp:positionV>
                  <wp:extent cx="2858770" cy="181229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34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изические упражнения, направленные на укрепление разгибателей бед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61620</wp:posOffset>
                  </wp:positionV>
                  <wp:extent cx="2857500" cy="179895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8:00Z</dcterms:created>
  <dc:creator>ПНП</dc:creator>
  <dc:description/>
  <cp:keywords/>
  <dc:language>en-US</dc:language>
  <cp:lastModifiedBy>ПНП</cp:lastModifiedBy>
  <dcterms:modified xsi:type="dcterms:W3CDTF">2007-03-22T18:07:00Z</dcterms:modified>
  <cp:revision>6</cp:revision>
  <dc:subject/>
  <dc:title/>
</cp:coreProperties>
</file>