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 Narrow" w:hAnsi="Arial Narrow" w:cs="Franklin Gothic Medium Cond"/>
          <w:b/>
          <w:b/>
          <w:bCs/>
          <w:color w:val="000000"/>
          <w:sz w:val="24"/>
          <w:szCs w:val="24"/>
        </w:rPr>
      </w:pPr>
      <w:r>
        <w:rPr>
          <w:rFonts w:cs="Franklin Gothic Medium Cond" w:ascii="Arial Narrow" w:hAnsi="Arial Narrow"/>
          <w:b/>
          <w:bCs/>
          <w:color w:val="000000"/>
          <w:sz w:val="24"/>
          <w:szCs w:val="24"/>
        </w:rPr>
        <w:t>ЦЕНТРАЛЬНЫЕ СПАСТИЧЕСКИЕ ГЕМИПАРЕЗ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Наиболее частая причина возникновения спастических гемипарезов — церебральный инсульт с очагом ишемии или кровоиз</w:t>
        <w:softHyphen/>
        <w:t>лиянием в головном мозге. Другими их причинами могут быть последствия травмы или инфекционного заболевания (энцефа</w:t>
        <w:softHyphen/>
        <w:t xml:space="preserve">лита) головного мозга, а также половинного поражения спинного мозга выше шейного утолщения (то есть на уровне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</w:t>
      </w:r>
      <w:r>
        <w:rPr>
          <w:rFonts w:cs="Arial Narrow" w:ascii="Arial Narrow" w:hAnsi="Arial Narrow"/>
          <w:color w:val="000000"/>
          <w:sz w:val="24"/>
          <w:szCs w:val="24"/>
        </w:rPr>
        <w:t>—IV шейных сег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Типичным последствием этих заболеваний головного или верхней части спинного мозга является возникновение центрального спастического  паралича в  конечностях  одной стороны, который во многих случаях сопровождается половинным нарушением чувствительности, а иногда -- речевыми, зритель</w:t>
        <w:softHyphen/>
        <w:t xml:space="preserve">ными или психическими наруше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Спастичность обычно рас</w:t>
        <w:softHyphen/>
        <w:t>пределена неравномерно: она преобладает в приводящих мышцах плеча, сгибателях и пронаторах верхней конечности и разгибателях бедра и голени, реже — в сгибателях голени и икроножной мышце, а иногда — в приводящих мышцах и внутренних ротаторах бедра, супинаторах и приводящих мышцах стопы. Наряду с этим мышеч</w:t>
        <w:softHyphen/>
        <w:t>ный тонус ряда других мышечных групп (например, разгибателей и супинаторов верхней конечности и отводящих стопу мышц — на нижней конечности) остается нормальным или даже значительно сниженным. Такое неравномерное изменение мышечного тонуса у большинства больных с центральными гемипарезами проявляется характерной позой Вернике-Манна: плечо прижато к туловищу, предплечье согнуто, кисть согнута и пронирована (то есть повернута ладонью вниз), пальцы кисти согнуты. Нога при этом разогнута в тазобед</w:t>
        <w:softHyphen/>
        <w:t>ренном и коленном суставах, стопа согнута и повернута подошвен</w:t>
        <w:softHyphen/>
        <w:t>ной поверхностью кнутри, а опора производится на ее наружный край — стопа находится в варусной поз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дним из ключевых методов восстановительной терапии больных с центральными спастическими гемипарезами является массаж. Однако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любые модификации классического и линейного массажа неприемлемы из-за неизбежного повышения мышечного тон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Эффективным способом  разрешения двух главных проблем — патологически повышенного мышечного тонуса и пареза — может служить лишь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сочетание точечного массажа с ЛФК</w:t>
      </w:r>
      <w:r>
        <w:rPr>
          <w:rFonts w:cs="Arial Narrow" w:ascii="Arial Narrow" w:hAnsi="Arial Narrow"/>
          <w:color w:val="000000"/>
          <w:sz w:val="24"/>
          <w:szCs w:val="24"/>
        </w:rPr>
        <w:t>. Особенно при комбинировании их в курсе лечения с долговременной релакса</w:t>
        <w:softHyphen/>
        <w:t>цией мышц с помощью спиртоновокаиновых блокад спастичных мышц или миорелаксантов и обучением больных активному рас</w:t>
        <w:softHyphen/>
        <w:t xml:space="preserve">слаблению (методика аутогенной тренировки). Занятия, включающие сочетание ЛФК с точечным массажем, должны начинаться в ранние сроки: при ишемическом инсульте — с 3-4 дня болезни, а при геморрагии — несколько позже, после стабилизации общего состояния. В основу методики сочетания точечного массажа с ЛФК Санкт-Петербургского психоневрологического института им. В. М. Бехтерева положены разработки М.Я.Леонтьевой (1974), В. С. Гороховской и А. Т. Качана (1980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Фундаментальные принципы комплексной немедикаментоз</w:t>
        <w:softHyphen/>
        <w:t>ной терап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очетание в рамках единой процедуры точечного мас</w:t>
        <w:softHyphen/>
        <w:t xml:space="preserve">сажа, ЛФК и аутогенной тренировки с формулами внушения, направленными на активное расслабление, причем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тормозный точечный массаж предшествует движению, а стимулирующий — ему сопутствует</w:t>
      </w:r>
      <w:r>
        <w:rPr>
          <w:rFonts w:cs="Arial Narrow" w:ascii="Arial Narrow" w:hAnsi="Arial Narrow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концентрированное применение упражнений сначала для верхних, а затем — для нижних конечностей для исключения рассеивания нагруз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использование исходных положений, исключающих возникновение патологических содружественных движений и наиболее выгодных для тренировки каж</w:t>
        <w:softHyphen/>
        <w:t>дого изолированного дв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последовательность воздействий от проксимальных отделов к дистальным: с тренировкой вначале движений в проксимальных сус</w:t>
        <w:softHyphen/>
        <w:t>тавах конечностей, а затем — в дисталь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трогая изолированность пассивных и активных дви</w:t>
        <w:softHyphen/>
        <w:t>жений: после завершения тренирующего движения возвращение конечности в исходную позу осущест</w:t>
        <w:softHyphen/>
        <w:t>вляется массажистом без участия боль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для снижения вероятности увеличения тонуса спас</w:t>
        <w:softHyphen/>
        <w:t>тичных мышц во время движения целесообразна оп</w:t>
        <w:softHyphen/>
        <w:t>тимальная последовательность приемов лечебной гимнастики и точечного массажа: сеанс начинается с тормозного массирования, потом проводятся плавные пассивные движения в медленном темпе (3-5 повто</w:t>
        <w:softHyphen/>
        <w:t>рений каждого) совместно с точечным массажем, за</w:t>
        <w:softHyphen/>
        <w:t>тем больной производит 5-7 раз аналогичное движе</w:t>
        <w:softHyphen/>
        <w:t>ние тем же сегментом сохранной, здоровой конечности. После этого проводятся активные с помощью или без нее движения, а при их отсутствии — пассивные дви</w:t>
        <w:softHyphen/>
        <w:t>жения с посылаемыми больным синхронными воле</w:t>
        <w:softHyphen/>
        <w:t>выми импульсами (идеомоторное дви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Активные движения повторяются 6-12 раз, а идеомоторные — 3-5 раз, те и другие должны быть изолированными и, по возможности, совершаться в полном объеме. После отработки одного движения начинается тренировка другого. Длительность всего занятия ЛФК совместно с точечным мас</w:t>
        <w:softHyphen/>
        <w:t>сажем должна составлять 35-40 минут, в одну процедуру мас</w:t>
        <w:softHyphen/>
        <w:t>сируется 8-14 точек. Курс лечения состоит из 15-20 процедур, желательно ежедневных. Ниже приводится ориентировочная схема сочетания ЛФК с точечным массажем на одну процедуру. Необходимо иметь в виду, что во всех случаях используется только часть перечисленных точек, так как для каждого больного необходим индивидуальный подбор оптимальной для него рецеп</w:t>
        <w:softHyphen/>
        <w:t>туры на весь курс лечения во время первых 2-3 сеан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Верхняя коне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Плечевой сустав. </w:t>
      </w:r>
      <w:r>
        <w:rPr>
          <w:rFonts w:cs="Arial Narrow" w:ascii="Arial Narrow" w:hAnsi="Arial Narrow"/>
          <w:color w:val="000000"/>
          <w:sz w:val="24"/>
          <w:szCs w:val="24"/>
        </w:rPr>
        <w:t>Исходное положе</w:t>
        <w:softHyphen/>
        <w:t xml:space="preserve">ние для разработки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сгибания плеч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лежа на спине с опущенной на постель рукой и разогнутыми, по возможности, предплечьем и кистью. До начала движения и при подъеме руки до горизонтали проводят тормозный точечный массаж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20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чжоу-жун</w:t>
      </w:r>
      <w:r>
        <w:rPr>
          <w:rFonts w:cs="Arial Narrow" w:ascii="Arial Narrow" w:hAnsi="Arial Narrow"/>
          <w:i/>
          <w:iCs/>
          <w:color w:val="00339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или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синь-шэ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на груди (в поключичной ямке, на уровне подмышечной складки), а затем -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2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цзянь-цз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цзянь-ю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Массажист следит, чтобы движение не сопровождалось синкинезией — отведением плеча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Разгибание плеч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бычно производится легко, но при необхо</w:t>
        <w:softHyphen/>
        <w:t xml:space="preserve">димости одновременно с движением стимулируется точка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14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би-нао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Во время разгибания необходимо контролировать пра</w:t>
        <w:softHyphen/>
        <w:t>вильность его траектории и добиваться опускания на постель не только плеча, но и предплечья в среднем между пронацией и су</w:t>
        <w:softHyphen/>
        <w:t xml:space="preserve">пинацией положении, что облегчается синхронным тормозным массированием ТА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СЗ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шао-ха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чи-цзэ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З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тянь-ф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Отведение плеч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оизводится из того же исходного положе</w:t>
        <w:softHyphen/>
        <w:t xml:space="preserve">ния. До начала движения для расслабления мышц, приводящих плечо, седативно массируются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20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чжоу-жун, синь-шэ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С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цзи-цю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9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цзянь-чжэнь.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одружественное сгибание руки в локтевом и лучезапястном суставах исключается фиксацией рукой массажиста и надавливанием на головку плечевой кости с момента начала отведения плеча и до достижения горизонтали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Приведение плеч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беспечивается волевым усилием больного из исходного положения лежа на спине с отведенным на 90° плечом, а при отсутствии произвольного движения — стимулированием ТА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FF0000"/>
          <w:sz w:val="24"/>
          <w:szCs w:val="24"/>
        </w:rPr>
        <w:t>20 или С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Наружная и внутренняя ротация плеч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существляется из исходного положения лежа на спине с отведенным от туловища на 15-20° плечом, разогнутыми предплечьем и кистью. Для об</w:t>
        <w:softHyphen/>
        <w:t xml:space="preserve">легчения вращения плеча кнаружи внутренние ротаторы плеча расслабляют тормозным массированием ТА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С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цзи-цюань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9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цзянь-чжэ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стимулированием ТА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нао-ш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12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бин-фэ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Внутренняя ротац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оддерживается стимулированием ТА С1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зи-цюань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9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зянь-чжэнь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седатированием ТА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нао-шу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2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бин-фэ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Локтевой сустав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Сгибание предплечь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бычно выполняется легко, но при этом следует предотвращать патологическую синкинезию — одновременное отведение плеча и сгибание кисти и пальцев. Для этого рука массажиста должна фиксировать область лучезапястного сустава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Разгибанию предплечь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епятствует высокий тонус сгибате</w:t>
        <w:softHyphen/>
        <w:t xml:space="preserve">лей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Исходная поза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рука опущена на постель, предплечье супинировано, кисть и пальцы, по возможности, разогнуты. До и во время движения проводится тормозный массаж в точках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З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тянь-фу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чи-цзэ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отдельно или совместно с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СЗ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шао-ха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)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МСЗ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цюй-цзэ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шоу-сань-ли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цюй-чи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4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би-нао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цзянь-ю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;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инхронно с разгибанием можно стимулировать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9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сы-ду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тянь-цзин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12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сяо-лэ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8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сяо-ха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Супинация предплечь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оизводится из исходного положе</w:t>
        <w:softHyphen/>
        <w:t>ния лежа с отведенным от туловища на 15-20° плечом, самосто</w:t>
        <w:softHyphen/>
        <w:t xml:space="preserve">ятельно или с помощью массажиста разогнутыми предплечьем и кистью; при повышении тонуса круглого пронатора седатируются ТА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чи-цзэ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кун-цзуй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СЗ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шао-ха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 квадратного —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7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ле-цюе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9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тай-юань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шоу-сань-ли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l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цюй-чи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вай-гу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Обратное движение — пронация предплечья — обычно затрудне</w:t>
        <w:softHyphen/>
        <w:t>ний не вызывает и не требует мас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Лучезапястный сустав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сходное положение перед началом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разгибания ки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плечо опущено на постель, предплечье и кисть согнуты, а пальцы, по возможности, разогнуты. Главная проблема при разработке этого движения — высокий тонус антагонистов — сгибателей кисти и пальцев, для расслабления которых до начала движения проводится синхронный тормозный массаж: в парах противолежащих точек: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МС7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да-л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4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ян-чи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МС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нэй-гуань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вай-гу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 также в точках системы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С8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ши-сю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особенно на I или III пальцах)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С7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шэнь-мэ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Иногда до начала разгибания в лучезапястном суставе производят пассивное сги</w:t>
        <w:softHyphen/>
        <w:t xml:space="preserve">бание кисти. Во время движения можно продолжить тормозный массаж вышеупомянутых точек или стимулировать ТА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вай-гуань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чжи-гоу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9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сы-ду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ян-лао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7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чжи-чжэн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шоу-сань-ли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11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цюй-ч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Тренировка сгибания ки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оизводится из исходного по</w:t>
        <w:softHyphen/>
        <w:t>ложения с опущенным на постель плечом, согнутым предпле</w:t>
        <w:softHyphen/>
        <w:t>чьем, легким разгибанием кисти и пальцев и отведенным I паль</w:t>
        <w:softHyphen/>
        <w:t xml:space="preserve">цем. Движение при фиксированном массажистом предплечье обычно осуществляется без затруднений; в тяжелых случаях оно облегчается предварительным пассивным разгибанием кисти. Изолированность движения обеспечивается предотвращением одновременного сгибания предплечья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Отведение кист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ыполняется из того же исходного поло</w:t>
        <w:softHyphen/>
        <w:t>жения плеча и предплечья. До начала движения, а иногда и син</w:t>
        <w:softHyphen/>
        <w:t xml:space="preserve">хронно с ним проводят седативное массирование в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4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хэ-гу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овместно с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ян-си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с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ян-г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В момент движения нужно следить, чтобы не возникала патологическая синкинезия в виде сгибания пальцев. Эффективность отведения кисти увеличива</w:t>
        <w:softHyphen/>
        <w:t xml:space="preserve">ется с помощью предварительного ее при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Пальцы кисти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Разгибание пальцев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затруднено из-за спастичности сгибателей кисти и пальцев. Исходное положение: согнутое предплечье, разогнутая, по возможности, кисть с фиксацией мас</w:t>
        <w:softHyphen/>
        <w:t>сажистом области лучезапястного сустава и ладони, I палец отве</w:t>
        <w:softHyphen/>
        <w:t xml:space="preserve">ден. До начала движения практически всегда нужен тормозный массаж в точке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4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хэ-г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тдельно или синхронно с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3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хоу-с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 для расслабления сгибателей I и II пальцев —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4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хэ-г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овмес</w:t>
        <w:softHyphen/>
        <w:t xml:space="preserve">тно с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ян-с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ля уменьшения тонуса сгибателей также седатируют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МС7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да-лин, </w:t>
      </w:r>
      <w:r>
        <w:rPr>
          <w:rFonts w:cs="Constantia" w:ascii="Arial Narrow" w:hAnsi="Arial Narrow"/>
          <w:i/>
          <w:iCs/>
          <w:color w:val="0033CC"/>
          <w:sz w:val="24"/>
          <w:szCs w:val="24"/>
        </w:rPr>
        <w:t>МС8 лао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-гун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10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юй-цзи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С8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шао-фу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С8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ши-сю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Такой тормозный массаж показан как до начала дви</w:t>
        <w:softHyphen/>
        <w:t>жения, так и при его исполнении. Во время движения массажист одной рукой фиксирует ладонную поверхность лучезапястного сустава и ладонь в среднем положении, а другой проводит тормоз</w:t>
        <w:softHyphen/>
        <w:t xml:space="preserve">ный массаж описанных точек или стимулирует ТА на тыле кисти и предплечья: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2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е-мэ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тдельно или совместно с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3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чжун-чжу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ян-г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месте с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ян-си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вай-гуань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чжи-гоу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3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хоу-си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4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вань-г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Сгибание пальцев кисти обычно осуществляется без затруд</w:t>
        <w:softHyphen/>
        <w:t>нений и может облегчаться предварительным пассивным раз</w:t>
        <w:softHyphen/>
        <w:t>гибанием пальцев; при выполнении движения массажист фик</w:t>
        <w:softHyphen/>
        <w:t xml:space="preserve">сированием рукой предотвращает содружественное сгибание и приведения кисти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Противопоставление I пальца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оизводится из той же исходной позы, но с фиксацией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—V пальцев в разогнутом положении. Для облегчения движения стимулируется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Р1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юй-цз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тормозится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МС8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лао-гу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Нижняя конечность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Некоторые движения в тазобедренном и коленном суставах целесообразно тренировать в разных исходных положениях: лежа на спине или на здоровом боку. В положении на боку уменьшается препятствие движению со стороны силы тяжести и трения, а для его облегчения можно воздействовать на труднодоступные в позе на спине точки. При ежедневных проце</w:t>
        <w:softHyphen/>
        <w:t>дурах эти исходные положения можно чередовать по дн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Тазобедренный сустав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Для нижней конечности характерны спастичность четырехглавой мышцы бедра и сохранение позы разгибания в тазобедренном и коленном суставах, что затрудняет сгибание бедра. Исходное положение: легкое одновременное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сги</w:t>
        <w:softHyphen/>
        <w:t>бание бед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од углом 130-140° и голени. До начала движения массажист одной рукой фиксирует верхнюю треть голени, а дру</w:t>
        <w:softHyphen/>
        <w:t xml:space="preserve">гой проводит тормозное массирование в ТА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С15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хэ-дин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Е3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ду-б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лучше синхронно с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С14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си-я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)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Е34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лян-цю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Е32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фу-т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инхронный массаж в противолежащих точках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34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ян-лин-цю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9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инь-лин-цю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или осторожное (!) штриховое раздра</w:t>
        <w:softHyphen/>
        <w:t>жение наружной части подошвы стопы. При движении масса</w:t>
        <w:softHyphen/>
        <w:t xml:space="preserve">жист продолжает удерживать верхнюю треть голени одной рукой, а другой стимулирует ТА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Е31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би-гуань </w:t>
      </w:r>
      <w:r>
        <w:rPr>
          <w:rFonts w:cs="Arial Narrow" w:ascii="Arial Narrow" w:hAnsi="Arial Narrow"/>
          <w:sz w:val="24"/>
          <w:szCs w:val="24"/>
        </w:rPr>
        <w:t>или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синь-цзя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По мере уменьшения спастичности несколько меняется исходная поза для выполнения этого движения: нога слегка согнута в тазобедрен</w:t>
        <w:softHyphen/>
        <w:t xml:space="preserve">ном и коленном суставах, стимулирующий массаж не проводится. Массажист одной рукой фиксирует стопу в среднем положении, а другой поддерживает нижнюю треть бедра сзади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Разгибание бед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лучше всего производить из исходного по</w:t>
        <w:softHyphen/>
        <w:t>ложения на здоровом боку с согнутой голенью после предвари</w:t>
        <w:softHyphen/>
        <w:t xml:space="preserve">тельного тормозного массирования ТА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Е32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фу-т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PC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 15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хэ-д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о время движения при необходимости стимулируют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3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хуань-тяо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36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чэн-ф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37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инь-мэ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Отведение бед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существляют из исходного положения лежа с разогнутой в тазобедренном и коленном суставах ногой. До и во время движения производят седативный массаж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сюе-ха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можно вместе с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PN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0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хоу-сюе-ха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)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цзи-мэ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тдельно или синхронно с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PN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0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цзе-цзянь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инь-гу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F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9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инь-бао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; </w:t>
      </w:r>
      <w:r>
        <w:rPr>
          <w:rFonts w:cs="Arial Narrow" w:ascii="Arial Narrow" w:hAnsi="Arial Narrow"/>
          <w:color w:val="000000"/>
          <w:sz w:val="24"/>
          <w:szCs w:val="24"/>
        </w:rPr>
        <w:t>при движе</w:t>
        <w:softHyphen/>
        <w:t xml:space="preserve">нии можно стимулировать точку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синь-цзя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Приведение бед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оводят из положения лежа на спине с от</w:t>
        <w:softHyphen/>
        <w:t>веденным бедром; изредка синхронно с этим движением стимули</w:t>
        <w:softHyphen/>
        <w:t xml:space="preserve">руют точки внутренней поверхности бедра: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F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9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10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FF0000"/>
          <w:sz w:val="24"/>
          <w:szCs w:val="24"/>
        </w:rPr>
        <w:t>1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Для выполнения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наружной и внутренней ротации бед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ноге придается одно и то же исходное положение с разогнутыми тазо</w:t>
        <w:softHyphen/>
        <w:t>бедренным и коленным суставами. До и во время наружной ро</w:t>
        <w:softHyphen/>
        <w:t xml:space="preserve">тации показано тормозное массирование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инь-гу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сюе-ха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 при движении — стимулирование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3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хуань-тяо,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Е31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би-гуань </w:t>
      </w:r>
      <w:r>
        <w:rPr>
          <w:rFonts w:cs="Arial Narrow" w:ascii="Arial Narrow" w:hAnsi="Arial Narrow"/>
          <w:sz w:val="24"/>
          <w:szCs w:val="24"/>
        </w:rPr>
        <w:t>или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синь-цзя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случае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затруднения внутренней рота</w:t>
        <w:softHyphen/>
        <w:t>ци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казывается противоположное воздействие на точки: тормо</w:t>
        <w:softHyphen/>
        <w:t xml:space="preserve">жение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33CC"/>
          <w:sz w:val="24"/>
          <w:szCs w:val="24"/>
        </w:rPr>
        <w:t>30, Е3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и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синь-цзя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тонизирование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10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FF0000"/>
          <w:sz w:val="24"/>
          <w:szCs w:val="24"/>
        </w:rPr>
        <w:t>10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Коленный сустав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Голень сгибаетс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из исходного положения лежа на спине или здоровом боку со слегка согнутой в тазобед</w:t>
        <w:softHyphen/>
        <w:t>ренном суставе ногой. Этому движению обычно препятствует вы</w:t>
        <w:softHyphen/>
        <w:t xml:space="preserve">сокий тонус четырехглавой мышцы бедра, которую расслабляют тормозным массированием ТА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Е3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би-гуань,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Е32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фу-ту, </w:t>
      </w:r>
      <w:r>
        <w:rPr>
          <w:rFonts w:cs="Arial Narrow" w:ascii="Arial Narrow" w:hAnsi="Arial Narrow"/>
          <w:color w:val="0033CC"/>
          <w:sz w:val="24"/>
          <w:szCs w:val="24"/>
        </w:rPr>
        <w:t>РС156 хэ-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д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ля облегчения сгибания голени во время движения можно осторожно стимулировать точк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4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вэй-чжун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56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чэн-цзинь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57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чэн-ш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При этом фиксацией бедра в нижней трети предо</w:t>
        <w:softHyphen/>
        <w:t>твращается одновременное движение в тазобедренном суставе. В легких случаях по мере тренировки в курсе лечения массажист создает легкое сопротивление сгибанию в коленном суставе, при</w:t>
        <w:softHyphen/>
        <w:t xml:space="preserve">держивая сзади голень в средней трети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Разгибание голен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боль</w:t>
        <w:softHyphen/>
        <w:t>шинстве случаев возможно и без предварительного массирования. Исходное положение: лежа на спине, со слегка согнутой в тазобед</w:t>
        <w:softHyphen/>
        <w:t>ренном и коленном суставах ногой. При затруднении этого дви</w:t>
        <w:softHyphen/>
        <w:t xml:space="preserve">жения до его начала седатируют точки задней поверхности бедр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3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чэн-ф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37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инь-мэ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 во время него — тонизируют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Е32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фу-ту,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РС156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хэ-д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совместно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34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ян-лин-цю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9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инь-лин-цю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Голеностопный сустав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Тыльное сгибание стоп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нередко за</w:t>
        <w:softHyphen/>
        <w:t>труднено высоким тонусом трехглавой мышцы голени, что приво</w:t>
        <w:softHyphen/>
        <w:t>дит к эквинусной позиции стопы. Исходное положение изменяют по мере восстановления описываемого движения: в самых тяже</w:t>
        <w:softHyphen/>
        <w:t xml:space="preserve">лых случаях его проводят под контролем зрения, когда область голеностопного сустава паретичной ноги опирается на колено или голень здоровой; для придания такой позы предварительно нередко приходится расслаблять разгибатели голени, массируя точки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Е32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фу-т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РС15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хэ-ди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а при выраженной артралгии в коленном суставе от такого исходного положения приходится отказываться. После улучшения функции голеностопного сустава упражнение производят в положении на спине с согнутой в тазо</w:t>
        <w:softHyphen/>
        <w:t xml:space="preserve">бедренном и коленном суставах ногой с опорой на подошву стопы, а в последующем — и при разогнутой ноге. До начала движения седатируют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чэн-цзи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7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чэн-ш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 одновременно с ним стимулируют ТА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Е41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цзе-си,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Е44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нэй-тин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кунь-лунь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43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ся-с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проводят синхронный тонизирующий массаж: в парах точек: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39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сюан-чжу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сань-инь-цзяо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4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цю-сю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F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4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чжун-фэ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1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пу-шэ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шуй-цю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У больных со спастическими гемипарезами нередко наблю</w:t>
        <w:softHyphen/>
        <w:t xml:space="preserve">дается эквиноварусная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установка стопы</w:t>
      </w:r>
      <w:r>
        <w:rPr>
          <w:rFonts w:cs="Arial Narrow" w:ascii="Arial Narrow" w:hAnsi="Arial Narrow"/>
          <w:color w:val="000000"/>
          <w:sz w:val="24"/>
          <w:szCs w:val="24"/>
        </w:rPr>
        <w:t>: носок стопы опущен и повернут кнутри, подошва приподнята, и стопа опирается на опу</w:t>
        <w:softHyphen/>
        <w:t xml:space="preserve">щенный наружный край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Для устранения эквиноварусно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атологической позы предварительно седатируют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чэн-цзи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7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чэн-шань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3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тай-си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8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цзяо-синь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юн-цюань,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а затем при пассивном или активном с помощью одновременном отведении стопы и ее тыль</w:t>
        <w:softHyphen/>
        <w:t xml:space="preserve">ном сгибании стимулируют ТА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2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шэ</w:t>
      </w:r>
      <w:r>
        <w:rPr>
          <w:rFonts w:cs="Constantia" w:ascii="Arial Narrow" w:hAnsi="Arial Narrow"/>
          <w:i/>
          <w:iCs/>
          <w:color w:val="FF0000"/>
          <w:sz w:val="24"/>
          <w:szCs w:val="24"/>
        </w:rPr>
        <w:t>нь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-ма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совместно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кунь-лу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4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цю-сю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Подошвенное сгибание стоп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из исход</w:t>
        <w:softHyphen/>
        <w:t>ной позы с опорой на пятку и с разогнутой стопой совершается легче, нужно только контролировать точность траектории движе</w:t>
        <w:softHyphen/>
        <w:t xml:space="preserve">ния, не допуская приведения стопы в варусную позицию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Отведение и приведение стоп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оизводят из исходного поло</w:t>
        <w:softHyphen/>
        <w:t xml:space="preserve">жения с разогнутой в тазобедренном и коленном суставах ногой. Отведение стопы, особенно при варусной установке, предваряется тормозным массированием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8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цзяо-синь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F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4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чжун-фэ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а при движении стимулируют точки в областях наружной лодыжки и наружного края стопы: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кунь-лунь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2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шэнь-май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3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цзин-мэнь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или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5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шу-гу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иведение стопы обычно массирования не требует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Пронация и супинация стоп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оводится из исходного поло</w:t>
        <w:softHyphen/>
        <w:t>жения с согнутой в тазобедренном и коленном суставах ногой. До начала пронации супинаторы расслабляются тормозным массиро</w:t>
        <w:softHyphen/>
        <w:t xml:space="preserve">ванием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2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да-ду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3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тай-бай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шан-цю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9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чжу-бинь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F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2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син-цзя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ли совместно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6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сань-инь-цзяо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39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сюан-чжу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инхронно с пронацией тонизируют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кунь-лунь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62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шэнь-май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40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цю-сюй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случае затруднения супинации во время движения можно стимулировать ТА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8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цзяо-си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P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5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шан-цю,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F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4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чжун-фэ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тдельно или вместе с 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3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тай-си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Разгибание пальцев стопы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едваряют тормозным массирова</w:t>
        <w:softHyphen/>
        <w:t xml:space="preserve">нием ТА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F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3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тай-чун,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4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 xml:space="preserve">цзу-линь-ци 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и </w:t>
      </w:r>
      <w:r>
        <w:rPr>
          <w:rFonts w:cs="Arial Narrow" w:ascii="Arial Narrow" w:hAnsi="Arial Narrow"/>
          <w:color w:val="0033CC"/>
          <w:sz w:val="24"/>
          <w:szCs w:val="24"/>
          <w:lang w:val="en-US"/>
        </w:rPr>
        <w:t>R</w:t>
      </w:r>
      <w:r>
        <w:rPr>
          <w:rFonts w:cs="Arial Narrow" w:ascii="Arial Narrow" w:hAnsi="Arial Narrow"/>
          <w:color w:val="0033CC"/>
          <w:sz w:val="24"/>
          <w:szCs w:val="24"/>
        </w:rPr>
        <w:t xml:space="preserve">1 </w:t>
      </w:r>
      <w:r>
        <w:rPr>
          <w:rFonts w:cs="Arial Narrow" w:ascii="Arial Narrow" w:hAnsi="Arial Narrow"/>
          <w:i/>
          <w:iCs/>
          <w:color w:val="0033CC"/>
          <w:sz w:val="24"/>
          <w:szCs w:val="24"/>
        </w:rPr>
        <w:t>юн-цюань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;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о время движения можно тонизировать порознь или вместе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Е41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 xml:space="preserve">цзе-си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и Е42 </w:t>
      </w:r>
      <w:r>
        <w:rPr>
          <w:rFonts w:cs="Arial Narrow" w:ascii="Arial Narrow" w:hAnsi="Arial Narrow"/>
          <w:i/>
          <w:iCs/>
          <w:color w:val="FF0000"/>
          <w:sz w:val="24"/>
          <w:szCs w:val="24"/>
        </w:rPr>
        <w:t>чун-ян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В процессе лечения можно использовать и точки, находящи</w:t>
        <w:softHyphen/>
        <w:t>еся у мест прикрепления спастичных мышц и их сухожилий к кос</w:t>
        <w:softHyphen/>
        <w:t>тям. Приемами глубокого разминания и растирания воздействуют на пальпируемые в спастичных мышцах уплотнения — геле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Одновременно с сеансами лечебной гимнастики с точеч</w:t>
        <w:softHyphen/>
        <w:t>ным массажем для ослабления моторного дефицита в паретичных конечностях и профилактики дистрофических изменений в крупных суставах с 3-4 дня при ишемическом инсульте и с 5-7 дня — при геморрагическом проводятся пассивные движения во всех суставах. Пассивные движения должны выполняться плавно, в медленном темпе, изолированно в каждом суставе и последова</w:t>
        <w:softHyphen/>
        <w:t>тельно во всех плоскостях, с 10—12 повторениями каждого из них. Движения должны быть безболезненными, а их амплитуда, по возможности, должна приближаться к полному объему у здоро</w:t>
        <w:softHyphen/>
        <w:t>вого человека. В первые 2-3 дня выполняются только пассивные движения в мелких суставах кисти и стопы без повышенной фи</w:t>
        <w:softHyphen/>
        <w:t>зической нагрузки на сердечно-сосудистую систему. В следующие сеансы проводятся упражнения во всех суставах верхних и ниж</w:t>
        <w:softHyphen/>
        <w:t>них конечностей, сначала в крупных проксимальных и затем — в дистальных. Обязательны движения не только в паретичных, но и в здоровых конечностях, желательно 2-3 раза в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ри возникновении центральных параличей двигательной активизации нередко препятствуют быстро формирующиеся болевые синдромы в крупных суставах, особенно плечевом, та</w:t>
        <w:softHyphen/>
        <w:t>зобедренном и коленном. Для уменьшения затрудняющих пас</w:t>
        <w:softHyphen/>
        <w:t>сивные и произвольные движения артралгий в основном приме</w:t>
        <w:softHyphen/>
        <w:t>няются немедикаментозные методы лечения: тормозная методикаточечного массажа локальных околосуставных точек, диадинамические или синусоидальные модулированные токи, апплика</w:t>
        <w:softHyphen/>
        <w:t>ции теплоносителей (парафин, озокерит). Рекомендуемые для массирования точ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и плечевой артралгий используют ТА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би-нао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5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зянь-юй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3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нао-хуэй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зянь-ляо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нао-шу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1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цзянь-цз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и болях в локтевом суставе —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1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юй-чи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хэ-гу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T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0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тянь-цзин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5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чи-цзэ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МСЗ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юй-цзэ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СЗ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шао-ха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ри болях в коленном суставе — Е35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ду-би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Е36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зу-сань-ли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31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фэн-ши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3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ян-лин-цюань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F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8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юй-цю-ань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40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вэй-чжун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С14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си-ся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С156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хэ-дин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и РС165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чэн-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Эффективность терапии заметно повышается при комбини</w:t>
        <w:softHyphen/>
        <w:t>ровании с теплолечением и лечением положением — в начальной стадии лечения, и электростимуляцией ослабленных мышечных групп — в его второй половине. Тепловые процедуры (парафино</w:t>
        <w:softHyphen/>
        <w:t>вые, озокеритовые или грязевые аппликации) должны непосредс</w:t>
        <w:softHyphen/>
        <w:t>твенно предшествовать сеансу лечебной гимнастики с точечным массаж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Лечение положением с использованием лонгет, мешочков с песком и других грузов, валиков, подставок под стопы и фиксиру</w:t>
        <w:softHyphen/>
        <w:t>ющих ортопедических аппаратов, которые позволяют придавать на 1-3 часа паретичным конечностям положение, приводящее к растяжению спастичных мышц, проводится сразу после массажа и ЛФК. При этом стремятся к разгибанию предплечья, кисти и пальцев, отведению плеча в сторону на 60-70°, супинированию предплечья до поворота кисти ладонью вверх, разгибанию в та</w:t>
        <w:softHyphen/>
        <w:t>зобедренном суставе, легкому сгибанию в коленном суставе и со</w:t>
        <w:softHyphen/>
        <w:t>четанию сгибания под прямым углом в голеностопном с легким пронированием сто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Электростимуляция ослабленных мышц синусоидальными модулированными токами обычно предшествует уроку лечебной гимнастики с точечным массажем. Она проводится по одной из двух метод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разработанной нами двухполюсной с размещением двух одинаковых по площади электродов у верхнего и нижнего прикреплений тренируемой мышц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по методике Г. Е. Багель однополюсной, при которой активный электрод располагается в зоне проекции, найденной после упрощенной электродиагностики двигательной точки стимулируемой мыш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Регулярное проведение ЛФК и точечного массажа позволяют ранний переход к мероприятиям по расширению общего двига</w:t>
        <w:softHyphen/>
        <w:t>тельного режима и тренировки моторики верхних конечностей. В случае успешной стабилизации состояния больного с полушарным ишемическим инсультом расширение двигательного режима начинается с 4-5 дня болезни, в то время как при стволовом ин</w:t>
        <w:softHyphen/>
        <w:t xml:space="preserve">сульте и геморрагии оно откладывается до конца третьей недели из-за тяжести состояния и возможности рецидива кровоизлияния.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Расширение двигательного режима начинается с осуществления простейших глобальных двигательных ак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Переката (поворота) на бо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из позы лежа на спине, вначале с помощью реабилитационной медсестры или инструктора ЛФК, а затем и самостоятельно. Такое движение способствует тренировке мышц туловища, плечевого и тазового поясов. В первые дни изменение положения тела больного проводится 2-3 раза в сутки, но постепенно его периодичность доводится до 4-5 раз вд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Поднятия таза из положения лежа на спин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 согну</w:t>
        <w:softHyphen/>
        <w:t>тыми и сведенными вместе коленями. Такое движение способствует сгибательной установке нижних конеч</w:t>
        <w:softHyphen/>
        <w:t>ностей в тазобедренном, коленном и голеностопном суставах, облегчает восстановление движений в прок</w:t>
        <w:softHyphen/>
        <w:t>симальных суставах и подготавливает больного к пе</w:t>
        <w:softHyphen/>
        <w:t>реходу а. позу сидя и последующему вертикальному положению. Больному ишемическим инсультом сидя</w:t>
        <w:softHyphen/>
        <w:t>чее положение придается с 5-8 дня, сначала под углом 30-40° и с продолжительностью процедуры в 5-10 минут. При хорошей переносимости (необходимо из</w:t>
        <w:softHyphen/>
        <w:t>мерение АД, ЧСС, оценка общего состояния) в течение последующих 3-6 дней интенсивность нагрузки уве</w:t>
        <w:softHyphen/>
        <w:t>личивается: угол сидения возрастает до 60-80°, дли</w:t>
        <w:softHyphen/>
        <w:t>тельность сидения — до 20-30 минут; упражнение в течение дня повторяется 3-4 раза. Еще через 2-3 дня тренировка вертикальной позы происходит при сиде</w:t>
        <w:softHyphen/>
        <w:t>нии со спущенными с постели нога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Подготовка больного к ходьбе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бычно начинается с 5—6 дня, сначала в форме ее имитации согнутыми ногами («велосипед») в положении лежа на спине, а с 6-8 дня — в положении сидя с опо</w:t>
        <w:softHyphen/>
        <w:t>рой спины на подушки. После достижения уверенного сидения на краю кровати со спущенными ногами проводится тренировка пе</w:t>
        <w:softHyphen/>
        <w:t>ресаживания с нее на приставленный к ней со стороны паретичных конечностей стул с откидными подлокотниками. В момент пересаживания пациент опирается здоровым локтем на кровать и приподнимает таз. Затем, опираясь на здоровую, работающую ногу, он делает поворот на 90° и опускается на фиксированный медработ</w:t>
        <w:softHyphen/>
        <w:t>ником стул. Обе руки больного размещаются на подлокотниках. Тренировка ходьбы начинается на 10-14 день болезни с обучения подъема из позы сидя на стуле в вертикальное положение и одно</w:t>
        <w:softHyphen/>
        <w:t>временной опорой на обе ноги, упором здоровой руки на спинку кровати и при страховке инструктора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Выделяют пять основных этапов обучения ходьбе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подъем в позу стоя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стояние с неподвижной двусторонней опорой (парал</w:t>
        <w:softHyphen/>
        <w:t>лельные брусья, спинки кроватей)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передвижение между брусьями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хождение вне брусьев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. подъем по ступенькам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Большинство больных с гемипарезами обучается самостоя</w:t>
        <w:softHyphen/>
        <w:t>тельному хождению в течение 9 недель, но 15-20% пациентов с наиболее тяжелыми двигательными нарушениями, расстройст</w:t>
        <w:softHyphen/>
        <w:t>вами глубокой чувствительности и/или когнитивными наруше</w:t>
        <w:softHyphen/>
        <w:t>ниями вынуждены использовать для передвижения инвалидные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осле достижения уверенности в позе сидения начинается тренировка простейших бытовых навыков: захвата, удержива</w:t>
        <w:softHyphen/>
        <w:t>ния и пользования столовыми и гигиеническими приборами, приема пищи, личного туалета, одевания и раздевания, мытья в ванной и др. Конкретный состав и интенсивность тренировок за</w:t>
        <w:softHyphen/>
        <w:t>висят от ряда обстоятельств: характера и тяжести неврологичес</w:t>
        <w:softHyphen/>
        <w:t>ких расстройств, сохранения способности к обучению и степени моби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Начиная с раннего восстановительного периода в ходе трени</w:t>
        <w:softHyphen/>
        <w:t>ровки навыков самообслуживания рекомендуется использовать специальные приспособления, облегчающие выполнение повсед</w:t>
        <w:softHyphen/>
        <w:t>невных бытовых действий и способствующие ослаблению зависи</w:t>
        <w:softHyphen/>
        <w:t>мости пациентов от посторонней помощи. Для облегчения приема пищи применяются контейнеры с присасывающим устройством, ограждения для тарелок или мисок, подносы с шершавыми повер</w:t>
        <w:softHyphen/>
        <w:t>хностями, столовые приборы с большими рифлеными ручками, одноручные или вращающиеся ножи, кружки с носиками или тру</w:t>
        <w:softHyphen/>
        <w:t>бочки с односторонним клапаном для питья. Уход за волосами и зубами обеспечивается использованием гребенок и щеток с длин</w:t>
        <w:softHyphen/>
        <w:t>ными ручками. Одевание и раздевание упрощается большим раз</w:t>
        <w:softHyphen/>
        <w:t>мером пуговиц и колец на молниях, использованием ткани вел-кро на одежде и обуви. Специальные крючки и рожки на длинной ручке делают более удобным надевание обу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Еще одной специфической проблемой многих больных с цен</w:t>
        <w:softHyphen/>
        <w:t xml:space="preserve">тральными парезами являются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речевые расстройства: </w:t>
      </w:r>
      <w:r>
        <w:rPr>
          <w:rFonts w:cs="Arial Narrow" w:ascii="Arial Narrow" w:hAnsi="Arial Narrow"/>
          <w:color w:val="000000"/>
          <w:sz w:val="24"/>
          <w:szCs w:val="24"/>
        </w:rPr>
        <w:t>дизартрии и афазии. Точечный массаж способствует исправлению дефектов речи при нарушении произношения, то есть при дизартрии и эф</w:t>
        <w:softHyphen/>
        <w:t>ферентной форме моторной аф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Дизартрия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оявляется затруднением и малопонятностью речи из-за нарушения нормальной функции мышц губ, языка, мягкого неба и горта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>При эфферентной моторной афазии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больной уверенно произ</w:t>
        <w:softHyphen/>
        <w:t>носит отдельные звуки, но связная речь нарушена из-за трудности перехода от одного звука, слога, слова к следующему и возникаю</w:t>
        <w:softHyphen/>
        <w:t>щих запинаний, повторов и застреваний на звуке или слове («сло</w:t>
        <w:softHyphen/>
        <w:t>весный эмбол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Точечный массаж носит тормозный характер; используют точки лица, особенно в окружности рта: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6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жэнь-чжун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7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дуй-дуань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чэн-цзян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ЕЗ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зюй-ляо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Е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ди-цан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Е6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зя-чэ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8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юань-ляо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9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хэ-ляо. </w:t>
      </w:r>
      <w:r>
        <w:rPr>
          <w:rFonts w:cs="Arial Narrow" w:ascii="Arial Narrow" w:hAnsi="Arial Narrow"/>
          <w:color w:val="000000"/>
          <w:sz w:val="24"/>
          <w:szCs w:val="24"/>
        </w:rPr>
        <w:t>В одну процедуру массируют 1-2 ТА средней линии и две пары симметричных. Точечный массаж при речевых нарушениях следует комбинировать с логопедическими занятиями и электростимуляцией синусоидально-модулирован</w:t>
        <w:softHyphen/>
        <w:t>ными токами мимических мышц, участвующих в артикуляции, по методике С. А. Дорофеевой и Ю. В. Гольдб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Начиная с острого периода инсульта, у части больных наблю</w:t>
        <w:softHyphen/>
        <w:t xml:space="preserve">даются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нарушения глотания</w:t>
      </w:r>
      <w:r>
        <w:rPr>
          <w:rFonts w:cs="Arial Narrow" w:ascii="Arial Narrow" w:hAnsi="Arial Narrow"/>
          <w:color w:val="000000"/>
          <w:sz w:val="24"/>
          <w:szCs w:val="24"/>
        </w:rPr>
        <w:t>, и даже спустя 1 год после начала болезни у 4% выживших сохраняются трудности с глотанием. Подобные расстройства могут возникать и при некоторых других заболеваниях — например, при дифтерийной полиневропатии или при последствиях черепно-мозговой травмы. Из-за отсутствия глоточного рефлекса пища скапливается в ротоглотке и может по</w:t>
        <w:softHyphen/>
        <w:t>падать в гортань, иногда приводя к закупорке дыхательных путей или аспирационной пневмо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Нами разработана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система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переобучения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акту глотания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осно</w:t>
        <w:softHyphen/>
        <w:t>ванная на сочетании внутренней и наружной стимуляции мышц и чувствительных окончаний в зоне ротоглотки. Внешнее воздейст</w:t>
        <w:softHyphen/>
        <w:t>вие обеспечивается сочетанием в курсе лечения специальной ле</w:t>
        <w:softHyphen/>
        <w:t>чебной гимнастики, массажа и физиотерапии. Стимулирование рецепторов ротоглотки достигается применением контрастных по температуре, вкусу и вязкости веществ и пищевых продуктов. Внешнее и внутреннее физические воздействия подкрепляются целенаправленным психологическим самоконтролем пациента, проводимыми под руководством психотерапевта сеансами ауто</w:t>
        <w:softHyphen/>
        <w:t>генной тренировки и использованием стимулирующей лекарст</w:t>
        <w:softHyphen/>
        <w:t>венной терапии (витамины группы В, биостимуляторы, анабо</w:t>
        <w:softHyphen/>
        <w:t>лики). Прогноз такого переобучения глотанию благоприятен при бульбарном параличе, когда больной осознает трудность или не</w:t>
        <w:softHyphen/>
        <w:t>возможность проглатывания пищи и занимает активную позицию в процессе обучения, и значительно хуже при псевдобульбарном с неполным осознанием дефекта, и при пассивности пац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Для активизации гемодинамики стволовых структур назна</w:t>
        <w:softHyphen/>
        <w:t>чается классический массаж воротниковой зоны и задней поверх</w:t>
        <w:softHyphen/>
        <w:t>ности шеи. Сократительные возможности мышц, участвующих в акте глотания и мимических движениях, увеличиваются сти</w:t>
        <w:softHyphen/>
        <w:t>мулированием по 1-1,5 минуты небольшого количества (по 4-5 ТА на сеанс) локальных точек с обеих сторон. На передней по</w:t>
        <w:softHyphen/>
        <w:t xml:space="preserve">верхности шеи используются ТА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3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лянь-цюань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ЕЮ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шуй-ту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Е11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и-шэ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7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тянь-дин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8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фу-ту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I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6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тянь-чуан, </w:t>
      </w:r>
      <w:r>
        <w:rPr>
          <w:rFonts w:cs="Arial Narrow" w:ascii="Arial Narrow" w:hAnsi="Arial Narrow"/>
          <w:color w:val="000000"/>
          <w:sz w:val="24"/>
          <w:szCs w:val="24"/>
        </w:rPr>
        <w:t>а в ниж</w:t>
        <w:softHyphen/>
        <w:t xml:space="preserve">ней части лица — Е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ди-цан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Е5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да-ин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Е6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цзя-чэ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V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4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чэн-цзян,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P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18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цзя-чэн-цзя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Для увеличения функциональных возможностей скелет</w:t>
        <w:softHyphen/>
        <w:t>ных мышц, участвующих в акте глотания, проводится их элек</w:t>
        <w:softHyphen/>
        <w:t>тростимуляция синусоидальными модулированными токами. Одновременно с целью улучшения трофики тканей и локальнойгемодинамики назначается местная дарсонвализация передней поверхности ш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Лечебная гимнастика включает занятия по тренировке мо</w:t>
        <w:softHyphen/>
        <w:t>торики участвующих в акте глотания мышц, проводимые перед зеркалом при активном участии больного. Первые упражнения направлены на улучшение психологического контроля пациента за положением головы и шеи в состоянии покоя. Затем трениру</w:t>
        <w:softHyphen/>
        <w:t>ется сохранение вертикального положения головы в момент со</w:t>
        <w:softHyphen/>
        <w:t>противления внешнему давлению и толчкам. При одностороннем бульбарном поражении полезны облегчающие глотание наклоны головы в здоровую сторону. Тренировка ротолицевой моторики происходит в процессе выполнения произвольных мимических действий (открывание и закрывание рта, надувание щек, оскаливание зубов, высовывание языка, сосательные движения и др.), при подъеме и сокращении задней части языка. Дополнительную помощь в обучении оказывает дыхательная гимнастика с форси</w:t>
        <w:softHyphen/>
        <w:t>рованием выдоха (подышать на зеркало, подуть на горящую свечу, надуть шарик), кашля, тренировки задержки дыхания, отдельно и синхронно с задержкой глот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93210" cy="32251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" t="-6" r="2515" b="4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4753610" cy="25901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2402" b="6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542030" cy="44659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5" t="834" r="2351" b="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288030" cy="49072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4084" b="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305685" cy="45421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4" t="-8" r="4215" b="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5" w:leader="none"/>
          <w:tab w:val="left" w:pos="5940" w:leader="none"/>
        </w:tabs>
        <w:spacing w:before="0" w:after="20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 xml:space="preserve">         </w:t>
        <w:tab/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Ю.В. Гольдблат. Массаж ТА  в лечении ОНМК,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9:00Z</dcterms:created>
  <dc:creator>ПНП</dc:creator>
  <dc:description/>
  <cp:keywords/>
  <dc:language>en-US</dc:language>
  <cp:lastModifiedBy>ПНП</cp:lastModifiedBy>
  <cp:lastPrinted>2008-11-30T10:31:00Z</cp:lastPrinted>
  <dcterms:modified xsi:type="dcterms:W3CDTF">2008-12-02T19:49:00Z</dcterms:modified>
  <cp:revision>2</cp:revision>
  <dc:subject/>
  <dc:title/>
</cp:coreProperties>
</file>