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Хроническая боль, в современном понятии,</w:t>
      </w:r>
      <w:r>
        <w:rPr>
          <w:rFonts w:cs="Arial" w:ascii="Arial" w:hAnsi="Arial"/>
          <w:sz w:val="20"/>
          <w:szCs w:val="20"/>
        </w:rPr>
        <w:t xml:space="preserve"> вызывается факторами, ограничивающими подвижность  тела и отдельных его частей, в том числе и в первую очередь, позвоночника. Возникающие при этом искривления и натяжения, препятствуют нормальному току жидкостей, вызывая микроотёки тканей, нарушают их трофику (питание), ускоряя процессы разрушения суставов, в том числе и позвоночника, и сопровождаются болью. При такой философии понимания развития болевого синдрома, лечение должно быть направлено на устранение всех факторов, вызывающих нарушения свободного движения и способствовать восстановлению подвижности тканей и жидкостей.</w:t>
      </w:r>
    </w:p>
    <w:p>
      <w:pPr>
        <w:pStyle w:val="TextBodyIndent"/>
        <w:ind w:firstLine="709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Доказательства</w:t>
      </w:r>
      <w:r>
        <w:rPr>
          <w:rFonts w:cs="Arial" w:ascii="Arial" w:hAnsi="Arial"/>
          <w:sz w:val="20"/>
          <w:szCs w:val="20"/>
        </w:rPr>
        <w:t xml:space="preserve">. Доктор  Рональд Сигл в своей книге «Новая система исцеления болей в спине» приводит сведения, опубликованные в журнале «Медицина Новой Англии». Сведения касаются большой группы людей, </w:t>
      </w:r>
      <w:r>
        <w:rPr>
          <w:rFonts w:cs="Arial" w:ascii="Arial" w:hAnsi="Arial"/>
          <w:b/>
          <w:bCs/>
          <w:i/>
          <w:iCs/>
          <w:sz w:val="20"/>
          <w:szCs w:val="20"/>
        </w:rPr>
        <w:t>никогда не испытывавших болей в спине</w:t>
      </w:r>
      <w:r>
        <w:rPr>
          <w:rFonts w:cs="Arial" w:ascii="Arial" w:hAnsi="Arial"/>
          <w:sz w:val="20"/>
          <w:szCs w:val="20"/>
        </w:rPr>
        <w:t xml:space="preserve"> более двух дней. Результаты оказались потрясающими.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64% диски оказались деформированы! У 52% обнаружились выпячивания дисков (протрузия), а у 28% - грыжи. У 38% были замечены аномалии сразу нескольких дисков. Вдобавок к дискам выявилось немало и иного рода отклонений в области позвоночника, вплоть до опухоли. </w:t>
      </w:r>
      <w:r>
        <w:rPr>
          <w:rFonts w:cs="Arial" w:ascii="Arial" w:hAnsi="Arial"/>
          <w:b/>
          <w:bCs/>
          <w:i/>
          <w:iCs/>
          <w:sz w:val="20"/>
          <w:szCs w:val="20"/>
        </w:rPr>
        <w:t>И это без всякой боли!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>В то же время, очень часто при обследовании пациентов, жалующихся на упорные боли в спине, позвоночник признается здоровым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>Поэтому рентгенологическое, как и магнитно-ядерное обследование больного ещё не может служить доказательством того, что грыжа или протрузия диска являются причиной боли. Это же подтверждают и многие оперативные вмешательства по поводу грыжи диска – грыжу удаляют, а боли остаются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>Имеются многие свидетельства хирургов, которые проводили оперативное вмешательство по поводу грыжи диска. В ходе операции выяснялось, что удалять нечего. Не смотря на это, боли после операции исчезали. Этот феномен связывают с психологическим воздействием самого факта операции на больного, так как он (факт операции) убеждает больного в том, что его вылечили. Правда, исходя из логики процесса, о чём будет сказано ниже, в таких случаях рецидив боли очень вероятен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 xml:space="preserve">Суммировав  вышеизложенное, можно сказать больше: не только остеохондроз, но и сам позвоночник, никакой роли в возникновении болевого синдрома </w:t>
      </w:r>
      <w:r>
        <w:rPr>
          <w:rFonts w:cs="Arial" w:ascii="Arial" w:hAnsi="Arial"/>
          <w:i/>
          <w:iCs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i/>
          <w:iCs/>
          <w:sz w:val="20"/>
          <w:szCs w:val="20"/>
        </w:rPr>
        <w:t>подавляющем большинстве случаев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не играет. Изменения в нём вторичны и значит лечение бесперспективно.</w:t>
      </w:r>
    </w:p>
    <w:p>
      <w:pPr>
        <w:pStyle w:val="Heading2"/>
        <w:spacing w:before="0" w:after="0"/>
        <w:ind w:left="73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единительная ткань – главный источник боли</w:t>
      </w:r>
    </w:p>
    <w:p>
      <w:pPr>
        <w:pStyle w:val="Heading3"/>
        <w:spacing w:before="0" w:after="0"/>
        <w:ind w:left="73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 – это драма, разыгрывающаяся на фоне изменений в соединительной  ткани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>Соединительная ткань – это комплекс тканей. Из названия вытекает и ее функция. Она составляет более 50% всей массы тела, формируя твёрдый и мягкий скелет, пронизывает, объединяет и разъединяет все органы. Клетки всех органов как бы нанизаны на каркас соединительной ткани, а между её волокнами проходят сосуды и нервы.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сции являются частью соединительной ткани (для непосвящённых – фасция  это всем знакомая плёночка на мясе). Они соединяют мышечные волокна друг с другом, с сухожилиями и, следовательно, со скелетом. Благодаря такой взаимосвязи, мышечные волокна и соединительная ткань (в том числе скелет) действуют, как единая функциональная система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>Фасции, перетекая от мышцы к мышце и к скелету, от органа к органу непрерывно связаны между собой и образуют то, что мы называем «тело». Именно факт непрерывности фасции дает возможность представить её (условно) в виде хорошо выглаженной ткани, потянув за любой конец которой, мы увидим лучи натяжения по всей её поверхности.</w:t>
      </w:r>
    </w:p>
    <w:p>
      <w:pPr>
        <w:pStyle w:val="TextBodyIndent"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временная мануальная терапия, используя именно этот эффект, действуя на какую-то часть тела (натягивая, сгибая, скручивая), воздействует на весь организм одновременно, запуская цепь восстановительных реакций. В этом проявляется единство части и целого, то есть, занимаясь воздействием, допустим, на плечевой сустав, мы улучшаем состояние ткани в тазобедренном суставе, легких, сердечных оболочках, шее и т.д. 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>Естественно, что если мы обнаружили изменения в плече, то мы смело можем утверждать, что все органы в той или иной мере отреагируют на это изменение: изменится жизненная емкость легких, могут быть перебои в сердце, появятся неудобства в тазобедренном суставе, шее и т.д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>Исследования, проведенные Л.Ф. Васильевой и А.М. Михайловым, установили совершенно определённую связь между конкретным внутренним органом и соответствующей ему мышцей. Если изменяется состояние мышцы, страдает функция соответствующего органа и наоборот ("Мануальная диагностика и терапия дисфункции внутренних органов" – Новокузнецк, 2002 год). Значит, изменение в мышце может быть сигналом, а в некоторых случаях, причиной дисфункции внутреннего органа. Поэтому, воздействуя на неё, мы можем изменить функциональное состояние органа, не прибегая к лекарствам. По крайней мере, это будет физиологично и без осложнений.</w:t>
      </w:r>
    </w:p>
    <w:p>
      <w:pPr>
        <w:pStyle w:val="TextBodyIndent"/>
        <w:ind w:firstLine="709"/>
        <w:rPr/>
      </w:pPr>
      <w:r>
        <w:rPr>
          <w:rFonts w:cs="Arial" w:ascii="Arial" w:hAnsi="Arial"/>
          <w:b/>
          <w:bCs/>
          <w:sz w:val="20"/>
          <w:szCs w:val="20"/>
        </w:rPr>
        <w:t>Особенностью строения соединительной ткани является межклеточное вещество, которое может иметь разную консистенцию – твёрдую в кости и желеобразную в других видах соединительной ткани. В свою очередь, желеобразное вещество может, как связывать воду и быть рыхлым, эластичным, так и отдавать её, то есть загустевать, становиться вязким.</w:t>
      </w:r>
    </w:p>
    <w:p>
      <w:pPr>
        <w:pStyle w:val="TextBodyIndent"/>
        <w:ind w:firstLine="709"/>
        <w:rPr/>
      </w:pPr>
      <w:r>
        <w:rPr>
          <w:rFonts w:cs="Arial" w:ascii="Arial" w:hAnsi="Arial"/>
          <w:b/>
          <w:bCs/>
          <w:sz w:val="20"/>
          <w:szCs w:val="20"/>
        </w:rPr>
        <w:t>Лимфатические и венозные капилляры образуют петли между пучками коллагеновых волокон фасции, поэтому при её сокращении, эти капилляры передавливаются, что приводит к отёку, лимфостазу.</w:t>
      </w:r>
    </w:p>
    <w:p>
      <w:pPr>
        <w:pStyle w:val="TextBodyIndent"/>
        <w:ind w:firstLine="709"/>
        <w:rPr/>
      </w:pPr>
      <w:r>
        <w:rPr>
          <w:rFonts w:cs="Arial" w:ascii="Arial" w:hAnsi="Arial"/>
          <w:b/>
          <w:bCs/>
          <w:sz w:val="20"/>
          <w:szCs w:val="20"/>
        </w:rPr>
        <w:t>При уменьшении подвижности фасций меняется состояние межклеточного вещества – оно загустевает, отдавая воду. Изменяются и сами клетки фасции – они становятся более толстыми и прочными (это то, что происходит с фасциями в старости).</w:t>
      </w:r>
    </w:p>
    <w:p>
      <w:pPr>
        <w:pStyle w:val="TextBodyIndent"/>
        <w:ind w:firstLine="709"/>
        <w:rPr/>
      </w:pPr>
      <w:r>
        <w:rPr>
          <w:rFonts w:cs="Arial" w:ascii="Arial" w:hAnsi="Arial"/>
          <w:b/>
          <w:bCs/>
          <w:sz w:val="20"/>
          <w:szCs w:val="20"/>
        </w:rPr>
        <w:t>И наоборот, постоянное движение приводит к обратным результатам: клетки становятся тонкими, а межклеточное вещество - эластичным. Вязкость межклеточного вещества можно изменить даже обычной разминкой, что и делают спортсмены для профилактики надрыва мышц.</w:t>
      </w:r>
    </w:p>
    <w:p>
      <w:pPr>
        <w:pStyle w:val="TextBodyIndent"/>
        <w:ind w:firstLine="709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Из этого можно сделать очень важный вывод о том, что именно подвижность фасций играет первостепенную роль в поддержании здоровья организма  в целом и еще раз говорит о важности движения, как основной функции всего живог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оме этого, можно утверждать, что все рекомендации врачей, направленные на ограничение подвижности (мы не говорим о травмах), надо признать ошибочными, так как они способны только усугубить течение процесса.</w:t>
      </w:r>
    </w:p>
    <w:p>
      <w:pPr>
        <w:pStyle w:val="Heading3"/>
        <w:spacing w:before="0" w:after="0"/>
        <w:ind w:left="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нкции фасции</w:t>
      </w:r>
    </w:p>
    <w:p>
      <w:pPr>
        <w:pStyle w:val="TextBodyIndent"/>
        <w:ind w:firstLine="709"/>
        <w:rPr/>
      </w:pPr>
      <w:r>
        <w:rPr>
          <w:rFonts w:cs="Arial" w:ascii="Arial" w:hAnsi="Arial"/>
          <w:b/>
          <w:bCs/>
          <w:sz w:val="20"/>
          <w:szCs w:val="20"/>
        </w:rPr>
        <w:t>Опорная</w:t>
      </w:r>
      <w:r>
        <w:rPr>
          <w:rFonts w:cs="Arial" w:ascii="Arial" w:hAnsi="Arial"/>
          <w:sz w:val="20"/>
          <w:szCs w:val="20"/>
        </w:rPr>
        <w:t xml:space="preserve"> – фасция является так называемым «мягким скелетом», удерживает мышцы и органы в определённом положении, поддерживает сосуды и нервы.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офическая</w:t>
      </w:r>
      <w:r>
        <w:rPr>
          <w:rFonts w:cs="Arial" w:ascii="Arial" w:hAnsi="Arial"/>
          <w:sz w:val="20"/>
          <w:szCs w:val="20"/>
        </w:rPr>
        <w:t xml:space="preserve"> – играет важную роль в водно-солевом обмене между кровью и тканями.</w:t>
      </w:r>
    </w:p>
    <w:p>
      <w:pPr>
        <w:pStyle w:val="TextBodyIndent"/>
        <w:ind w:firstLine="709"/>
        <w:rPr/>
      </w:pPr>
      <w:r>
        <w:rPr>
          <w:rFonts w:cs="Arial" w:ascii="Arial" w:hAnsi="Arial"/>
          <w:b/>
          <w:bCs/>
          <w:sz w:val="20"/>
          <w:szCs w:val="20"/>
        </w:rPr>
        <w:t>Разделительно-объединительная</w:t>
      </w:r>
      <w:r>
        <w:rPr>
          <w:rFonts w:cs="Arial" w:ascii="Arial" w:hAnsi="Arial"/>
          <w:sz w:val="20"/>
          <w:szCs w:val="20"/>
        </w:rPr>
        <w:t xml:space="preserve"> – разделяет все органы и, в то же время, объединяет их, способствует скольжению органов и мышц, но может и препятствовать этому скольжению.</w:t>
      </w:r>
    </w:p>
    <w:p>
      <w:pPr>
        <w:pStyle w:val="TextBodyIndent"/>
        <w:ind w:firstLine="709"/>
        <w:rPr/>
      </w:pPr>
      <w:r>
        <w:rPr>
          <w:rFonts w:cs="Arial" w:ascii="Arial" w:hAnsi="Arial"/>
          <w:b/>
          <w:bCs/>
          <w:sz w:val="20"/>
          <w:szCs w:val="20"/>
        </w:rPr>
        <w:t>Насосная</w:t>
      </w:r>
      <w:r>
        <w:rPr>
          <w:rFonts w:cs="Arial" w:ascii="Arial" w:hAnsi="Arial"/>
          <w:sz w:val="20"/>
          <w:szCs w:val="20"/>
        </w:rPr>
        <w:t xml:space="preserve"> – способствует току жидкостей по направлению к сердцу, осуществляя микроциркуляцию (при сокращении мышцы фасция меняет своё положение, сжимая или расслабляя нервно-сосудистые футляры).</w:t>
      </w:r>
    </w:p>
    <w:p>
      <w:pPr>
        <w:pStyle w:val="TextBodyIndent"/>
        <w:ind w:firstLine="709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игнальная </w:t>
      </w:r>
      <w:r>
        <w:rPr>
          <w:rFonts w:cs="Arial" w:ascii="Arial" w:hAnsi="Arial"/>
          <w:sz w:val="20"/>
          <w:szCs w:val="20"/>
        </w:rPr>
        <w:t>– участвует в формировании болевого синдрома – крика о помощи (богатая различными рецепторами фасция посылает в головной мозг сигналы о своём состоянии и напряжениях волокон).</w:t>
      </w:r>
    </w:p>
    <w:p>
      <w:pPr>
        <w:pStyle w:val="Heading3"/>
        <w:spacing w:before="0" w:after="0"/>
        <w:ind w:left="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торы, влияющие на состояние фасции</w:t>
      </w:r>
    </w:p>
    <w:p>
      <w:pPr>
        <w:pStyle w:val="TextBodyIndent"/>
        <w:ind w:firstLine="709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и факторами являются: уровень гормонов, ферменты и витамины (А, Е. С). Гормоны стресса - глюкокортикоиды, тормозят синтез коллагена и способствуют увеличению вязкости межклеточного вещества. Высокий уровень тироксина (гормона щитовидной железы) вызывает разрушение гиалуроновой кислоты, что также способствует обезвоживанию ткани и увеличению её вязкости. Опять подтверждение тому, что стресс (психика) является ведущим звеном в возникновении боли.</w:t>
      </w:r>
    </w:p>
    <w:p>
      <w:pPr>
        <w:pStyle w:val="TextBodyIndent"/>
        <w:ind w:firstLine="709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</w:r>
    </w:p>
    <w:p>
      <w:pPr>
        <w:pStyle w:val="Heading1"/>
        <w:spacing w:before="0" w:after="0"/>
        <w:ind w:left="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евой синдром</w:t>
      </w:r>
    </w:p>
    <w:p>
      <w:pPr>
        <w:pStyle w:val="Heading2"/>
        <w:spacing w:before="0" w:after="0"/>
        <w:ind w:left="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болевого синдрома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>Все факторы, приводящие к нарушению подвижности фасций (малоподвижный образ жизни, длительные стрессовые ситуации, длительное пребывание в одной и той же позе, травматический отёк и посттравматические спайки фасций, воспаление и поствоспалительные сращения), вызывают нарушения микроциркуляции в тканях, способствуют накоплению продуктов распада и жизнедеятельности клеток. Это, в свою очередь, вызывает дополнительное раздражение многочисленных рецепторов фасции, формирующих болевые ощущения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 xml:space="preserve">Громадную роль в генерализации (распространении) болевого синдрома играет </w:t>
      </w:r>
      <w:r>
        <w:rPr>
          <w:rFonts w:cs="Arial" w:ascii="Arial" w:hAnsi="Arial"/>
          <w:b/>
          <w:bCs/>
          <w:sz w:val="20"/>
          <w:szCs w:val="20"/>
        </w:rPr>
        <w:t>твёрдая мозговая оболочка</w:t>
      </w:r>
      <w:r>
        <w:rPr>
          <w:rFonts w:cs="Arial" w:ascii="Arial" w:hAnsi="Arial"/>
          <w:sz w:val="20"/>
          <w:szCs w:val="20"/>
        </w:rPr>
        <w:t>. Являясь такой же фасцией, жёстко связанной со всеми другими фасциальными структурами и обильно иннервируемая и кровоснабжаемая, при натяжении, скручивается, создавая напряжения на очень удалённых участках, стабилизируя болевые ощущения. Именно эту боль принято называть вертеброгенной и расценивать её как проявления остеохондроза. Причина, вызвавшая подобного рода скручивание, сама может быть скрыта и не проявлять себя болью (например – плоскостопие или спазм жевательной мышцы), что резко усложняет диагностику и требует от врача внимательного изучения всех особенностей тела больного, активного выявления зон болезненности, о которых больной порой даже не подозревает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>Локальная проблема может долго не проявлять себя, учитывая хорошее состояние соединительной ткани в детском возрасте. Однако, наслоение других факторов, ухудшающих это состояние, способно перевести латентное течение проблемы в манифестное (стресс, травма, инфекция, пожилой возраст).</w:t>
      </w:r>
    </w:p>
    <w:p>
      <w:pPr>
        <w:pStyle w:val="Heading2"/>
        <w:spacing w:before="0" w:after="0"/>
        <w:ind w:left="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 что же такое миофасциальный синдром?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>Миофасциальный синдром (МФС) – это боль или вегетативные симптомы, вызванные спазмом мышц и фасций и, в зависимости от локализации, запускающие цепь структурных изменений и патологических рефлексов, формирующих порочный круг течения болевого синдрома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>Дело в том, что если в одном месте мышцы натянуты, укорочены, то в другом они будут расслаблены и растянуты. Неадекватные разнонаправленные импульсации от рецепторов в итоге способны вызвать искажения работы сегментарного аппарата спинного мозга, а также подкорковых структур и, как следствие этого, - нарушение статического и двигательного стереотипов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>Нарушение статического и двигательного стереотипов проявляются в том, что мышцы-агонисты (мышцы, инициирующие движение) становятся функционально слабыми, т.е. включаются в движение с запозданием или не включаются в движение вообще, что, в свою очередь, приводит к перегрузке мышц-синергистов (помощников данного движения). Именно мышцы-синергисты и начинают болеть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>МФС обязательно сопровождается формированием так называемых триггерных точек. Триггерная точка – это зона уплотнения фасциальных структур. Она характеризуется наибольшей болезненностью. При нажатии на эту точку, больной ощущает характерную для него иррадиацию (распространение) боли. Эта иррадиация совпадает с фасциальными связями данного участка, что имеет большое диагностическое и лечебное значение. Триггерные точки могут быть как манифестными, то есть болеть сами по себе, так и латентными, которые врач находит у больного только при обследовании. Сформированная триггерная точка не может исчезнуть без специфического лечения и будет «напоминать о себе» долгие годы.</w:t>
      </w:r>
    </w:p>
    <w:p>
      <w:pPr>
        <w:pStyle w:val="Heading2"/>
        <w:spacing w:before="0" w:after="0"/>
        <w:ind w:left="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ль дыхания и диафрагмы в развитии МФС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>В среднем человек производит 24 000 дыхательных движений в сутки. Физиологичным считается диафрагмальное дыхание (иногда его называют брюшным). Сокращаясь и расслабляясь, диафрагма действует как насос, способствуя перемещению не только воздуха, но и венозной крови, и лимфы к центру.  И это ещё не всё. Во время дыхательных движений все мышцы тела меняют свой тонус с положительного на отрицательный, совершая при этом незначительные колебания, что также способствует перемещению жидкостей, т.е. микроциркуляции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 xml:space="preserve">Если же диафрагма по каким-то причинам ослабляет свою работу или выключается из работы вообще, её функции берут на себя лестничные мышцы и малые грудные мышцы, для которых такая работа несвойственна, что приводит к их перегрузке и укорочению. Они становятся болезненными и формируют ряд проблем. </w:t>
      </w:r>
    </w:p>
    <w:p>
      <w:pPr>
        <w:pStyle w:val="TextBodyIndent"/>
        <w:ind w:firstLine="709"/>
        <w:rPr/>
      </w:pPr>
      <w:r>
        <w:rPr>
          <w:rFonts w:cs="Arial" w:ascii="Arial" w:hAnsi="Arial"/>
          <w:b/>
          <w:bCs/>
          <w:sz w:val="20"/>
          <w:szCs w:val="20"/>
        </w:rPr>
        <w:t>Причинами функциональной слабости диафрагмы</w:t>
      </w:r>
      <w:r>
        <w:rPr>
          <w:rFonts w:cs="Arial" w:ascii="Arial" w:hAnsi="Arial"/>
          <w:sz w:val="20"/>
          <w:szCs w:val="20"/>
        </w:rPr>
        <w:t xml:space="preserve"> или её спазма являются болезни внутренних органов, расположенных в непосредственной близости к диафрагме и стрессовые ситуации, вызванные тревогой, страхом (эффект замирания – притаюсь, авось не заметят), блоки в средней части шейного отдела позвоночника, напряжение мышц живота.</w:t>
      </w:r>
    </w:p>
    <w:p>
      <w:pPr>
        <w:pStyle w:val="TextBodyIndent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роли лестничных мышц в формировании МФС</w:t>
      </w:r>
    </w:p>
    <w:p>
      <w:pPr>
        <w:pStyle w:val="TextBodyIndent"/>
        <w:ind w:firstLine="709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ороченные лестничные мышцы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огут сдавливать плечевое сплетение с формированием функциональной слабости мышц плечевого пояса, сдавливать внутреннюю яремную вену, подключичную вену, грудной лимфатический проток, что приведёт к нарушению венозного и лимфатического оттока со всего тела и головы. Проявлением такого состояния может </w:t>
      </w:r>
      <w:r>
        <w:rPr>
          <w:rFonts w:cs="Arial" w:ascii="Arial" w:hAnsi="Arial"/>
          <w:b/>
          <w:bCs/>
          <w:i/>
          <w:iCs/>
          <w:sz w:val="20"/>
          <w:szCs w:val="20"/>
        </w:rPr>
        <w:t>быть тяжесть и боли в голове, конечностях, спине, а также целлюлит.</w:t>
      </w:r>
    </w:p>
    <w:p>
      <w:pPr>
        <w:pStyle w:val="TextBodyIndent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роли малых грудных мышц в формировании МФС</w:t>
      </w:r>
    </w:p>
    <w:p>
      <w:pPr>
        <w:pStyle w:val="TextBodyIndent"/>
        <w:ind w:firstLine="709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ороченные малые грудные мышцы сдавливают лимфатические сосуды, по которым идёт отток от молочной железы, что способствует диффузной мастопатии.</w:t>
      </w:r>
    </w:p>
    <w:p>
      <w:pPr>
        <w:pStyle w:val="TextBodyIndent"/>
        <w:ind w:firstLine="709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Таким образом, не физиологичное дыхание может привести к головной боли, боли в области плеча, рук, грудной клетки, боли между лопаток, нарушению венозного и лимфатического оттока.</w:t>
      </w:r>
    </w:p>
    <w:p>
      <w:pPr>
        <w:pStyle w:val="Heading2"/>
        <w:spacing w:before="0" w:after="0"/>
        <w:ind w:left="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ль плоскостопия в формировании миофасциального синдрома</w:t>
      </w:r>
    </w:p>
    <w:p>
      <w:pPr>
        <w:pStyle w:val="TextBodyIndent"/>
        <w:ind w:firstLine="709"/>
        <w:rPr/>
      </w:pPr>
      <w:r>
        <w:rPr>
          <w:rFonts w:cs="Arial" w:ascii="Arial" w:hAnsi="Arial"/>
          <w:iCs/>
          <w:sz w:val="20"/>
          <w:szCs w:val="20"/>
        </w:rPr>
        <w:t>Плоскостопие – преимущественно наследственное заболевание, сопровождающееся слабостью связочного аппарата стопы, что приводит к её уплощению и дисфункции передней и задней большеберцовых мышц, повороту колена внутрь и боли внутренней поверхности голеностопа, внутренней поверхности колена и наружной поверхности тазобедренного сустава. Интенсивность боли зависит от выраженности плоскостопия. Боль провоцируется долгим стоянием, хождением на каблуках-шпильках и хождением по скользкому грунту. Одностороннее плоскостопие сопровождается сколиозом, двухстороннее – гиперлордозом с проблемами в крестце и шее. Таким образом, плоскостопие может сформировать стойкие болевые синдромы по всей длине тела. Логичными последствиями плоскостопия является раннее развитие артрозов в указанных зонах.</w:t>
      </w:r>
    </w:p>
    <w:p>
      <w:pPr>
        <w:pStyle w:val="Heading2"/>
        <w:spacing w:before="0" w:after="0"/>
        <w:ind w:left="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ль височно-нижнечелюстного сустава в формировании миофасциального синдрома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огда, в процессе развития (наследственный фактор) или после неудачного лечения у стоматолога, нарушается прикус зубов, что сопровождается дисфункцией указанного сустава. Такое же состояние может возникнуть после травмы или привычкой стискивать зубы (проявление внутренней напряженности). При этом:</w:t>
      </w:r>
    </w:p>
    <w:p>
      <w:pPr>
        <w:pStyle w:val="TextBodyIndent"/>
        <w:numPr>
          <w:ilvl w:val="0"/>
          <w:numId w:val="3"/>
        </w:numPr>
        <w:ind w:left="62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ается напряжение в жевательных мышцах, которое передается на фасции головы, шеи, грудной клетки;</w:t>
      </w:r>
    </w:p>
    <w:p>
      <w:pPr>
        <w:pStyle w:val="TextBodyIndent"/>
        <w:numPr>
          <w:ilvl w:val="0"/>
          <w:numId w:val="3"/>
        </w:numPr>
        <w:ind w:left="62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равномерная нагрузка на жевательные мышцы приводит к образованию  болевых триггерных точек в этих мышцах с иррадиацией боли в голову, шею, зубы, гортань;</w:t>
      </w:r>
    </w:p>
    <w:p>
      <w:pPr>
        <w:pStyle w:val="TextBodyIndent"/>
        <w:numPr>
          <w:ilvl w:val="0"/>
          <w:numId w:val="3"/>
        </w:numPr>
        <w:ind w:left="624" w:firstLine="709"/>
        <w:rPr/>
      </w:pPr>
      <w:r>
        <w:rPr>
          <w:rFonts w:cs="Arial" w:ascii="Arial" w:hAnsi="Arial"/>
          <w:sz w:val="20"/>
          <w:szCs w:val="20"/>
        </w:rPr>
        <w:t>височно-нижнечелюстной сустав иннервируется ветвями тройничного нерва, каждая из которых имеет ответвления к оболочкам головного мозга, что и объясняет частые головные боли, при дисфункции этого сустава;</w:t>
      </w:r>
    </w:p>
    <w:p>
      <w:pPr>
        <w:pStyle w:val="TextBodyIndent"/>
        <w:numPr>
          <w:ilvl w:val="0"/>
          <w:numId w:val="3"/>
        </w:numPr>
        <w:ind w:left="62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шается осанка с преимущественной болезненностью в грудном отделе позвоночника, так как рецепторы жевательных мышц участвуют в регуляции вертикального положения тела.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икогда</w:t>
      </w:r>
      <w:r>
        <w:rPr>
          <w:rFonts w:cs="Arial" w:ascii="Arial" w:hAnsi="Arial"/>
          <w:bCs/>
          <w:sz w:val="20"/>
          <w:szCs w:val="20"/>
        </w:rPr>
        <w:t xml:space="preserve"> не стискивайте зубы. Следите за тем, чтобы у вас была хоть доля миллиметра между зубами.</w:t>
      </w:r>
    </w:p>
    <w:p>
      <w:pPr>
        <w:pStyle w:val="Heading2"/>
        <w:spacing w:before="0" w:after="0"/>
        <w:ind w:left="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ль эмоционального стресса в формировании МФС</w:t>
      </w:r>
    </w:p>
    <w:p>
      <w:pPr>
        <w:pStyle w:val="TextBodyIndent"/>
        <w:ind w:firstLine="709"/>
        <w:rPr/>
      </w:pPr>
      <w:r>
        <w:rPr>
          <w:rFonts w:cs="Arial" w:ascii="Arial" w:hAnsi="Arial"/>
          <w:b/>
          <w:i/>
          <w:sz w:val="20"/>
          <w:szCs w:val="20"/>
        </w:rPr>
        <w:t>Стрессовые ситуации, как правило, сопровождаются спазмом жевательных мышц, лестничных мышц, малых грудных мышц, диафрагмы и мышц тазового дна (поджимаем хвост)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 xml:space="preserve">Почему негативные эмоции могут приносить вред? Рост цивилизации и культуры превратил эмоции человека из средств выживания в фактор саморазрушения. Человек сегодня поставлен в такие рамки, что не может свободно выразить ту эмоцию, которую испытывает в данный момент. Ему приходится сдерживаться от проявления эмоциональности, т.е. подавлять эмоцию. Но те гормоны, которые всё-таки при этом выбрасываются в кровь (адреналин) должны произвести действие. Именно физические движения разлагают выделившийся адреналин. Но так как действия не происходит, адреналин становится ядом для организма и запускает цепь патологических реакций: повышает давление, учащает сердцебиение и дыхание, выбрасывает сахар в кровь, спазмирует мышцы. Самые неблагоприятные  в этом отношении ситуации – это ситуации обдумывания и повторного переживания истории, так как они происходят в полном мышечном покое, что особенно опасно. </w:t>
      </w:r>
    </w:p>
    <w:p>
      <w:pPr>
        <w:pStyle w:val="TextBodyIndent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Как результат - развитие гипертонии, сердечных расстройств, нарушение пищеварения, формирование очагов застывшего напряжения в мышцах (триггерных точек).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ификация миофасциальных болей в зависимости от характера течения и времени обострения</w:t>
      </w:r>
    </w:p>
    <w:p>
      <w:pPr>
        <w:pStyle w:val="TextBodyIndent"/>
        <w:numPr>
          <w:ilvl w:val="0"/>
          <w:numId w:val="4"/>
        </w:numPr>
        <w:ind w:left="738" w:firstLine="709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Боль, возникающая преимущественно в покое</w:t>
      </w:r>
      <w:r>
        <w:rPr>
          <w:rFonts w:cs="Arial" w:ascii="Arial" w:hAnsi="Arial"/>
          <w:sz w:val="20"/>
          <w:szCs w:val="20"/>
        </w:rPr>
        <w:t>, усиливающаяся к утру и уменьшающаяся при движении, связана с нарушением оттока венозной крови и лимфы.</w:t>
      </w:r>
    </w:p>
    <w:p>
      <w:pPr>
        <w:pStyle w:val="TextBodyIndent"/>
        <w:numPr>
          <w:ilvl w:val="0"/>
          <w:numId w:val="4"/>
        </w:numPr>
        <w:ind w:left="738" w:firstLine="709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Боль, возникающая (усиливающаяся) при движении и проходящая в покое,</w:t>
      </w:r>
      <w:r>
        <w:rPr>
          <w:rFonts w:cs="Arial" w:ascii="Arial" w:hAnsi="Arial"/>
          <w:sz w:val="20"/>
          <w:szCs w:val="20"/>
        </w:rPr>
        <w:t xml:space="preserve"> возникает из-за нарушения двигательного стереотипа, функциональной слабости мышцы, инициирующей данное движение.</w:t>
      </w:r>
    </w:p>
    <w:p>
      <w:pPr>
        <w:pStyle w:val="TextBodyIndent"/>
        <w:numPr>
          <w:ilvl w:val="0"/>
          <w:numId w:val="4"/>
        </w:numPr>
        <w:ind w:left="738" w:firstLine="709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Стреляющая боль в позвоночнике при движении с иррадиацией в конечность</w:t>
      </w:r>
      <w:r>
        <w:rPr>
          <w:rFonts w:cs="Arial" w:ascii="Arial" w:hAnsi="Arial"/>
          <w:sz w:val="20"/>
          <w:szCs w:val="20"/>
        </w:rPr>
        <w:t xml:space="preserve"> – грыжа межпозвонкового диска.</w:t>
      </w:r>
    </w:p>
    <w:p>
      <w:pPr>
        <w:pStyle w:val="TextBodyIndent"/>
        <w:numPr>
          <w:ilvl w:val="0"/>
          <w:numId w:val="4"/>
        </w:numPr>
        <w:ind w:left="738" w:firstLine="709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Постоянная боль, не зависящая от движения</w:t>
      </w:r>
      <w:r>
        <w:rPr>
          <w:rFonts w:cs="Arial" w:ascii="Arial" w:hAnsi="Arial"/>
          <w:sz w:val="20"/>
          <w:szCs w:val="20"/>
        </w:rPr>
        <w:t>, - отёк мышцы, вызванный продуктами метаболизма.</w:t>
      </w:r>
    </w:p>
    <w:p>
      <w:pPr>
        <w:pStyle w:val="TextBodyIndent"/>
        <w:numPr>
          <w:ilvl w:val="0"/>
          <w:numId w:val="4"/>
        </w:numPr>
        <w:ind w:left="738" w:firstLine="709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Боль, вызванная переворотом туловища в постели</w:t>
      </w:r>
      <w:r>
        <w:rPr>
          <w:rFonts w:cs="Arial" w:ascii="Arial" w:hAnsi="Arial"/>
          <w:sz w:val="20"/>
          <w:szCs w:val="20"/>
        </w:rPr>
        <w:t>, - дисфункция пояснично-подвздошной мышцы.</w:t>
      </w:r>
    </w:p>
    <w:p>
      <w:pPr>
        <w:pStyle w:val="TextBodyIndent"/>
        <w:numPr>
          <w:ilvl w:val="0"/>
          <w:numId w:val="4"/>
        </w:numPr>
        <w:ind w:left="738" w:firstLine="709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Боль при любом движении в суставе</w:t>
      </w:r>
      <w:r>
        <w:rPr>
          <w:rFonts w:cs="Arial" w:ascii="Arial" w:hAnsi="Arial"/>
          <w:sz w:val="20"/>
          <w:szCs w:val="20"/>
        </w:rPr>
        <w:t xml:space="preserve"> – проблема капсулы сустава.</w:t>
      </w:r>
    </w:p>
    <w:p>
      <w:pPr>
        <w:pStyle w:val="TextBodyIndent"/>
        <w:numPr>
          <w:ilvl w:val="0"/>
          <w:numId w:val="4"/>
        </w:numPr>
        <w:ind w:left="738" w:firstLine="709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Боль при активном движении сустава в определенном направлении</w:t>
      </w:r>
      <w:r>
        <w:rPr>
          <w:rFonts w:cs="Arial" w:ascii="Arial" w:hAnsi="Arial"/>
          <w:sz w:val="20"/>
          <w:szCs w:val="20"/>
        </w:rPr>
        <w:t xml:space="preserve"> – дисфункция мышцы, инициирующей это движение.</w:t>
      </w:r>
    </w:p>
    <w:p>
      <w:pPr>
        <w:pStyle w:val="Heading2"/>
        <w:spacing w:before="0" w:after="0"/>
        <w:ind w:left="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колько виноват сустав в том, что он болит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>Боль в суставе чаще всего возникает (если не считать прямую травму) из-за нарушения оси движения в суставе, а ось меняется из-за слабости мышц или их спазма. Поэтому диагнозы типа «начальные проявления артроза» не совсем корректны, как  по сути так и в плане назначения лечения при такой форме патологии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Йоги считают,  что пока у человека позвоночник прямой, он здоров, а пока позвоночник гибкий, он молод. Но гибкость позвоночника обеспечивается мышцами и связками, ибо только они могут сгибать позвоночник или превратить его в неподвижный столб. </w:t>
      </w:r>
    </w:p>
    <w:p>
      <w:pPr>
        <w:pStyle w:val="22"/>
        <w:spacing w:lineRule="auto" w:line="240" w:before="0" w:after="0"/>
        <w:ind w:left="0" w:firstLine="709"/>
        <w:jc w:val="both"/>
        <w:rPr>
          <w:i/>
          <w:i/>
          <w:iCs/>
        </w:rPr>
      </w:pPr>
      <w:r>
        <w:rPr>
          <w:b/>
          <w:bCs/>
        </w:rPr>
        <w:t>Главная цель</w:t>
      </w:r>
      <w:r>
        <w:rPr/>
        <w:t xml:space="preserve">, а значит и функция, всего живого – </w:t>
      </w:r>
      <w:r>
        <w:rPr>
          <w:b/>
          <w:bCs/>
        </w:rPr>
        <w:t>это движение</w:t>
      </w:r>
      <w:r>
        <w:rPr/>
        <w:t>. Закончилось движение – закончилась жизнь.</w:t>
      </w:r>
    </w:p>
    <w:p>
      <w:pPr>
        <w:pStyle w:val="32"/>
        <w:ind w:left="0" w:firstLine="709"/>
        <w:jc w:val="both"/>
        <w:rPr/>
      </w:pPr>
      <w:r>
        <w:rPr>
          <w:i/>
          <w:iCs/>
          <w:sz w:val="22"/>
          <w:szCs w:val="22"/>
        </w:rPr>
        <w:t>Исходя из этого постулата, по мнению С.В Куколева, всё дело в мышцах, а если сказать точнее, в двигательном стереотипе. Он напрямую связан с состоянием всего организма, биохимией, психическими проявлениями и личностной организацией, иными словами – с функциональными проявлениями организма на всех уровнях, характером его многочисленных взаимодействий со средой, с внешними обстоятельствами. Любое наше переживание по многоуровневым рефлекторным цепям немедленно отражается во всех других проявлениях жизнедеятельности. И наоборот, любые патологические изменения в мышце и фасции отражаются на зональном и организменном уров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Пространственная деформация мышцы является источником искаженной информации о её состоянии в центрах спинного мозга и формирования им порочного круга: сигнала на дополнительное сокращение спазмированой мышцы. Любая боль, в свою очередь, вызывает изменение двигательного стереотипа. Круг замкнулся. Поэтому самое трудное в лечении хронических болевых синдромов, пишет он, – именно изменение двигательного стереотипа, наших двигательных привычек, нашего стиля, нашей личности,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а на это способен только сам человек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Установлено, что энергетически насыщенная мышца – расслаблена, что именно расслабление требует сил и именно сила даёт расслабление, спокойств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Недаром йоги говорят: «Освободи мышцу – сила в покое».  «Расслабленное тело» - «умное тело», критерий высокого энергетического потенциала тела и моз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иведенное выше мнение удивительно перекликается с современным взглядом на вопросы причинно-следственных связей патогенеза заболеваний. Развивающаяся сегодня интегративная медицина оказывается подтверждает выводы йогов, сделанные ими 2000 лет назад.</w:t>
      </w:r>
    </w:p>
    <w:p>
      <w:pPr>
        <w:pStyle w:val="Heading2"/>
        <w:spacing w:before="0" w:after="0"/>
        <w:ind w:left="0" w:firstLine="709"/>
        <w:jc w:val="center"/>
        <w:rPr/>
      </w:pPr>
      <w:r>
        <w:rPr/>
        <w:t>Список болевых локализаций, спровоцированных миофасциальным спазмом (приводится по данным Донна и Стивен Финандо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Ухо</w:t>
      </w:r>
      <w:r>
        <w:rPr>
          <w:rFonts w:cs="Arial" w:ascii="Arial" w:hAnsi="Arial"/>
          <w:sz w:val="20"/>
          <w:szCs w:val="20"/>
        </w:rPr>
        <w:t>: грудинно-ключично-сосцевидная (ГКСМ) мышц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Глаза</w:t>
      </w:r>
      <w:r>
        <w:rPr>
          <w:rFonts w:cs="Arial" w:ascii="Arial" w:hAnsi="Arial"/>
          <w:sz w:val="20"/>
          <w:szCs w:val="20"/>
        </w:rPr>
        <w:t>: ременная мышца шеи, ГКС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Лицо</w:t>
      </w:r>
      <w:r>
        <w:rPr>
          <w:rFonts w:cs="Arial" w:ascii="Arial" w:hAnsi="Arial"/>
          <w:sz w:val="20"/>
          <w:szCs w:val="20"/>
        </w:rPr>
        <w:t>: ГКС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Лоб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полуостная мышца головы, полуостная мышца шеи, ГКС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Шея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надостная мышца, мышца, поднимающая лопатку, ременная мышца шеи, полуостная мышца шеи, полуостная мышца головы, трапецевидная мышц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Затылок</w:t>
      </w:r>
      <w:r>
        <w:rPr>
          <w:rFonts w:cs="Arial" w:ascii="Arial" w:hAnsi="Arial"/>
          <w:sz w:val="20"/>
          <w:szCs w:val="20"/>
        </w:rPr>
        <w:t>: надостная мышца, полуостная мышца шеи, полуостная мышца голов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Висок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полуостная мышца шеи, ГКСМ, трапецевидная мышц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Макушка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ременная мышца шеи, ГКС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Локоть</w:t>
      </w:r>
      <w:r>
        <w:rPr>
          <w:rFonts w:cs="Arial" w:ascii="Arial" w:hAnsi="Arial"/>
          <w:sz w:val="20"/>
          <w:szCs w:val="20"/>
        </w:rPr>
        <w:t>: плечелучевая мышца, разгибатели кисти, надостная мышца, трехглавая мышца плеч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Пальцы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гибатели кисти и пальце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Указательный палец</w:t>
      </w:r>
      <w:r>
        <w:rPr>
          <w:rFonts w:cs="Arial" w:ascii="Arial" w:hAnsi="Arial"/>
          <w:sz w:val="20"/>
          <w:szCs w:val="20"/>
        </w:rPr>
        <w:t>: лестничные мышц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Большой палец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плечевая мышца, плечелучевая мышца, лестничные мышц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Четвертый и пятый палец кисти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широчайшая мышца спины, большая грудная мышца, малая грудная мышца, трехглавая мышца плеч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Предплечье</w:t>
      </w:r>
      <w:r>
        <w:rPr>
          <w:rFonts w:cs="Arial" w:ascii="Arial" w:hAnsi="Arial"/>
          <w:b/>
          <w:sz w:val="20"/>
          <w:szCs w:val="20"/>
        </w:rPr>
        <w:t xml:space="preserve"> (наружная поверхность)</w:t>
      </w:r>
      <w:r>
        <w:rPr>
          <w:rFonts w:cs="Arial" w:ascii="Arial" w:hAnsi="Arial"/>
          <w:sz w:val="20"/>
          <w:szCs w:val="20"/>
        </w:rPr>
        <w:t>: разгибатели кисти, надостная мышца, большая круглая мышц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Предплечь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внутренняя поверхность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 подостная мышц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Предплечье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  <w:szCs w:val="20"/>
        </w:rPr>
        <w:t>лучевая поверхность</w:t>
      </w:r>
      <w:r>
        <w:rPr>
          <w:rFonts w:cs="Arial" w:ascii="Arial" w:hAnsi="Arial"/>
          <w:sz w:val="20"/>
          <w:szCs w:val="20"/>
        </w:rPr>
        <w:t>): плечелучевая мышца, подостная мышца, широчайшая мышца спины, лестничные мышц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Предплечье (локтевая поверхность)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широчайшая мышца спины, большая грудная мышца, малая грудная мышца, лестничные мышцы, трехглавая мышца плеч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Кисть</w:t>
      </w:r>
      <w:r>
        <w:rPr>
          <w:rFonts w:cs="Arial" w:ascii="Arial" w:hAnsi="Arial"/>
          <w:sz w:val="20"/>
          <w:szCs w:val="20"/>
        </w:rPr>
        <w:t>: разгибатели кисти, подостная мышца, широчайшая мышца спины, большая грудная мышца, лестничные мышцы, трехглавая мышца плеч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Запястье</w:t>
      </w:r>
      <w:r>
        <w:rPr>
          <w:rFonts w:cs="Arial" w:ascii="Arial" w:hAnsi="Arial"/>
          <w:sz w:val="20"/>
          <w:szCs w:val="20"/>
        </w:rPr>
        <w:t>: подлопаточная мышц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Межключичная область</w:t>
      </w:r>
      <w:r>
        <w:rPr>
          <w:rFonts w:cs="Arial" w:ascii="Arial" w:hAnsi="Arial"/>
          <w:sz w:val="20"/>
          <w:szCs w:val="20"/>
        </w:rPr>
        <w:t>: ГКС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Межлопаточная область</w:t>
      </w:r>
      <w:r>
        <w:rPr>
          <w:rFonts w:cs="Arial" w:ascii="Arial" w:hAnsi="Arial"/>
          <w:sz w:val="20"/>
          <w:szCs w:val="20"/>
        </w:rPr>
        <w:t>: подостная мышца, мышца, поднимающая лопатку, ромбовидные мышцы, лестничные мышцы, трапецевидная мышц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Лопатка:</w:t>
      </w:r>
      <w:r>
        <w:rPr>
          <w:rFonts w:cs="Arial" w:ascii="Arial" w:hAnsi="Arial"/>
          <w:sz w:val="20"/>
          <w:szCs w:val="20"/>
        </w:rPr>
        <w:t xml:space="preserve"> широчайшая мышца спины, мышца, поднимающая лопатку, ромбовидная мышца, подлопаточная мышца, трапецевидная мышца, трехглавая мышца плеч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Область плечевого сустава (передняя поверхность)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двухглавая мышца плеча, дельтовидная мышца, подостная мышца, большая грудная мышца, малая грудная мышца, надостная мышц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Область  плечевого сустава (задняя поверхность)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широчайшая мышца спины, надостная мышца, большая круглая мышца, малая круглая мышц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Плечо (передняя поверхность)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двухглавая мышца плеча, дельтовидная мышца, подостная мышца, большая грудная мышца, малая грудная мышца, лестничные мышцы, надостная мышца, трехглавая мышца плеча, дельтовидна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Плечо (задняя поверхность)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широчайшая мышца спины, лестничные мышцы, большая и малая круглые мышцы, трехглавая мышца плеч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Живот</w:t>
      </w:r>
      <w:r>
        <w:rPr>
          <w:rFonts w:cs="Arial" w:ascii="Arial" w:hAnsi="Arial"/>
          <w:sz w:val="20"/>
          <w:szCs w:val="20"/>
        </w:rPr>
        <w:t>: пояснично-подвздошная мышца, подвздошно-рёберная мышца груд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Молочная железа</w:t>
      </w:r>
      <w:r>
        <w:rPr>
          <w:rFonts w:cs="Arial" w:ascii="Arial" w:hAnsi="Arial"/>
          <w:sz w:val="20"/>
          <w:szCs w:val="20"/>
        </w:rPr>
        <w:t>: большая грудная мышца, малая грудная мышца, лестничные мышц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Грудная клетка (задняя поверхность)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подвздошно-рёберная мышца поясницы, подвздошно-рёберная мышца груди, прямая мышца живота, широчайшая мышца спин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Паховая область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короткая приводящая мышца, длинная приводящая мышца, наружная косая мышца живота, подвздошно-поясничная мышца, внутренняя косая мышца живота, гребешковая мышц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Ягодица</w:t>
      </w:r>
      <w:r>
        <w:rPr>
          <w:rFonts w:cs="Arial" w:ascii="Arial" w:hAnsi="Arial"/>
          <w:sz w:val="20"/>
          <w:szCs w:val="20"/>
        </w:rPr>
        <w:t>: мышцы области ягодицы, подвздошно-рёберная мышца поясницы, длиннейшая мышца груди, квадратная мышца поясницы, полуперепончатая и полусухожильная мышц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Поясница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редняя ягодичная мышца, подвздошно-поясничная мышца, грушевидная мышца, прямая мышца живо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Задняя поверхность туловища</w:t>
      </w:r>
      <w:r>
        <w:rPr>
          <w:rFonts w:cs="Arial" w:ascii="Arial" w:hAnsi="Arial"/>
          <w:sz w:val="20"/>
          <w:szCs w:val="20"/>
        </w:rPr>
        <w:t>: подвздошно-рёберная мышца груди, подвздошно-рёберная мышца поясницы, подвздошно-поясничная мышца, прямая мышца живо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Область тазобедренного сустава</w:t>
      </w:r>
      <w:r>
        <w:rPr>
          <w:rFonts w:cs="Arial" w:ascii="Arial" w:hAnsi="Arial"/>
          <w:sz w:val="20"/>
          <w:szCs w:val="20"/>
        </w:rPr>
        <w:t>: большая ягодичная мышца, малая ягодичная мышца, грушевидная мышца, квадратная мышца поясницы, мышца, натягивающая широкую фасцию бедр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Крестец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большая и средняя ягодичные мышцы, грушевидная мышца, квадратная мышца поясницы, камбаловидная мышц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Копчик</w:t>
      </w:r>
      <w:r>
        <w:rPr>
          <w:rFonts w:cs="Arial" w:ascii="Arial" w:hAnsi="Arial"/>
          <w:sz w:val="20"/>
          <w:szCs w:val="20"/>
        </w:rPr>
        <w:t>: большая ягодичная мышц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Ректальная область</w:t>
      </w:r>
      <w:r>
        <w:rPr>
          <w:rFonts w:cs="Arial" w:ascii="Arial" w:hAnsi="Arial"/>
          <w:sz w:val="20"/>
          <w:szCs w:val="20"/>
        </w:rPr>
        <w:t>: большая приводящая мышц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Яичко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наружная и внутренняя косая мышца живо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Лодыжка</w:t>
      </w:r>
      <w:r>
        <w:rPr>
          <w:rFonts w:cs="Arial" w:ascii="Arial" w:hAnsi="Arial"/>
          <w:sz w:val="20"/>
          <w:szCs w:val="20"/>
        </w:rPr>
        <w:t>: икроножная мышца, малая ягодичная мышц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Голень (задняя поверхность)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икроножная мышца, малая ягодичная мышца, полуперепончатая мышца, полусухожильная мышца, камбаловидная мышц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Голень (латеральная поверхность)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малая ягодичная мышца, мышца, натягивающая широкую фасцию бедр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Голень (медиальная поверхность</w:t>
      </w:r>
      <w:r>
        <w:rPr>
          <w:rFonts w:cs="Arial" w:ascii="Arial" w:hAnsi="Arial"/>
          <w:sz w:val="20"/>
          <w:szCs w:val="20"/>
        </w:rPr>
        <w:t>): короткая приводящая мышц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Стопа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икроножная мышца, малая ягодичная мышц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Пятка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камбаловидная мышц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Колено (передняя поверхность)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длинная приводящая мышца, медиальная широкая мышца бедра, прямая мышца бедр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Колено (латеральная поверхность)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двухглавая мышца бедра, малая ягодичная мышца, латеральная широкая мышца бедр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Колено (медиальная поверхность</w:t>
      </w:r>
      <w:r>
        <w:rPr>
          <w:rFonts w:cs="Arial" w:ascii="Arial" w:hAnsi="Arial"/>
          <w:sz w:val="20"/>
          <w:szCs w:val="20"/>
        </w:rPr>
        <w:t>): короткая приводящая мышца, полуперепончатая мышца, полусухожильная мышца, медиальная  широкая мышца бедр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Колено (задняя поверхность</w:t>
      </w:r>
      <w:r>
        <w:rPr>
          <w:rFonts w:cs="Arial" w:ascii="Arial" w:hAnsi="Arial"/>
          <w:sz w:val="20"/>
          <w:szCs w:val="20"/>
        </w:rPr>
        <w:t>): двухглавая мышца бедра, икроножная мышца, малая ягодичная, полуперепончатая мышца, полусухожильная мышца, медиальная широкая мышца бедр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Бедро (передняя поверхность)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подвздошно-поясничная мышца, промежуточная широкая мышца бедра, портняжная мышц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Бедро (латеральная поверхность</w:t>
      </w:r>
      <w:r>
        <w:rPr>
          <w:rFonts w:cs="Arial" w:ascii="Arial" w:hAnsi="Arial"/>
          <w:sz w:val="20"/>
          <w:szCs w:val="20"/>
        </w:rPr>
        <w:t>): двухглавая мышца бедра, малая ягодичная мышца, мышца, натягивающая широкую фасцию бедра, латеральная широкая мышца бедр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Бедро (медиальная поверхность)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длинная приводящая мышца, короткая приводящая мышца, большая приводящая мышца, стройная мышца, полуперепончатая мышца, полусухожильная мышца, медиальная широкая мышца бедр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>Бедро (задняя поверхность)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двухглавая мышца бедра, большая ягодичная мышца, средняя ягодичная мышца, грушевидная мышца, малая ягодичная мышца, полуперепончатая мышца, полусухожильная мышца.</w:t>
      </w:r>
    </w:p>
    <w:p>
      <w:pPr>
        <w:pStyle w:val="Heading2"/>
        <w:spacing w:before="0" w:after="0"/>
        <w:ind w:left="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птомы нарушения функций, вызванные спазмом мышц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Нарушение зрения</w:t>
      </w:r>
      <w:r>
        <w:rPr>
          <w:rFonts w:cs="Arial" w:ascii="Arial" w:hAnsi="Arial"/>
          <w:sz w:val="20"/>
          <w:szCs w:val="20"/>
        </w:rPr>
        <w:t>: ременная мышца головы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Кашель сухой</w:t>
      </w:r>
      <w:r>
        <w:rPr>
          <w:rFonts w:cs="Arial" w:ascii="Arial" w:hAnsi="Arial"/>
          <w:sz w:val="20"/>
          <w:szCs w:val="20"/>
        </w:rPr>
        <w:t>: ГКСМ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Головокружение</w:t>
      </w:r>
      <w:r>
        <w:rPr>
          <w:rFonts w:cs="Arial" w:ascii="Arial" w:hAnsi="Arial"/>
          <w:sz w:val="20"/>
          <w:szCs w:val="20"/>
        </w:rPr>
        <w:t>: ГКСМ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Дисменорея</w:t>
      </w:r>
      <w:r>
        <w:rPr>
          <w:rFonts w:cs="Arial" w:ascii="Arial" w:hAnsi="Arial"/>
          <w:sz w:val="20"/>
          <w:szCs w:val="20"/>
        </w:rPr>
        <w:t>: ГКСМ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Глаза</w:t>
      </w:r>
      <w:r>
        <w:rPr>
          <w:rFonts w:cs="Arial" w:ascii="Arial" w:hAnsi="Arial"/>
          <w:sz w:val="20"/>
          <w:szCs w:val="20"/>
        </w:rPr>
        <w:t xml:space="preserve"> - покраснение, слезотечение: ГКСМ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Головная боль</w:t>
      </w:r>
      <w:r>
        <w:rPr>
          <w:rFonts w:cs="Arial" w:ascii="Arial" w:hAnsi="Arial"/>
          <w:sz w:val="20"/>
          <w:szCs w:val="20"/>
        </w:rPr>
        <w:t>: ременная мышца шеи, ГКСМ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Нарушение слуха, звон в ухе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ГКСМ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Фарингит (симптомы)</w:t>
      </w:r>
      <w:r>
        <w:rPr>
          <w:rFonts w:cs="Arial" w:ascii="Arial" w:hAnsi="Arial"/>
          <w:sz w:val="20"/>
          <w:szCs w:val="20"/>
        </w:rPr>
        <w:t>: ГКСМ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Ограничение подвижности шеи</w:t>
      </w:r>
      <w:r>
        <w:rPr>
          <w:rFonts w:cs="Arial" w:ascii="Arial" w:hAnsi="Arial"/>
          <w:sz w:val="20"/>
          <w:szCs w:val="20"/>
        </w:rPr>
        <w:t>: мышца, поднимающая лопатку, полуостные мышцы шеи и головы, ременная мышца шеи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Слабость кисти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плечелучевая мышца, разгибатели кисти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Мочевой пузырь, дисфункция или боль</w:t>
      </w:r>
      <w:r>
        <w:rPr>
          <w:rFonts w:cs="Arial" w:ascii="Arial" w:hAnsi="Arial"/>
          <w:sz w:val="20"/>
          <w:szCs w:val="20"/>
        </w:rPr>
        <w:t>: большая приводящая мышца, внутренняя косая мышца живота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Нарушение пищеварения или боль, включая тошноту, рвоту, несварение, ощущение переполнения</w:t>
      </w:r>
      <w:r>
        <w:rPr>
          <w:rFonts w:cs="Arial" w:ascii="Arial" w:hAnsi="Arial"/>
          <w:sz w:val="20"/>
          <w:szCs w:val="20"/>
        </w:rPr>
        <w:t>: прямая мышца живота, наружная косая мышца живота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Гинекологические дисфункции или боль, включая менструальные спазмы и дисменорею</w:t>
      </w:r>
      <w:r>
        <w:rPr>
          <w:rFonts w:cs="Arial" w:ascii="Arial" w:hAnsi="Arial"/>
          <w:sz w:val="20"/>
          <w:szCs w:val="20"/>
        </w:rPr>
        <w:t>: большая приводящая мышца, прямая мышца живота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Колени, слабость</w:t>
      </w:r>
      <w:r>
        <w:rPr>
          <w:rFonts w:cs="Arial" w:ascii="Arial" w:hAnsi="Arial"/>
          <w:sz w:val="20"/>
          <w:szCs w:val="20"/>
        </w:rPr>
        <w:t>: медиальная широкая мышца бедра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Колени, тугоподвижность</w:t>
      </w:r>
      <w:r>
        <w:rPr>
          <w:rFonts w:cs="Arial" w:ascii="Arial" w:hAnsi="Arial"/>
          <w:sz w:val="20"/>
          <w:szCs w:val="20"/>
        </w:rPr>
        <w:t>: короткая приводящая мышца бедра, длинная приводящая мышца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Судороги голени</w:t>
      </w:r>
      <w:r>
        <w:rPr>
          <w:rFonts w:cs="Arial" w:ascii="Arial" w:hAnsi="Arial"/>
          <w:sz w:val="20"/>
          <w:szCs w:val="20"/>
        </w:rPr>
        <w:t>: икроножная мышца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Затруднения с подъёмом по лестнице</w:t>
      </w:r>
      <w:r>
        <w:rPr>
          <w:rFonts w:cs="Arial" w:ascii="Arial" w:hAnsi="Arial"/>
          <w:sz w:val="20"/>
          <w:szCs w:val="20"/>
        </w:rPr>
        <w:t>: промежуточная широкая мышца бедра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Затруднения со спуском по лестнице</w:t>
      </w:r>
      <w:r>
        <w:rPr>
          <w:rFonts w:cs="Arial" w:ascii="Arial" w:hAnsi="Arial"/>
          <w:sz w:val="20"/>
          <w:szCs w:val="20"/>
        </w:rPr>
        <w:t>: прямая мышца бедра, камбаловидная мышца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Затруднения с лежанием на спине</w:t>
      </w:r>
      <w:r>
        <w:rPr>
          <w:rFonts w:cs="Arial" w:ascii="Arial" w:hAnsi="Arial"/>
          <w:sz w:val="20"/>
          <w:szCs w:val="20"/>
        </w:rPr>
        <w:t>: средняя ягодичная мышца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Затруднения с вставанием из положения сидя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малая ягодичная мышца, длиннейшая мышца груди, полуперепончатая мышца, промежуточная широкая мышца бедра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Затруднения с лежанием на боку</w:t>
      </w:r>
      <w:r>
        <w:rPr>
          <w:rFonts w:cs="Arial" w:ascii="Arial" w:hAnsi="Arial"/>
          <w:sz w:val="20"/>
          <w:szCs w:val="20"/>
        </w:rPr>
        <w:t>: средняя ягодичная мышца, малая ягодичная мышца, мышца, натягивающая широкую фасцию бедра, латеральная широкая мышца бедра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Затруднения с сидением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большая ягодичная мышца, средняя ягодичная мышца, грушевидная мышца, полуперепончатая мышца, мышца, натягивающая широкую фасцию бедра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Затруднения со стоянием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малая ягодичная мышца, подвздошно-поясничная мышца, грушевидная мышца, квадратная мышца поясницы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Затруднения при переворачивании в постели</w:t>
      </w:r>
      <w:r>
        <w:rPr>
          <w:rFonts w:cs="Arial" w:ascii="Arial" w:hAnsi="Arial"/>
          <w:sz w:val="20"/>
          <w:szCs w:val="20"/>
        </w:rPr>
        <w:t>: квадратная мышца поясницы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Затруднения при ходьбе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редняя и малая ягодичные мышцы, грушевидная мышца, квадратная мышца поясницы, мышца, натягивающая широкую фасцию бедра, латеральная широкая мышца бедра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Логинский С.Х. Боль во всех её проявления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67"/>
        </w:tabs>
        <w:ind w:left="1245" w:hanging="88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38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ind w:left="284" w:hanging="284"/>
      <w:outlineLvl w:val="0"/>
    </w:pPr>
    <w:rPr>
      <w:rFonts w:ascii="Times New Roman" w:hAnsi="Times New Roman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ind w:left="738" w:hanging="454"/>
      <w:outlineLvl w:val="1"/>
    </w:pPr>
    <w:rPr>
      <w:rFonts w:ascii="Times New Roman" w:hAnsi="Times New Roman" w:eastAsia="Times New Roman" w:cs="Arial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240"/>
      <w:ind w:left="1247" w:hanging="567"/>
      <w:outlineLvl w:val="2"/>
    </w:pPr>
    <w:rPr>
      <w:rFonts w:ascii="Times New Roman" w:hAnsi="Times New Roman" w:eastAsia="Times New Roman" w:cs="Arial"/>
      <w:b/>
      <w:bCs/>
      <w:sz w:val="24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kern w:val="2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Arial"/>
      <w:b/>
      <w:bCs/>
      <w:sz w:val="24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19:00Z</dcterms:created>
  <dc:creator>ПНП</dc:creator>
  <dc:description/>
  <cp:keywords/>
  <dc:language>en-US</dc:language>
  <cp:lastModifiedBy>ПНП</cp:lastModifiedBy>
  <dcterms:modified xsi:type="dcterms:W3CDTF">2009-02-17T19:19:00Z</dcterms:modified>
  <cp:revision>2</cp:revision>
  <dc:subject/>
  <dc:title/>
</cp:coreProperties>
</file>