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Бирманский массаж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раткая современная версия бирманского массажа (мастер-класс). 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наших дней сохранилось и дошло описание этой массажной техники через боевые искусства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никальность техники</w:t>
      </w:r>
      <w:r>
        <w:rPr>
          <w:color w:val="000000"/>
          <w:sz w:val="22"/>
          <w:szCs w:val="22"/>
        </w:rPr>
        <w:t xml:space="preserve"> заключается в том, что </w:t>
      </w:r>
      <w:r>
        <w:rPr>
          <w:b/>
          <w:i/>
          <w:color w:val="000000"/>
          <w:sz w:val="22"/>
          <w:szCs w:val="22"/>
        </w:rPr>
        <w:t>мастер в течение практически всего сеанса буквально держит голову массируемого, совершая при этом хаотические мини-движения непредсказуемой траектории. Такое воздействие приводит к тому, что клиент  перестает «держать» голову и расслабляет мышцы шеи, что в «обычной», повседневной жизни происходит крайне редко.</w:t>
      </w:r>
      <w:r>
        <w:rPr>
          <w:color w:val="000000"/>
          <w:sz w:val="22"/>
          <w:szCs w:val="22"/>
        </w:rPr>
        <w:t xml:space="preserve"> Даже во сне наши мышцы шеи остаются в напряжении. Кроме пассивно-хаотических движений, используются и приемы разминания (особенно тщательно - трапециевидные мышцы) и воздействия на биологически активные точки на лице, надплечий, на спине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Массаж можно делать через одежду, в положении клиента - сидя. </w:t>
      </w:r>
      <w:r>
        <w:rPr/>
        <w:t>Та популярность, с которой бирманский массаж вошел в современный рынок оздоровления и красоты может объясняться очень просто - стресс современного человека стал сказываться уже не просто на его настроении, но и на его бизнесе, семье, на его здоровье. Справляться с негативными последствиями стресса наш современник не умеет - поэтому бирманский массаж стал одним из эффективных экспресс-методов выживания в наше неспокойное врем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64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4775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Одна кисть массажиста фиксирует голову клиента со стороны лба, другая – со стороны затылка. Плавные круговые движения с малой амплитудой, меняя траекторию.  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4140" cy="1243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мена позиции.  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95730" cy="172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3.</w:t>
            </w:r>
            <w:r>
              <w:rPr/>
              <w:t xml:space="preserve"> По часовой стрелке круговые движения в точке между бровей. 30 секунд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98905" cy="1712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Точки на внутренней трети бровей. 30 секунд, движения кнаружи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1600" cy="1532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Растирание тремя пальцами середины лба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9700" cy="1751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Разминание круговыми движениями подушечками 4 пальцев и подушечкой большого линии роста волос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96365" cy="1717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70965" cy="1707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7, 8.</w:t>
            </w:r>
            <w:r>
              <w:rPr/>
              <w:t xml:space="preserve"> Разминания энергетических линий на волосистой части головы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6530" cy="163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16355" cy="1631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9, 10.</w:t>
            </w:r>
            <w:r>
              <w:rPr/>
              <w:t xml:space="preserve"> Разминания боковых линий – от середины виска до затылка и основания шеи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1115" cy="1651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82700" cy="1630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11, 12.</w:t>
            </w:r>
            <w:r>
              <w:rPr/>
              <w:t xml:space="preserve"> Пассивно-хаотические движения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7950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Смена позиции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4140" cy="1228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2" r="-15" b="28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Три мягких надавливания на глаза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54150" cy="1488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6" r="-19" b="17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Три круговых движения в области висков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80185" cy="160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6" r="-19" b="1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/>
              <w:t xml:space="preserve"> Разминания ушных раковин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17675" cy="145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" r="-19" b="19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/>
              <w:t xml:space="preserve"> Разминания мышц шеи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18310" cy="1377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3" r="-16" b="36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 xml:space="preserve"> Разминания трапециевидных мыш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24305" cy="1782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72235" cy="1781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19, 20.</w:t>
            </w:r>
            <w:r>
              <w:rPr/>
              <w:t xml:space="preserve"> Прием «сминание»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71905" cy="14757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  <w:r>
              <w:rPr/>
              <w:t xml:space="preserve"> Поглаживание от верхней части головы до середины лопа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25245" cy="1447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6" r="-21" b="15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  <w:r>
              <w:rPr/>
              <w:t xml:space="preserve"> Предплечье одной руки массажиста фиксирует туловище клиента со стороны груди, ладонью другой руки – мягкое надавливание между лопа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11910" cy="1698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Поглаживание от верхней части головы к плеч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40510" cy="1967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  <w:r>
              <w:rPr/>
              <w:t xml:space="preserve"> Растирание от плеча до локтя синхронно с обеих сторон и 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«сбрасывание» - растирание с ускорением от локтя в направлении кистей.</w:t>
            </w:r>
          </w:p>
        </w:tc>
      </w:tr>
    </w:tbl>
    <w:p>
      <w:pPr>
        <w:pStyle w:val="Style14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  газеты «SPA &amp; Salon», № 1-200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Бирманский массаж</w:t>
    </w:r>
  </w:p>
  <w:p>
    <w:pPr>
      <w:pStyle w:val="Style14"/>
      <w:spacing w:before="0" w:after="0"/>
      <w:jc w:val="right"/>
      <w:rPr/>
    </w:pPr>
    <w:r>
      <w:rPr/>
      <w:t xml:space="preserve"> </w:t>
    </w:r>
    <w:r>
      <w:rPr>
        <w:i/>
        <w:sz w:val="16"/>
        <w:szCs w:val="16"/>
      </w:rPr>
      <w:t xml:space="preserve">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2:00Z</dcterms:created>
  <dc:creator>ПНП</dc:creator>
  <dc:description/>
  <cp:keywords/>
  <dc:language>en-US</dc:language>
  <cp:lastModifiedBy>ПНП</cp:lastModifiedBy>
  <cp:lastPrinted>2008-06-16T12:29:00Z</cp:lastPrinted>
  <dcterms:modified xsi:type="dcterms:W3CDTF">2008-11-11T21:10:00Z</dcterms:modified>
  <cp:revision>21</cp:revision>
  <dc:subject/>
  <dc:title/>
</cp:coreProperties>
</file>