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мплекс упражнений, применяемых при спондилолистез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п.: сидя, руки в стороны.  С захватом руками колена попеременно подтягивать к груди одну и другую согнутую в колене ногу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п.: то же. Растяжение грудных мышц (отводя плечи назад и книзу), выравнивая поясничный лордоз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п.: то же. В руках, прижатых к груди, набивной мяч или груз весом 2-2,5кг. Толкать мяч (гантели) обеими руками вверх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п.: стоя на четвереньках, руки на уровне плеч. Вытянуть руку вперед и вверх , затем опустить, движение выполняется в течении 5 сек. То же самое сделать другой рукой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п.: то же. Вытянуть правую руку вперед и медленно сделать ей широкий круг – вперед, вверх, назад и вниз, вовлекая в движение плечевой пояс. Выполнить то же самое левой рукой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п.: сидя на пятках, наклон туловища вперед, грудь соприкасается с коленями, руки вверх и кнаружи (ладони на полу). Поднимать туловище вперед и вверх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п.: то же. Гимнастическая палка на плечах как коромысло. Наклон вперед выполняется засчет сгибания в тазобедренном суставе, а не прогиба в поясниц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п.: лежа на спине. «Езда на велосипеде»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п.: то же. Попеременно поднимать левую и правую ногу, руки вперед. Носками коснуться рук. Принять исходное полож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п.: лежа на животе. Имитировать плавательные движения (стилем «брасс»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.п.: то же. Одновременно поднять правую руку и левую ногу, задержать на 5 сек., опустить. Выполнить это упражнение с левой рукой и правой ногой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.п.: стоя. Гимнастическая палка в руках (хват широкий). Медленно поднять руки вверх, палку перевести за спину (палку удерживать крепко, локти не сгибать), затем медленно перевести палку в и.п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.п.: то же. Перевести палку за спину на уровень лопаток, затем медленно наклонить туловище до горизонтального уровня, прогнувшись в грудном отделе позвоночника. Удержать положение 5 сек. И вернуться в и.п., переведя палку вперед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.п.: смешанный вис (на гимнастической стенке, ноги стоят на полу). Присесть и держать это положение, вытягивая позвоночник по всей длин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.п.: то же. Поочередное медленное подтягивание колен к груд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ждое упражнение следует выполнять с 3-4 повторений, через неделю разучивания комплекса число повторов постепенно увеличивают до 10-15 раз.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п движений – медленный, упражнения выполняются с небольшой амплитудой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выполнения 2-3 упр. следует делать паузу или дыхательное упражнени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2:54:00Z</dcterms:created>
  <dc:creator>Светлана</dc:creator>
  <dc:description/>
  <dc:language>en-US</dc:language>
  <cp:lastModifiedBy>Светлана</cp:lastModifiedBy>
  <dcterms:modified xsi:type="dcterms:W3CDTF">2004-07-31T12:54:00Z</dcterms:modified>
  <cp:revision>2</cp:revision>
  <dc:subject/>
  <dc:title>Комплекс упражнений, применяемых при спондилолистезе</dc:title>
</cp:coreProperties>
</file>