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комплекс лечебной гимнастики для детей школьного возраста с компрессионными переломами позвоночника (по четвертому периоду)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Лежа на спине, руками взяться за спинку кровати с боков ее. На счет 1 поднять прямые ноги до угла 45° (носки на себя) – вдох; на счет 2 развести их; на счет 3 соединить; на счет 4-6 опустить – выдох. Повторить 5-6 раз. Темп медленны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Лежа на спине, ноги согнуть, ступни ног опираются на постель, руки согнуты в локтях. На счет 1-2, опираясь на локти, стопы, голову и плечи, поднять таз – вдох; на счет 3-4 задержаться в этом положении; на счет 5-8 вернуться в исходное положение – выдох. Повторить 5-6 раз. Темп медленны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Лежа на спине, руками взяться за спинку кровати. Поднять левую (правую) прямую ногу (носок на себя) и изобразить пяткой в воздухе цифры от 0 до 10. Повторить 3-4 раза каждой ногой. Темп медленный. Дышать глубоко и ритмично через нос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 Лежа на спине, одна рука лежит на груди, другая – на животе. На счет 1-2 глубокий вдох, на счет 3-6 выдох. Повторить 3-4 раза. Темп медленный. Следить за одновременным подниманием и опусканием рук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 Лежа на спине, поворот на живот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 Лежа на животе, руки развести в стороны. На счет 1-2 приподнять верхнюю часть туловища – вдох; на счет 3-6 вернуться в исходное положение – выдох. Повторить 8-10 раз. Темп медленны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7. Лежа на животе, взяться за спинку кровати с боков ее. На счет 1-2 поднять левую (правую) прямую ногу назад, преодолевая при этом сопротивление, оказываемое инструктором, – вдох; на счет 3-6 опустить – выдох. Повторить 8-10 раз. Темп медленны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8. Лежа на животе. На счет 1-2 развести руки в стороны, ноги приподнять назад и прогнуться – вдох, «ласточка»; на счет 3-4 задержаться; на счет 5-8 вернуться в исходное положение – выдох. Повторить 8-10 раз. Темп медленный, с напряжением мышц спины и но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9. Лежа на животе, встать в коленно-ладонное положение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10.</w:t>
      </w:r>
      <w:r>
        <w:rPr>
          <w:sz w:val="24"/>
          <w:szCs w:val="24"/>
        </w:rPr>
        <w:t xml:space="preserve"> Коленно-ладонное положение. На счет 1-2 согнуть руки в локтях, опуститься на предплечья и одновременно выпрямить левую (правую) ногу – выдох; на счет 3-6 вернуться в исходное положение – вдох. Повторение 10-12 раз каждой ногой. Темп медленный. Носки ног не сгибать!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11.</w:t>
      </w:r>
      <w:r>
        <w:rPr>
          <w:sz w:val="24"/>
          <w:szCs w:val="24"/>
        </w:rPr>
        <w:t xml:space="preserve"> Положение то же. На счет 1-2 поднять левую (правую) руку вперед, в сторону, повернуть туда же голову – вдох; на счет 3-6 вернуться в исходное положение – выдох. Повторить 10-12 раз каждой рукой. Темп средний. Смотреть на пальцы рук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12.</w:t>
      </w:r>
      <w:r>
        <w:rPr>
          <w:sz w:val="24"/>
          <w:szCs w:val="24"/>
        </w:rPr>
        <w:t xml:space="preserve"> Положение то же. Передвижение по постели по кругу вправо и влево в течение 10-20 с. Темп средний. Дыхание не задерживать! Спину не сгибать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13.</w:t>
      </w:r>
      <w:r>
        <w:rPr>
          <w:sz w:val="24"/>
          <w:szCs w:val="24"/>
        </w:rPr>
        <w:t xml:space="preserve"> Стоя на полу, руками взяться за спинку кровати. Имитация ходьбы, не отрывая носков от пола, в течение 5-10 мин. Темп средний. Дыхание не задерживать. Голову держать прямо и смотреть вперед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14.</w:t>
      </w:r>
      <w:r>
        <w:rPr>
          <w:sz w:val="24"/>
          <w:szCs w:val="24"/>
        </w:rPr>
        <w:t xml:space="preserve"> Стоя на полу, руками взяться за спинку кровати. Ходьба на месте в течение 5 мин, постепенно удлиняя время на 5-10 мин ежедневно. Темп средний, следить за правильной осанкой. На счет 2-3 вдох, на счет 3-5 выдох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15.</w:t>
      </w:r>
      <w:r>
        <w:rPr>
          <w:sz w:val="24"/>
          <w:szCs w:val="24"/>
        </w:rPr>
        <w:t xml:space="preserve"> Стоя, ноги на ширине плеч, руки на поясе. На счет 1-2 локти отвести назад, соединить лопатки, прогнуться и приподняться на носках — вдох; на счет 3-6 вернуться в исходное положение – выдох. Повторить 10-12 раз. Темп средний, с напряжением мышц спины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16.</w:t>
      </w:r>
      <w:r>
        <w:rPr>
          <w:sz w:val="24"/>
          <w:szCs w:val="24"/>
        </w:rPr>
        <w:t xml:space="preserve"> Стоя, ноги на ширине плеч, руки опущены. Боковые наклоны туловища («насос»). Повторить 10-12 раз в каждую сторону. Темп средний. При наклоне делать выдох, при выпрямлении – вдох. Позвоночник не сгибать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17.</w:t>
      </w:r>
      <w:r>
        <w:rPr>
          <w:sz w:val="24"/>
          <w:szCs w:val="24"/>
        </w:rPr>
        <w:t xml:space="preserve"> Положение то же. На счет 1-2 поднять руки вперед, вверх, а левую (правую) ногу отставить назад, прогнуться – вдох, на счет 3-6 вернуться в исходное положение – выдох. Повторить 10-12 раз. Темп медленный. Голову не опускать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18.</w:t>
      </w:r>
      <w:r>
        <w:rPr>
          <w:sz w:val="24"/>
          <w:szCs w:val="24"/>
        </w:rPr>
        <w:t xml:space="preserve"> Стоя, ноги на ширине плеч, руки опущены. На счет 1-2 поднять руки через стороны вверх, подтянуться, посмотреть на пальцы рук – глубокий вдох; на счет 3-6 вернуться в исходное положение – выдох. Повторить 5-6 раз. Темп медленный. Следить за осанкой!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19.</w:t>
      </w:r>
      <w:r>
        <w:rPr>
          <w:sz w:val="24"/>
          <w:szCs w:val="24"/>
        </w:rPr>
        <w:t xml:space="preserve"> Стоя, руками взяться за спинку кровати. На счет 1-2 сделать полуприседание – выдох; на счет 3-6 вернуться в исходное положение – вдох. Повторить 5-6 раз, постепенно увеличивая число полуприседаний. Темп медленный. Спину держать прямо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20.</w:t>
      </w:r>
      <w:r>
        <w:rPr>
          <w:sz w:val="24"/>
          <w:szCs w:val="24"/>
        </w:rPr>
        <w:t xml:space="preserve"> Стоя, руки опущены, палка в руках впереди. На счет 1-2 поднять палку вверх, прогнуться, посмотреть на нее и отставить назад левую (правую) ногу – вдох; на счет 3-6 вернуться в исходное положение – выдох. Повторить 10-12 раз. Темп средний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21.</w:t>
      </w:r>
      <w:r>
        <w:rPr>
          <w:sz w:val="24"/>
          <w:szCs w:val="24"/>
        </w:rPr>
        <w:t xml:space="preserve"> Стоя лицом к гимнастической стенке, руками взяться за рейки на уровне плеч. На счет 1-3 согнуть руки в локтях, прислониться грудью к стенке и поднять прямую левую (правую) ногу назад – выдох; на счет 4-6 вернуться в исходное положение – вдох. Повторить 6-8 раз. Темп средний. Спину держать прямо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22.</w:t>
      </w:r>
      <w:r>
        <w:rPr>
          <w:sz w:val="24"/>
          <w:szCs w:val="24"/>
        </w:rPr>
        <w:t xml:space="preserve"> Стоя спиной к гимнастической стенке, руками взяться за рейку на уровне бедер. На счет 1-2 сделать левой (правой) ногой шаг вперед, разогнуть туловище – вдох; на счет 3-4 задержаться; на счет 5-8 вернуться в исходное положение – выдох. Повторить 8-10 раз. Темп средний, с напряжением мышц спины!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23.</w:t>
      </w:r>
      <w:r>
        <w:rPr>
          <w:sz w:val="24"/>
          <w:szCs w:val="24"/>
        </w:rPr>
        <w:t xml:space="preserve"> Стоя, руки опущены, в руках гантели или булавы. На счет 1 развести руки в стороны; на счет 2 поднять руки вверх, посмотреть на гантели или булавы – вдох; на счет 3-5 опустить – выдох. Повторить 8-10 раз. Темп средний. Стоять прямо. Масса гантелей от 250 г до 1 кг и больше (подбирать индивидуально)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24.</w:t>
      </w:r>
      <w:r>
        <w:rPr>
          <w:sz w:val="24"/>
          <w:szCs w:val="24"/>
        </w:rPr>
        <w:t xml:space="preserve"> Стоя, руки к плечам. Круговые движения в плечевых суставах вперед и назад. На счет 1-2 вдох, на счет 3-6 выдох. Повторить по 10-15 раз. Темп средний, с напряжением мышц рук и спины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25.</w:t>
      </w:r>
      <w:r>
        <w:rPr>
          <w:sz w:val="24"/>
          <w:szCs w:val="24"/>
        </w:rPr>
        <w:t xml:space="preserve"> Стоя, руки опущены, пальцы сжаты в кулак. На счет 1 сделать шаг левой (правой) ногой вперед, отвести руки назад, прогнуться – вдох; на счет 2-3 задержаться; на счет 4-6 вернуться в исходное положение – выдох. Повторить 10-15 раз. Темп средний, с напряжением мышц рук и спины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26.</w:t>
      </w:r>
      <w:r>
        <w:rPr>
          <w:sz w:val="24"/>
          <w:szCs w:val="24"/>
        </w:rPr>
        <w:t xml:space="preserve"> Стоя, руки опущены, ноги на ширине плеч. Боковые наклоны туловища («насос»). Повторить 10-15 раз в каждую сторону. Темп средний. Позвоночник не сгибать! При наклоне выдох, при выпрямлении вдох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27.</w:t>
      </w:r>
      <w:r>
        <w:rPr>
          <w:sz w:val="24"/>
          <w:szCs w:val="24"/>
        </w:rPr>
        <w:t xml:space="preserve"> Стоя, руки на поясе, ноги на ширине плеч. Небольшие наклоны вперед </w:t>
      </w:r>
      <w:r>
        <w:rPr>
          <w:bCs/>
          <w:sz w:val="24"/>
          <w:szCs w:val="24"/>
        </w:rPr>
        <w:t>с</w:t>
      </w:r>
      <w:r>
        <w:rPr>
          <w:sz w:val="24"/>
          <w:szCs w:val="24"/>
        </w:rPr>
        <w:t xml:space="preserve"> прогнутым позвоночником. При наклоне выдох, при выпрямлении вдох. Повторить 10-12 раз. Темп средний. Колени не сгибать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28.</w:t>
      </w:r>
      <w:r>
        <w:rPr>
          <w:sz w:val="24"/>
          <w:szCs w:val="24"/>
        </w:rPr>
        <w:t xml:space="preserve"> Стоя, руки опущены. На счет 1-2 поднять руки в стороны, вверх, посмотреть на них, потянуться – вдох, на 3-5 вернуться в исходное </w:t>
      </w:r>
      <w:r>
        <w:rPr>
          <w:iCs/>
          <w:sz w:val="24"/>
          <w:szCs w:val="24"/>
        </w:rPr>
        <w:t>положение –</w:t>
      </w:r>
      <w:r>
        <w:rPr>
          <w:sz w:val="24"/>
          <w:szCs w:val="24"/>
        </w:rPr>
        <w:t xml:space="preserve"> выдох. Повторить 5-6 раз. Темп медленный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29.</w:t>
      </w:r>
      <w:r>
        <w:rPr>
          <w:sz w:val="24"/>
          <w:szCs w:val="24"/>
        </w:rPr>
        <w:t xml:space="preserve"> Стоя. Ходьба в течение 10-15 мин, ежедневно увеличивая время ходьбы на 5-10 мин. Темп средний. Следить за осанкой. Дышать глубоко и ритмично через но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0:09:00Z</dcterms:created>
  <dc:creator>МАЕ</dc:creator>
  <dc:description/>
  <dc:language>en-US</dc:language>
  <cp:lastModifiedBy>User</cp:lastModifiedBy>
  <cp:lastPrinted>2007-09-10T21:52:00Z</cp:lastPrinted>
  <dcterms:modified xsi:type="dcterms:W3CDTF">2007-09-10T17:58:00Z</dcterms:modified>
  <cp:revision>4</cp:revision>
  <dc:subject/>
  <dc:title>Примерный комплекс лечебной гимнастики для детей школьного возраста с компрессионными переломами позвоночника (по четвертому п</dc:title>
</cp:coreProperties>
</file>