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ый комплекс лечебной гимнастики для детей школьного возраста с компрессионными переломами позвоночника (третий период)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. Лежа на спине, руки вдоль туловища. На счет 1-2 руки поднять через стороны вверх, потянуться – глубокий вдох; на счет 3-5 вернуться в исходное положение – выдох. Повторить 5-6 раз. Темп медленны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Лежа на спине, руки поднять вперед, пальцы сжаты в кулак. Небольшие круговые движения в плечевых суставах, на счет 1-2 вдох, на счет 3-5 выдох. Повторить 10-12 раз в каждую сторону. Темп средний. С напряжением мышц рук и спины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 Лежа на спине, руки вдоль туловища. Тыльное и подошвенное сгибание в голеностопных суставах. Повторить 10-12 раз. Темп средний, с напряжением мышц ног. Дыхание произвольное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Лежа на спине. Руки вдоль туловища, пальцы сжаты в кулак. Поочередное сгибание и разгибание рук в локтевых суставах. Повторить 10-12 раз. Темп средний, с напряжением мышц рук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5. Лежа на спине, руками взяться за спинку кровати над головой. Одновременное сгибание и разгибание ног в коленных суставах. При разгибании – вдох, при сгибании – выдох. Повторить 8-10 раз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6. Лежа на спине, руки к плечам. Круговые движения в плечевых суставах. На счет 1-2 вдох, на счет 3-6 выдох. Повторить 8-10 раз в обе стороны. Темп средний, с напряжением мышц рук и спины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7. Лежа на спине, руками взяться за спинку кровати над головой. Поочередное сгибание и разгибание ног в коленных и тазобедренных суставах, подражая движениям велосипедиста, в течение 5-10 с, постепенно удлиняя время.. Темп средний. Дышать глубоко и ритмично, через нос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8. Лежа на спине, руки согнуты в локтевых суставах. На счет 1-2 опираясь на голову, плечи, локти, прогнуться в грудном отделе позвоночника (таз&gt; не поднимать) – вдох; на счет 3-4 задержаться; на счет 5-8 вернуться в исходное положение – выдох. Повторить 6-8 раз. Темп медленны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9. Лежа на спине, одна рука лежит на груди, другая – на животе. На счет 1-2 глубокий вдох; на счет 3-6 выдох. Повторить 4-5 раз. Темп медленный» Следить за тем, чтобы при вдохе обе руки одновременно двигались вверх, а при выдохе – вниз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0. Лежа на спине, поворот на живот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1.</w:t>
      </w:r>
      <w:r>
        <w:rPr>
          <w:sz w:val="24"/>
          <w:szCs w:val="24"/>
        </w:rPr>
        <w:t xml:space="preserve"> Лежа на животе, руки перед грудью, подбородок лежит на кистях, Одновременное встречное сгибание и разгибание ног в коленных суставах. На счет 1-2 вдох, на счет 3-6 выдох. Повторить 10-15 раз. Темп средний, с напряжением мышц ног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2.</w:t>
      </w:r>
      <w:r>
        <w:rPr>
          <w:sz w:val="24"/>
          <w:szCs w:val="24"/>
        </w:rPr>
        <w:t xml:space="preserve"> Лежа на животе, руки на затылке. На счет 1-2 прогнуться назад, локти отвести в стороны – вдох; на счет 3-4 удержаться в этом положении; на счет 6-8 вернуться в исходное положение – выдох. Повторить 8-10 раз. Темп медленный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3.</w:t>
      </w:r>
      <w:r>
        <w:rPr>
          <w:sz w:val="24"/>
          <w:szCs w:val="24"/>
        </w:rPr>
        <w:t xml:space="preserve"> Лежа на животе, руками взяться за спинку кровати. Поочередное приподнимание прямых ног назад и разгибание головы. Приподнимаясь – вдох, опускаясь – выдох. Повторить 8-10 раз каждой ногой. Темп средний, с напряжением мышц ног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4.</w:t>
      </w:r>
      <w:r>
        <w:rPr>
          <w:sz w:val="24"/>
          <w:szCs w:val="24"/>
        </w:rPr>
        <w:t xml:space="preserve"> Лежа на животе, руки вдоль туловища, ладонями вниз. На счет 1-2 прогнуться назад, приподняв верхнюю часть туловища, развести руки в стороны – вдох; на счет 3-4 удержаться в этом положении; на счет 5-8 вернуться в исходное положение – выдох. Повторить 6-8 раз с интервалами в 5 с. Темп медленный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5.</w:t>
      </w:r>
      <w:r>
        <w:rPr>
          <w:sz w:val="24"/>
          <w:szCs w:val="24"/>
        </w:rPr>
        <w:t xml:space="preserve"> Лежа на животе, руки перед грудью, подбородок лежит на кистях. Напряжение и расслабление ягодичных мышц. Повторить 10-12 раз. Темп средний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6.</w:t>
      </w:r>
      <w:r>
        <w:rPr>
          <w:sz w:val="24"/>
          <w:szCs w:val="24"/>
        </w:rPr>
        <w:t xml:space="preserve"> Лежа на животе, руки вдоль туловища, пальцы сжаты в кулак. На счет 1-2 прогнуться назад, приподняв голову, плечи и руки (свести лопатки вместе), и одновременно поднять правую (левую) ногу назад—вдох; на счет 3-4 удержаться в этом положении; на счет 5-8 вернуться в исходное положение – выдох. Повторить 5-6 раз с паузами в 5 с. Темп медленный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7.</w:t>
      </w:r>
      <w:r>
        <w:rPr>
          <w:sz w:val="24"/>
          <w:szCs w:val="24"/>
        </w:rPr>
        <w:t xml:space="preserve"> Лежа на животе, глубокое дыхание. Повторить 4-5 раз. Темп медленны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18. Коленно-ладонное положение. На счет 1 поднять левую (правую) прямую ногу вперед; на счет 2 отвести ее в сторону и повернуть туда же голову – вдох; на счет 3-6 вернуться в исходное положение—выдох. Повторить 10-12 раз каждой рукой. Темп средний. Спину не сгибать!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19.</w:t>
      </w:r>
      <w:r>
        <w:rPr>
          <w:sz w:val="24"/>
          <w:szCs w:val="24"/>
        </w:rPr>
        <w:t xml:space="preserve"> Коленно-ладонное положение. На счет 1-2 поднять прямую левую (правую) руку вперед, вверх и одновременно поднять голову – вдох; на счет 3–6 вернуться в исходное положение—выдох. Повторить 10-12 раз каждой рукой. Темп средний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20.</w:t>
      </w:r>
      <w:r>
        <w:rPr>
          <w:sz w:val="24"/>
          <w:szCs w:val="24"/>
        </w:rPr>
        <w:t xml:space="preserve"> Положение то же. На счет 1-2 поднять прямую левую (правую) ногу назад – вдох; на счет 3-6 вернуться в исходное положение—выдох. Повторить 10-12 раз каждой ногой. Темп средний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21.</w:t>
      </w:r>
      <w:r>
        <w:rPr>
          <w:sz w:val="24"/>
          <w:szCs w:val="24"/>
        </w:rPr>
        <w:t xml:space="preserve"> Положение то же. На счет 1-2 одновременно поднять прямую левую (правую) руку вперед и правую (левую) ногу назад – вдох; на счет 3-4 задержаться; на счет 5-8 вернуться в исходное положение – выдох. Повторить 8-10 раз, чередуя движения руками и ногами. Темп медленный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22.</w:t>
      </w:r>
      <w:r>
        <w:rPr>
          <w:sz w:val="24"/>
          <w:szCs w:val="24"/>
        </w:rPr>
        <w:t xml:space="preserve"> Положение то же. Передвижение по постели вперед – назад. Повторить 5-6 раз. Темп средний. Спину не сгибать! Дышать глубоко и ритмично через нос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23.</w:t>
      </w:r>
      <w:r>
        <w:rPr>
          <w:sz w:val="24"/>
          <w:szCs w:val="24"/>
        </w:rPr>
        <w:t xml:space="preserve"> Коленно-локтевое положение. Упор на предплечья с одновременным подниманием прямой ноги назад. Повторить 6-8 раз, чередуя движения ногами. Темп медленный. Спину не сгибать! Дыхание произвольное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24.</w:t>
      </w:r>
      <w:r>
        <w:rPr>
          <w:sz w:val="24"/>
          <w:szCs w:val="24"/>
        </w:rPr>
        <w:t xml:space="preserve"> Коленно-локтевое положение. Встать на колени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25.</w:t>
      </w:r>
      <w:r>
        <w:rPr>
          <w:sz w:val="24"/>
          <w:szCs w:val="24"/>
        </w:rPr>
        <w:t xml:space="preserve"> Стоя на коленях, руками взяться за спинку кровати. Переступание на коленях вперед, назад, вправо, влево в течение 10-15 с. Темп средний. Дыхание не задерживать! Спину держать прямо!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26.</w:t>
      </w:r>
      <w:r>
        <w:rPr>
          <w:sz w:val="24"/>
          <w:szCs w:val="24"/>
        </w:rPr>
        <w:t xml:space="preserve"> Положение то же. На счет 1-2 отвести прямую левую (правую) руку в сторону ладонью вверх и повернуть туда же голову – вдох; на счет 3-4 вернуться в исходное положение – выдох. Повторить 10-12 раз в каждую сторону. Темп средний. Смотреть на пальцы рук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7. Положение то же. На счет 1-2 сесть на пятки и опустить руки – выдох; на счет 3-5 вернуться в исходное положение – вдох. Повторить 10-12 раз. Темп медленный. Спину не сгибат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8. Лежа на спине. На счет 1-2 глубокий вдох; на счет 3-6 выдох. Повторить 5-6 раз. Темп медленный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29.</w:t>
      </w:r>
      <w:r>
        <w:rPr>
          <w:sz w:val="24"/>
          <w:szCs w:val="24"/>
        </w:rPr>
        <w:t xml:space="preserve"> Лежа на спине. На счет 1 повернуть голову в сторону – вдох, на счет 2-3 вернуться в исходное положение – выдох. Повторить 8-10 раз в каждую сторону. Темп медленный.</w:t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30.</w:t>
      </w:r>
      <w:r>
        <w:rPr>
          <w:sz w:val="24"/>
          <w:szCs w:val="24"/>
        </w:rPr>
        <w:t xml:space="preserve"> Лежа на спине. На счет 1-2 поднять руки вперед, вверх – вдох; на счет 3-6 опустить их через стороны – выдох. Повторить 6-8 раз. Темп медленны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9:55:00Z</dcterms:created>
  <dc:creator>МАЕ</dc:creator>
  <dc:description/>
  <dc:language>en-US</dc:language>
  <cp:lastModifiedBy>User</cp:lastModifiedBy>
  <dcterms:modified xsi:type="dcterms:W3CDTF">2008-06-19T05:02:00Z</dcterms:modified>
  <cp:revision>3</cp:revision>
  <dc:subject/>
  <dc:title>Примерный комплекс лечебной гимнастики для детей школьного возраста с компрессионными переломами позвоночника (третий период)</dc:title>
</cp:coreProperties>
</file>