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комплекс лечебной гимнастик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школьного возраста с компрессионными переломами позвоночника (по второму периоду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Лежа на спине, руки вдоль туловища. На счет 1-2 руки запрокинуть</w:t>
      </w:r>
      <w:r>
        <w:rPr>
          <w:bCs/>
          <w:sz w:val="28"/>
          <w:szCs w:val="28"/>
        </w:rPr>
        <w:t xml:space="preserve"> за </w:t>
      </w:r>
      <w:r>
        <w:rPr>
          <w:sz w:val="28"/>
          <w:szCs w:val="28"/>
        </w:rPr>
        <w:t>голову – глубокий вдох; на счет 3-6 вернуться в исходное положение – выдох. Повторить 5-6 раз. Темп медленны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Лежа на спине, руки разведены в стороны. Небольшие круговые движения вытянутыми руками в плечевых суставах. Повторить 8-10 раз в каждую сторону. Темп медленный, с напряжением мышц рук и спины. Дыхание произвольн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Лежа на спине. Вращательные движения в голеностопных суставах. Повторить 8-10 раз. Темп средний, с напряжением мышц ног. Дыхание произвольн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Лежа на спине, руки вдоль туловища. Перекрещивающиеся движения приподнятыми ногами. Повторить 8-10 раз. Темп средний, дыхание не задержива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Лежа на спине, руки согнуты в локтевых суставах. На счет 1-2 поднять туловище с опорой на локти, таз и голову – вдох; на счет 3-4 задержаться на счет 5-8 вернуться в исходное положение – выдох. Повторить 6-8 раз. Темп медленны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Лежа на спине, одна рука лежит на груди, другая – на животе. На счет 1-2 глубокий вдох, на счет 3-6 выдох. Повторить 5-6 раз. Темп медленный. Следить за тем, чтобы при вдохе обе руки одновременно двигались вверх, а при выдохе – вниз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Лежа на спине. Поворот на живо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Лежа на животе, руки перед грудью, подбородок на кистях. Поочередное сгибание ног в коленных суставах с одновременным тыльным сгибанием стоп. Повторить 8-10 раз каждой ногой. Темп средний. Выполнять упражнения с напряжением мышц но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Лежа на животе, руками взяться за спинку кровати. На счет 1 приподнять прямую ногу назад; на счет 2 отвести ее в сторону – вдох; на счет 3-6 вернуться в исходное положение – выдох. Повторить 8-10 раз каждой ногой. Темп сред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Лежа на животе, руки на поясе. На счет 1-2 приподнять голову и плечи – вдох; на счет 3-4 задержаться; на счет 5-8 вернуться в исходное положение – выдох. Повторить 6-8 раз. Темп медленный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Лежа на животе, руками взяться за спинку кровати. На счет 1-2 поднять прямые ноги – вдох; на счет 3-4 задержаться; на 5-8 вернуться в исходное положение – выдох. Повторить 6-8 раз. Темп медленный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Лежа на животе, руки вдоль туловища, за спиной в руках гимнастическая палка. На счет 1-2 поднять голову, плечи и палку вверх – вдох; на счет 3-4 задержаться; на счет 5-8 вернуться в исходное положение – выдох. Повторить 6-8 раз. Темп медленный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Лежа на животе, руки с мячом вытянуты вперед. На счет 1-2 поднять руки с мячом вверх и прогнуться в грудном отделе позвоночника – вдох;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счет 3-4 задержаться, на счет 5-8 вернуться в исходное положение – выдох. Повторить 6-8 раз. Тем медленный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Лежа на животе. Поворот на спину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5.</w:t>
      </w:r>
      <w:r>
        <w:rPr>
          <w:sz w:val="28"/>
          <w:szCs w:val="28"/>
        </w:rPr>
        <w:t xml:space="preserve"> Лежа на спине, одна рука лежит на груди, другая – на животе. На счет 1-2 глубокий вдох. Повторить 5-6 раз. Темп медленный. Следить за тем, чтобы при вдохе обе руки одновременно двигались вверх, а при выдохе – вниз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6.</w:t>
      </w:r>
      <w:r>
        <w:rPr>
          <w:sz w:val="28"/>
          <w:szCs w:val="28"/>
        </w:rPr>
        <w:t xml:space="preserve"> Лежа на спине, руками взяться за спинку кровати над головой. Ног» приподнять до угла 45° и делать поочередные перекрещивающиеся движения («ножницы») в течение 5-10 с, постепенно удлиняя время. Темп средний. Дышать глубоко и ритмично через нос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7.</w:t>
      </w:r>
      <w:r>
        <w:rPr>
          <w:sz w:val="28"/>
          <w:szCs w:val="28"/>
        </w:rPr>
        <w:t xml:space="preserve"> Лежа на спине, руки вдоль туловища. На счет 1-2, опираясь на голову, предплечья и ноги, прогнуться в грудном и поясничном отделах позвоночника, сделать «мостик» – вдох; на счет 3-4 задержаться; на счет 5-8 вернуться в исходное положение – выдох. Повторить 6-8 раз. Темп медленный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8.</w:t>
      </w:r>
      <w:r>
        <w:rPr>
          <w:sz w:val="28"/>
          <w:szCs w:val="28"/>
        </w:rPr>
        <w:t xml:space="preserve"> Лежа на спине, руки вдоль туловища. Поочередное сгибание рук в локтевых суставах и одновременно тыльное сгибание одноименных стоп. Повторить 8-10 раз. Темп средний. Упражнение делать с усилием. На счет 1-2 – вдох, на счет 3-5 – выдох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19.</w:t>
      </w:r>
      <w:r>
        <w:rPr>
          <w:sz w:val="28"/>
          <w:szCs w:val="28"/>
        </w:rPr>
        <w:t xml:space="preserve"> Лежа на спине, руки вдоль туловища. На счет 1-2 поднять прямые руки через стороны вверх – глубокий вдох; на счет 3-6 вернуться в исходное положение – выдох. Повторить 5-6 раз. Темп медленный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0.</w:t>
      </w:r>
      <w:r>
        <w:rPr>
          <w:sz w:val="28"/>
          <w:szCs w:val="28"/>
        </w:rPr>
        <w:t xml:space="preserve"> Положение то же. Тыльное и подошвенное сгибание в голеностопных суставах. Повторить 10-12 раз. Темп средний, с напряжением мышц ног. Дышать глубоко и ритмично через нос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оложение то же. Приподнять обе ноги и поочередно сгибать и разгибать их в коленных и тазобедренных суставах (имитация езды на велосипеде) в течение 5 с, постепенно удлиняя время. Темп средний. Дышать глубоко и ритмично через нос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2.</w:t>
      </w:r>
      <w:r>
        <w:rPr>
          <w:sz w:val="28"/>
          <w:szCs w:val="28"/>
        </w:rPr>
        <w:t xml:space="preserve"> Положение то же. На счет 1 поднять ноги до угла 45°; на счет 2 развести их в стороны; на счет 3 соединить – вдох; на счет 4-6 вернуться в исходное положение – выдох. Повторить 6-8 раз. Темп средний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3.</w:t>
      </w:r>
      <w:r>
        <w:rPr>
          <w:sz w:val="28"/>
          <w:szCs w:val="28"/>
        </w:rPr>
        <w:t xml:space="preserve"> Положение то же. Наклоны туловища влево и вправо с одновременным скольжением рук вдоль туловища («насос»). Повторить по 5 раз в обе стороны. Темп медленный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4.</w:t>
      </w:r>
      <w:r>
        <w:rPr>
          <w:sz w:val="28"/>
          <w:szCs w:val="28"/>
        </w:rPr>
        <w:t xml:space="preserve"> Лежа на спине, руки вдоль туловища. На счет 1-2 развести руки в стороны, прогнуться – вдох; на счет 3-6 вернуться в исходное положение – выдох. Повторить 5-6 раз. Темп медленный.</w:t>
      </w:r>
    </w:p>
    <w:sectPr>
      <w:type w:val="nextPage"/>
      <w:pgSz w:w="11906" w:h="16838"/>
      <w:pgMar w:left="84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41:00Z</dcterms:created>
  <dc:creator>МАЕ</dc:creator>
  <dc:description/>
  <dc:language>en-US</dc:language>
  <cp:lastModifiedBy>User</cp:lastModifiedBy>
  <cp:lastPrinted>2007-10-13T17:43:00Z</cp:lastPrinted>
  <dcterms:modified xsi:type="dcterms:W3CDTF">2007-10-13T13:53:00Z</dcterms:modified>
  <cp:revision>2</cp:revision>
  <dc:subject/>
  <dc:title>Примерный комплекс лечебной гимнастики для детей школьного возраста с компрессионными переломами позвоночника (по второму пери</dc:title>
</cp:coreProperties>
</file>