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/>
      </w:pPr>
      <w:r>
        <w:rPr/>
        <w:t>Примерный комплекс лечебной гимнастики для детей школьного возраста с компрессионными переломами позвоночника (I период)</w:t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Лежа на спине, руки вдоль туловища. На счет 1-2, не отрывая рук от постели, развести их в стороны, вверх – глубокий вдох; на счет 3-4 руки через стороны опустить вдоль туловища – выдох. Повторить 3-4 раза. Темп медленны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Лежа на спине, руки вдоль туловища. На счет 1 сжать пальцы рук – вдох, на счет 2-3 разжать их – выдох. Повторить 6-8 раз. Упражнение делать с напряжением мышц рук, в среднем темпе. Дыхание произвольное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Лежа на спине, руки согнуты, локти опираются о постель, пальцы сжаты в кулак. На счет 1 согнуть одновременно стопы и пальцы рук – вдох;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счет 2-3 разогнуть их – выдох. Повторить 5-8 раз. Средний темп с напряжением мышц рук и но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Лежа на спине, руки согнуты, локти опираются о постель, пальцы сжа</w:t>
        <w:softHyphen/>
        <w:t>ты в кулак. Сгибание и разгибание рук в локтевых суставах. Повторить 6-8 раз. Темп сред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Лежа на спине, руки согнуты в локтевых суставах и прижаты к туловищу. Круговые движения локтевыми суставами. На счет 1-2 вдох, на счет 3-6 выдох. Повторить 5 раз в обе стороны. Темп средний. Лопатки от постели не отрыва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Лежа на спине, руки вдоль туловища; на грудь и живот положены легкие надувные подушечки. Глубокое дыхание 3-4 раза. Темп медленный. Следить за одновременным подниманием и опусканием подушече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Лежа на спине, руки вдоль туловища. На счет 1-3 согнуть одну ногу в коленном и тазобедренном суставах, не отрывая пятку от плоскости щита, – выдох; на счет 4-5 вернуться в исходное положение – вдох. Повторить 3-4 раза каждой ногой. Темп медленны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Лежа на спине, руки вдоль туловища, ладони вверх. На счет 1-3 отвести одну ногу в сторону – вдох, на счет 3-5 вернуться в исходное положение – выдох. Повторить 3-4 раза каждой ногой. Темп медленный. Ног от постели не отрывать.</w:t>
      </w:r>
    </w:p>
    <w:p>
      <w:pPr>
        <w:pStyle w:val="Normal"/>
        <w:ind w:firstLine="720"/>
        <w:rPr/>
      </w:pPr>
      <w:r>
        <w:rPr>
          <w:sz w:val="24"/>
          <w:szCs w:val="24"/>
        </w:rPr>
        <w:t>9. Лежа на спине, ноги на ширине плеч, руки согнуты в локтях, пальцы сжаты в кулак. Вращение в лучезапястных и голеностопных суставах. Повторить по 10 движений в разные стороны. Темп средний. Делать с напряжением мышц рук и ног. Дыхание произвольное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 xml:space="preserve"> Лежа на спине, руки разведены в стороны, согнуты в локтях, пальцы сжаты в кулак. Производя вдох, разогнуть левую руку в сторону, разжать пальцы, повернуть голову налево и посмотреть на них. Принять исходное положение – выдох. Повторить 5 раз каждой рукой. Темп средни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Лежа на спине, руки согнуты в локтевых суставах. На счет 1-2, опираясь на локти, голову и плечи, прогнуться в грудной части позвоночника, не поднимая таз, – вдох; на счет 3-4 удержаться в этом положении; на счет 5-6 вернуться в исходное положение – выдох. Повторить 3-4 раза. Темп медленный. Прогибаясь, лопатки соединить вместе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Лежа на спине, руки вдоль туловища, ладони вверх. На счет 1-2 произвести тыльное сгибание в голеностопных суставах, руки согнуть в локтевых суставах, пальцы сжать в кулак – вдох; на счет 3-5 вернуться в исходное положение – выдох. Повторить 5-6 раз. Темп средний. Делать с напряжением мышц рук и ног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Лежа на спине. Поворот на живот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Лежа на животе, руки перед грудью, подбородок лежит на кистях. На счет 1 согнуть одну ногу в коленном суставе – вдох; на счет 2-3 вернуться в исходное положение – выдох. Повторить 5-6 раз каждой ногой. Темп средний. В момент сгибания напрягать ягодичные мышцы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Положение то же. На счет 1 напряжение ягодичных мышц – вдох; на» счет 2-3 расслабление – выдох. Повторить 6-8 раз. Темп средни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6.</w:t>
      </w:r>
      <w:r>
        <w:rPr>
          <w:sz w:val="24"/>
          <w:szCs w:val="24"/>
        </w:rPr>
        <w:t xml:space="preserve"> Лежа на животе. Поворот на спину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7.</w:t>
      </w:r>
      <w:r>
        <w:rPr>
          <w:sz w:val="24"/>
          <w:szCs w:val="24"/>
        </w:rPr>
        <w:t xml:space="preserve"> Лежа на спине, одна рука лежит на груди, другая – на животе. На счет 1-2 глубокий вдох; на счет 3-5 выдох. Повторить 3-4 раза. Следить затем, чтобы при вдохе обе руки одновременно двигались вверх, а при выдохе – вниз.</w:t>
      </w:r>
    </w:p>
    <w:sectPr>
      <w:type w:val="nextPage"/>
      <w:pgSz w:w="11906" w:h="16838"/>
      <w:pgMar w:left="140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28:00Z</dcterms:created>
  <dc:creator>М</dc:creator>
  <dc:description/>
  <dc:language>en-US</dc:language>
  <cp:lastModifiedBy>Миша</cp:lastModifiedBy>
  <dcterms:modified xsi:type="dcterms:W3CDTF">2007-02-11T19:12:00Z</dcterms:modified>
  <cp:revision>2</cp:revision>
  <dc:subject/>
  <dc:title>Примерный комплекс лечебной гимнастики для детей школьного возраста с компрессионными переломами позвоночника (I период)</dc:title>
</cp:coreProperties>
</file>