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Перечень специальных упражнений </w:t>
      </w:r>
      <w:r>
        <w:rPr>
          <w:b/>
          <w:sz w:val="24"/>
        </w:rPr>
        <w:t>первой серии</w:t>
      </w:r>
      <w:r>
        <w:rPr>
          <w:b/>
          <w:i/>
          <w:sz w:val="24"/>
        </w:rPr>
        <w:t xml:space="preserve"> использующихся при функциональном методе лечения неосложненных компрессионных переломов грудного и поясничного отделов позвоночника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38" w:leader="none"/>
        </w:tabs>
        <w:jc w:val="both"/>
        <w:rPr>
          <w:sz w:val="24"/>
        </w:rPr>
      </w:pPr>
      <w:r>
        <w:rPr>
          <w:sz w:val="24"/>
        </w:rPr>
        <w:t>Исходное положение (ИП) лежа на спине, руки лежат вдоль тела: отведение рук в сторону под углом в 45°, не поднимая их от плоскости постели; при отведении рук сделать вдох; расправив плечи, привести руки вдоль тела – выдох. Темп движения – 4-5 секунд; повторить 2-3 раз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38" w:leader="none"/>
        </w:tabs>
        <w:jc w:val="both"/>
        <w:rPr>
          <w:sz w:val="24"/>
        </w:rPr>
      </w:pPr>
      <w:r>
        <w:rPr>
          <w:sz w:val="24"/>
        </w:rPr>
        <w:t>ИП на спине, руки на бедрах, ноги выпрямлены, стопы разведены на ширину плеч: сделать тыльное сгибание стоп, сильно притягивая носки на себя, после чего стопа свободно принимает прежнее положение. Каждое движение делать четко, раздельно. Темп – на одно движение 3-4 секунды. Повторить 10-15 раз с небольшими паузами между каждыми 5 движениям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05" w:leader="none"/>
        </w:tabs>
        <w:jc w:val="both"/>
        <w:rPr/>
      </w:pPr>
      <w:r>
        <w:rPr>
          <w:sz w:val="24"/>
        </w:rPr>
        <w:t xml:space="preserve">ИП лежа на спине, ноги вытянуты, лежат врозь, пятки на ширину плеч, руки опираются на локти, предплечья и кисти прямые, перпендикулярно к плоскости постели; сгибание в локте, кисть дотрагивается до плеча, разгибание в локте – предплечье и кисть дотрагиваются до плоскости постели; повторить 5 раз. Темп </w:t>
      </w:r>
      <w:r>
        <w:rPr>
          <w:iCs/>
          <w:sz w:val="24"/>
        </w:rPr>
        <w:t xml:space="preserve">– </w:t>
      </w:r>
      <w:r>
        <w:rPr>
          <w:sz w:val="24"/>
        </w:rPr>
        <w:t xml:space="preserve">одно сгибание и разгибание на 3 секунды. Короткая пауза в 4-5 секунд и дыхательное движение с разведением </w:t>
      </w:r>
      <w:r>
        <w:rPr>
          <w:sz w:val="24"/>
          <w:lang w:val="en-US"/>
        </w:rPr>
        <w:t>p</w:t>
      </w:r>
      <w:r>
        <w:rPr>
          <w:sz w:val="24"/>
        </w:rPr>
        <w:t>ук (как упр. 1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05" w:leader="none"/>
        </w:tabs>
        <w:jc w:val="both"/>
        <w:rPr/>
      </w:pPr>
      <w:r>
        <w:rPr>
          <w:sz w:val="24"/>
        </w:rPr>
        <w:t xml:space="preserve">ИП лежа на спине, руки на бедра: сгибание поочередно одной ноги в коленном суставе, не отрывая стопы от плоскости постели. Сделать 5 сгибаний </w:t>
      </w:r>
      <w:r>
        <w:rPr>
          <w:iCs/>
          <w:sz w:val="24"/>
        </w:rPr>
        <w:t>но</w:t>
      </w:r>
      <w:r>
        <w:rPr>
          <w:sz w:val="24"/>
        </w:rPr>
        <w:t>гой по 3 секунды каждое, то же – другой ногой. Отдых -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>дыхательное движение. Повторить все второй раз.</w:t>
      </w:r>
    </w:p>
    <w:p>
      <w:pPr>
        <w:pStyle w:val="Normal"/>
        <w:shd w:fill="FFFFFF" w:val="clear"/>
        <w:tabs>
          <w:tab w:val="clear" w:pos="708"/>
          <w:tab w:val="left" w:pos="634" w:leader="none"/>
          <w:tab w:val="left" w:pos="3946" w:leader="none"/>
        </w:tabs>
        <w:jc w:val="both"/>
        <w:rPr/>
      </w:pPr>
      <w:r>
        <w:rPr>
          <w:sz w:val="24"/>
        </w:rPr>
        <w:t>5. ИП на спине, руки согнуты в локтевых суставах, локти приподняты в стороны на уровне плеч, кисти прямые одна над другой, ладони вниз, большие пальцы касаются груди: развести локти, пока они не коснутся плоскости постели, расправить плечи и грудь, сделать вдох; кисти вновь сблизить на груди; сделать выдох. Движение проводить медленно – 5 секунд на одно движение, повторить 2-3 раза.</w:t>
      </w:r>
    </w:p>
    <w:p>
      <w:pPr>
        <w:pStyle w:val="Normal"/>
        <w:shd w:fill="FFFFFF" w:val="clear"/>
        <w:jc w:val="both"/>
        <w:rPr/>
      </w:pPr>
      <w:r>
        <w:rPr>
          <w:sz w:val="24"/>
        </w:rPr>
        <w:t>6. ИП на спине, руки на бёдрах, ноги вытянуты; лежат врозь, стопы на ширине плеч, носки подтянуты на себя: вращение всей ноги от тазобедренного сустава по продольной оси, не сгибая колен и не отделяя ноги от постели; стопа при движении касается плоскости постели то внутренним, то наружным краем. Темп – движение внутрь и наружу 3-4 секунды; повторить 5-6 раз; отдых с дыханием, повторить еще 5-6 раз. Вначале делать движение каждой ногой отдельно, в дальнейшем – двумя ногами одновременно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jc w:val="both"/>
        <w:rPr/>
      </w:pPr>
      <w:r>
        <w:rPr>
          <w:sz w:val="24"/>
        </w:rPr>
        <w:t>7. ИП на спине, руки согнуты в локтях, кисти к плечам: локоть описывает круг вперед, в сторону, вниз. Темп – одно круговое движение в 5-6 секунд; повторить 3-4 раза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jc w:val="both"/>
        <w:rPr/>
      </w:pPr>
      <w:r>
        <w:rPr>
          <w:sz w:val="24"/>
        </w:rPr>
        <w:t>8. Дыхательное движение с отведением рук: руки на грудь, локти в стороны: отведение руки в сторону с одновременным поворотом головы в ту же сторону – делается вдох, при возвращении рук и голо вы в первоначальное положение – выдох. Темп – 3 секунды на каждый поворот, сделать 4-6 движений.</w:t>
      </w:r>
    </w:p>
    <w:p>
      <w:pPr>
        <w:pStyle w:val="Normal"/>
        <w:shd w:fill="FFFFFF" w:val="clear"/>
        <w:tabs>
          <w:tab w:val="clear" w:pos="708"/>
          <w:tab w:val="left" w:pos="4560" w:leader="none"/>
        </w:tabs>
        <w:jc w:val="both"/>
        <w:rPr>
          <w:sz w:val="24"/>
        </w:rPr>
      </w:pPr>
      <w:r>
        <w:rPr>
          <w:sz w:val="24"/>
        </w:rPr>
        <w:t>В этот период рекомендуется со слабыми больными проводить движения пальцев и кистей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jc w:val="both"/>
        <w:rPr/>
      </w:pPr>
      <w:r>
        <w:rPr>
          <w:sz w:val="24"/>
        </w:rPr>
        <w:t>9. Положение на спине, руки лежат вдоль тела, слегка отведены от туловища, или руки на локти, предплечья перпендикулярно к постели, кисти сжаты в кулаки, последовательное выбрасывание пальцев и сжимание кисти в кулак. Можно сделать движение медленно, 2-3 секунды на сжимание и разжимание, или быстрее – оба движения в одну секунду. Медленные и быстрые движения должны быть полного объема. Повторить движение 15-30 раз, делая небольшую остановку между каждыми 5-10 движениями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jc w:val="both"/>
        <w:rPr>
          <w:sz w:val="24"/>
        </w:rPr>
      </w:pPr>
      <w:r>
        <w:rPr>
          <w:sz w:val="24"/>
        </w:rPr>
        <w:t>10. ИП на спине, руки на локти: делать сгибание и разгибание кисти в лучезапястном суставе. Темп или медленный – 3 секунды на сгибание и разгибание, или быстрый – 10 движений в 5 секунд. Делать 15-30 быстрых движений, после чего короткий промежуток для отдыха; повторить 2-3 раза.</w:t>
      </w:r>
      <w:r>
        <w:br w:type="page"/>
      </w:r>
    </w:p>
    <w:p>
      <w:pPr>
        <w:pStyle w:val="Normal"/>
        <w:shd w:fill="FFFFFF" w:val="clear"/>
        <w:jc w:val="center"/>
        <w:rPr/>
      </w:pPr>
      <w:r>
        <w:rPr>
          <w:b/>
          <w:i/>
          <w:sz w:val="26"/>
          <w:szCs w:val="24"/>
        </w:rPr>
        <w:t xml:space="preserve">Перечень специальных упражнений </w:t>
      </w:r>
      <w:r>
        <w:rPr>
          <w:b/>
          <w:sz w:val="26"/>
          <w:szCs w:val="24"/>
        </w:rPr>
        <w:t>второй серии</w:t>
      </w:r>
      <w:r>
        <w:rPr>
          <w:b/>
          <w:i/>
          <w:sz w:val="26"/>
          <w:szCs w:val="24"/>
        </w:rPr>
        <w:t xml:space="preserve"> использующихся при функциональном методе лечения неосложненных компрессионных переломов грудного и поясничного отделов позвоночника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6"/>
          <w:szCs w:val="24"/>
        </w:rPr>
      </w:pPr>
      <w:r>
        <w:rPr>
          <w:b/>
          <w:i/>
          <w:sz w:val="26"/>
          <w:szCs w:val="24"/>
        </w:rPr>
      </w:r>
    </w:p>
    <w:p>
      <w:pPr>
        <w:pStyle w:val="Normal"/>
        <w:shd w:fill="FFFFFF" w:val="clear"/>
        <w:ind w:firstLine="720"/>
        <w:jc w:val="both"/>
        <w:rPr>
          <w:i/>
          <w:i/>
          <w:sz w:val="26"/>
          <w:szCs w:val="24"/>
        </w:rPr>
      </w:pPr>
      <w:r>
        <w:rPr>
          <w:i/>
          <w:sz w:val="26"/>
          <w:szCs w:val="24"/>
        </w:rPr>
        <w:t>Упражнения для рук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4"/>
        </w:rPr>
        <w:t>1. ИП лежа на спине: разведение рук в стороны – вдох, руки вперед и вниз – выдох; повторить 2-3 раза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57" w:leader="none"/>
        </w:tabs>
        <w:ind w:left="0" w:firstLine="720"/>
        <w:jc w:val="both"/>
        <w:rPr/>
      </w:pPr>
      <w:r>
        <w:rPr>
          <w:sz w:val="26"/>
          <w:szCs w:val="24"/>
        </w:rPr>
        <w:t>ИП на спине, руки вытянуты в стороны, кисти сжаты в кулак; медленно с напряжением сгибать руки в локтевых суставах, приводя кисти к плечам (прием волевой гимнастики по Анохину). Сделать вдох при свободном разведении рук, при напряженном сгибании рук – выдох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57" w:leader="none"/>
        </w:tabs>
        <w:ind w:left="0" w:firstLine="720"/>
        <w:jc w:val="both"/>
        <w:rPr/>
      </w:pPr>
      <w:r>
        <w:rPr>
          <w:sz w:val="26"/>
          <w:szCs w:val="24"/>
        </w:rPr>
        <w:t>ИП лежа на спине, руки вдоль тела, локти и кисти прямые, пальцы вместе: движение прямых рук в стороны, вверх, вниз с одновременным вращением вокруг продольной оси. Инструктор считает до 8; когда руки сходятся на верху, делается хлопок в ладоши; по такому же счету с вращением по оси руки спускаются вниз. За время движения вверх и вниз руки делают 10-12 поворотов по оси. Счет можно давать с расчетом, чтобы все упражнение заняло 10 секунд, но можно давать более медленный счет и требовать очень четкого выполнения пронации и супинации всей руки. Хорошо выполненное упражнение дает силовые моменты и нагрузку главным образом для плечевого пояса. Повторить 2-4 раза, после каждого раза отдых для дыхания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firstLine="720"/>
        <w:jc w:val="both"/>
        <w:rPr/>
      </w:pPr>
      <w:r>
        <w:rPr>
          <w:sz w:val="26"/>
          <w:szCs w:val="24"/>
        </w:rPr>
        <w:t>4. ИП лежа на спине, прямые руки вдоль тела: поднимание руки в сторону с одновременным поворотом головы в ту же сторону. Поднимание руки – вдох, опускание руки – выдох. Темп – 4-5 секунд каждое движение в одну сторону; повторить 2-4 раза.</w:t>
      </w:r>
    </w:p>
    <w:p>
      <w:pPr>
        <w:pStyle w:val="Normal"/>
        <w:shd w:fill="FFFFFF" w:val="clear"/>
        <w:ind w:firstLine="720"/>
        <w:jc w:val="both"/>
        <w:rPr>
          <w:i/>
          <w:i/>
          <w:sz w:val="26"/>
          <w:szCs w:val="24"/>
        </w:rPr>
      </w:pPr>
      <w:r>
        <w:rPr>
          <w:i/>
          <w:sz w:val="26"/>
          <w:szCs w:val="24"/>
        </w:rPr>
        <w:t>Следующие два упражнения непосредственно вовлекают в работу мышцы спины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04" w:leader="none"/>
        </w:tabs>
        <w:ind w:left="0" w:firstLine="720"/>
        <w:jc w:val="both"/>
        <w:rPr/>
      </w:pPr>
      <w:r>
        <w:rPr>
          <w:sz w:val="26"/>
          <w:szCs w:val="24"/>
        </w:rPr>
        <w:t>ИП лежа на спине, прямые руки разведены в стороны на уровне плеч и слегка отведены назад: небольшие круги руками, медленно, с напряжением мышц спины и лопаток; грудь слегка выгибается вперед. Темп - один круг 2-3 секунды; сделать 3-4 круга, остановиться для дыхания; повторить 3-4 раз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04" w:leader="none"/>
        </w:tabs>
        <w:ind w:left="0" w:firstLine="720"/>
        <w:jc w:val="both"/>
        <w:rPr/>
      </w:pPr>
      <w:r>
        <w:rPr>
          <w:sz w:val="26"/>
          <w:szCs w:val="24"/>
        </w:rPr>
        <w:t>ИП лежа на спине, руки согнуты в локтевых суставах, кисти к плечам, локти подняты на уровне плеч: кружение локтей с отведением локтя назад, вниз, вперед, вверх. Темп – 5-6 секунд на один круг; при движении рук вверх – вдох, при движении вниз – выдох; после 2- 3 кругов отдых; повторить 3-4 раза.</w:t>
      </w:r>
    </w:p>
    <w:p>
      <w:pPr>
        <w:pStyle w:val="Normal"/>
        <w:shd w:fill="FFFFFF" w:val="clear"/>
        <w:ind w:firstLine="720"/>
        <w:jc w:val="both"/>
        <w:rPr>
          <w:i/>
          <w:i/>
          <w:sz w:val="26"/>
          <w:szCs w:val="24"/>
        </w:rPr>
      </w:pPr>
      <w:r>
        <w:rPr>
          <w:i/>
          <w:sz w:val="26"/>
          <w:szCs w:val="24"/>
        </w:rPr>
        <w:t>Упражнения для ног проводятся каждой ногой отдельно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04" w:leader="none"/>
        </w:tabs>
        <w:ind w:left="0" w:firstLine="720"/>
        <w:jc w:val="both"/>
        <w:rPr/>
      </w:pPr>
      <w:r>
        <w:rPr>
          <w:sz w:val="26"/>
          <w:szCs w:val="24"/>
        </w:rPr>
        <w:t>ИП на спине, руки на бедра: согнуть ногу в коленном суставе (поднимая от постели), вы тянуть в прежнее положени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04" w:leader="none"/>
        </w:tabs>
        <w:ind w:left="0" w:firstLine="720"/>
        <w:jc w:val="both"/>
        <w:rPr/>
      </w:pPr>
      <w:r>
        <w:rPr>
          <w:sz w:val="26"/>
          <w:szCs w:val="24"/>
        </w:rPr>
        <w:t>ИП на спине, руки на бедра: делать сгибание и разгибание одной ноги, подражая движению на велосипеде. Темп – одно сгибание и разгибание 2-3 секунды; сделать 6-8 движений; после движения отдых для дыхания, повторить каждой ногой 2-3 раз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04" w:leader="none"/>
        </w:tabs>
        <w:ind w:left="0" w:firstLine="720"/>
        <w:jc w:val="both"/>
        <w:rPr/>
      </w:pPr>
      <w:r>
        <w:rPr>
          <w:sz w:val="26"/>
          <w:szCs w:val="24"/>
        </w:rPr>
        <w:t xml:space="preserve"> </w:t>
      </w:r>
      <w:r>
        <w:rPr>
          <w:sz w:val="26"/>
          <w:szCs w:val="24"/>
        </w:rPr>
        <w:t>ИП на спине, руки на бедра: согнуть ногу в коленном суставе, вытянуть ногу вверх и опустить.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ind w:firstLine="720"/>
        <w:jc w:val="both"/>
        <w:rPr/>
      </w:pPr>
      <w:r>
        <w:rPr>
          <w:sz w:val="26"/>
          <w:szCs w:val="24"/>
        </w:rPr>
        <w:t>10. ИП на спине, руки на бедра: согнуть ногу в коленном суставе, вытянуть ногу вверх, отвести в сторону, опять вверх, положить на постель. Темп – не быстрее, чем одно движение сгибания и разгибания в 2 секунды, каждое упражнение 3-4 раз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38" w:leader="none"/>
        </w:tabs>
        <w:ind w:left="0" w:firstLine="720"/>
        <w:jc w:val="both"/>
        <w:rPr/>
      </w:pPr>
      <w:r>
        <w:rPr>
          <w:sz w:val="26"/>
          <w:szCs w:val="24"/>
        </w:rPr>
        <w:t xml:space="preserve"> </w:t>
      </w:r>
      <w:r>
        <w:rPr>
          <w:sz w:val="26"/>
          <w:szCs w:val="24"/>
        </w:rPr>
        <w:t>ИП лежа на спине, руки на бедра: поднимание прямой ноги вверх на 45°, позднее на 70- 80°. Темп – поднять и опустить ногу 3-4 секунды, повторить 2-3 раза для каждой ног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38" w:leader="none"/>
        </w:tabs>
        <w:ind w:left="0" w:firstLine="720"/>
        <w:jc w:val="both"/>
        <w:rPr/>
      </w:pPr>
      <w:r>
        <w:rPr>
          <w:sz w:val="26"/>
          <w:szCs w:val="24"/>
        </w:rPr>
        <w:t xml:space="preserve"> </w:t>
      </w:r>
      <w:r>
        <w:rPr>
          <w:sz w:val="26"/>
          <w:szCs w:val="24"/>
        </w:rPr>
        <w:t>ИП на спине, руки на бедра: отведение прямой ноги в сторону первое время на 30-45°, позднее – приближаясь к 70-80°. Темп – отведение и приведение 3-4 секунды, повторить 2-3 раза для каждой ноги. После упражнения отдых и свободное дыхание.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sz w:val="26"/>
          <w:szCs w:val="24"/>
        </w:rPr>
        <w:t>Больным, которые хорошо себя чувствуют и легко делают гимнастику, можно с тренировочной целью назначать замедленные движения: поднимание одной ноги по счету 1, 2, 3, 4, 5; поднять, считая до пяти, и опустить ногу, также считая до пяти. Пять секунд подъем и пять – спуск ноги. После каждого движения отдых и дыхание. Движение требует значительно большего напряжения мышц тазового пояса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ind w:firstLine="720"/>
        <w:jc w:val="both"/>
        <w:rPr/>
      </w:pPr>
      <w:r>
        <w:rPr>
          <w:sz w:val="26"/>
          <w:szCs w:val="24"/>
        </w:rPr>
        <w:t>13. ИП лежа на спине, руки согнуты в локтях, локти опираются на постель, слегка отведены от туловища: выгибание груди вперед с опорой на локти и плечи. Темп – одно движение в 5-6 секунд. Три счета на подъем, 2 или 3 на спуск; поднимаясь вверх – вдох, опускаясь – выдох; повторить 3-4 раза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ind w:firstLine="720"/>
        <w:jc w:val="both"/>
        <w:rPr/>
      </w:pPr>
      <w:r>
        <w:rPr>
          <w:sz w:val="26"/>
          <w:szCs w:val="24"/>
        </w:rPr>
        <w:t>14. ИП на животе, руки согнуты в локтевых суставах, предплечья лежат вдоль края постели, отведены от туловища, кисти на уровне плеч: поднимание туловища с упором на руки от локтя до кисти. Поднимание туловища незначительное, только чтобы освободить грудную клетку; поднимаясь – вдох, опускаясь – выдох. Движение свободное, без счета.</w:t>
      </w:r>
    </w:p>
    <w:p>
      <w:pPr>
        <w:pStyle w:val="Normal"/>
        <w:shd w:fill="FFFFFF" w:val="clear"/>
        <w:ind w:firstLine="720"/>
        <w:jc w:val="both"/>
        <w:rPr>
          <w:i/>
          <w:i/>
          <w:sz w:val="26"/>
          <w:szCs w:val="24"/>
        </w:rPr>
      </w:pPr>
      <w:r>
        <w:rPr>
          <w:i/>
          <w:sz w:val="26"/>
          <w:szCs w:val="24"/>
        </w:rPr>
        <w:t>Напряженное выгибание без поддержки рук надо начинать с большой осторожностью. Резких, сильных выгибаний, которые в первое время могут быть болезненными, надо избегать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53" w:leader="none"/>
        </w:tabs>
        <w:ind w:left="0" w:firstLine="720"/>
        <w:jc w:val="both"/>
        <w:rPr/>
      </w:pPr>
      <w:r>
        <w:rPr>
          <w:sz w:val="26"/>
          <w:szCs w:val="24"/>
        </w:rPr>
        <w:t xml:space="preserve"> </w:t>
      </w:r>
      <w:r>
        <w:rPr>
          <w:sz w:val="26"/>
          <w:szCs w:val="24"/>
        </w:rPr>
        <w:t>ИП лежа на животе, руки вдоль туловища: поднимание головы и отгибание ее назад – «затылок на спину». При хорошо сделанном движении напрягаются длинные мышцы спины, вплоть до поясничных позвонков, давая в то же время незначительное движение в позвоночнике. Делать движение медленно и достаточно сильно. Темп – 5 секунд на одно движение; не большая пауза после каждого движения; повторить 3-4 раза, после чего сделать дыхательное упражнение с опорой на руки; повторить все еще раз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53" w:leader="none"/>
        </w:tabs>
        <w:ind w:left="0" w:firstLine="720"/>
        <w:jc w:val="both"/>
        <w:rPr/>
      </w:pPr>
      <w:r>
        <w:rPr>
          <w:sz w:val="26"/>
          <w:szCs w:val="24"/>
        </w:rPr>
        <w:t xml:space="preserve"> </w:t>
      </w:r>
      <w:r>
        <w:rPr>
          <w:sz w:val="26"/>
          <w:szCs w:val="24"/>
        </w:rPr>
        <w:t>ИП лежа на животе, руки вдоль тела: поднимание головы и плеч. Следить за тем, чтобы Движение сконцентрировалось в шейной части позвоночника и в грудных позвонках, чтобы изгиб позвоночника не шёл дальше нижних углов лопаток «изогнуть спину под лопатками». Темп – 5-6 секунд на одно движение; сделать 3-4 раза с небольшой паузой между каждым движением; после этого упражнения дыхание с опорой на руки; повторить упражнение 2-3 раза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672" w:leader="none"/>
          <w:tab w:val="left" w:pos="5126" w:leader="none"/>
        </w:tabs>
        <w:ind w:left="0" w:firstLine="720"/>
        <w:jc w:val="both"/>
        <w:rPr>
          <w:sz w:val="26"/>
          <w:szCs w:val="24"/>
        </w:rPr>
      </w:pPr>
      <w:r>
        <w:rPr>
          <w:sz w:val="26"/>
          <w:szCs w:val="24"/>
        </w:rPr>
        <w:t>ИП на животе, предплечья и кисти вдоль края постели, как при подготовке к дыханию, локти не прижимаются к туловищу: подъем туловища на выпрямленных руках с опорой только на кисти. При поднимании – вдох, при движении вниз – выдох. Темп - 15 секунд на все движение; повторить 3-4 раза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672" w:leader="none"/>
        </w:tabs>
        <w:ind w:left="0" w:firstLine="720"/>
        <w:jc w:val="both"/>
        <w:rPr/>
      </w:pPr>
      <w:r>
        <w:rPr>
          <w:sz w:val="26"/>
          <w:szCs w:val="24"/>
        </w:rPr>
        <w:t>ИП на животе, руки на бедра: сделать подъем туловища до пояса. Подъем делается не полного объема, не более 45°. Темп – 5-6 секунд на все движение; небольшая пауза между движениями; после упражнения дыхание с опорой на локти и кисти.</w:t>
      </w:r>
    </w:p>
    <w:p>
      <w:pPr>
        <w:pStyle w:val="Normal"/>
        <w:shd w:fill="FFFFFF" w:val="clear"/>
        <w:ind w:firstLine="720"/>
        <w:jc w:val="both"/>
        <w:rPr>
          <w:sz w:val="26"/>
          <w:szCs w:val="24"/>
        </w:rPr>
      </w:pPr>
      <w:r>
        <w:rPr>
          <w:sz w:val="26"/>
          <w:szCs w:val="24"/>
        </w:rPr>
      </w:r>
      <w:r>
        <w:br w:type="page"/>
      </w:r>
    </w:p>
    <w:p>
      <w:pPr>
        <w:pStyle w:val="Normal"/>
        <w:shd w:fill="FFFFFF" w:val="clear"/>
        <w:jc w:val="center"/>
        <w:rPr/>
      </w:pPr>
      <w:r>
        <w:rPr>
          <w:b/>
          <w:i/>
          <w:sz w:val="24"/>
        </w:rPr>
        <w:t xml:space="preserve">Перечень специальных упражнений </w:t>
      </w:r>
      <w:r>
        <w:rPr>
          <w:b/>
          <w:sz w:val="24"/>
        </w:rPr>
        <w:t>третьей серии</w:t>
      </w:r>
      <w:r>
        <w:rPr>
          <w:b/>
          <w:i/>
          <w:sz w:val="24"/>
        </w:rPr>
        <w:t xml:space="preserve"> использующихся при функциональном методе лечения неосложненных компрессионных переломов грудного и поясничного отделов позвоночника:</w:t>
      </w:r>
    </w:p>
    <w:p>
      <w:pPr>
        <w:pStyle w:val="Normal"/>
        <w:shd w:fill="FFFFFF" w:val="clear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firstLine="709"/>
        <w:jc w:val="both"/>
        <w:rPr/>
      </w:pPr>
      <w:r>
        <w:rPr/>
        <w:t>1. ИП на спине, руки вдоль тела: сгибание туловища в правую сторону. Правая кисть скользит вдоль тела вниз, левая рука сгибается в локтевом суставе, кисть поднимается по грудной клетке до подмышечной области. Упражнение, которое известно под названием «насос». При сгибании в левую сторону руки делают движение в обратном порядке. Темп спокойный – 5-6 секунд на одно сгибание. Не следует качаться из стороны в сторону; необходима остановка после каждого клона; 2-3 сгибания в каждую сторону; после упражнения отдых и свободное дыхание; повторить 2-3 раза.</w:t>
      </w:r>
    </w:p>
    <w:p>
      <w:pPr>
        <w:pStyle w:val="Normal"/>
        <w:shd w:fill="FFFFFF" w:val="clear"/>
        <w:ind w:firstLine="709"/>
        <w:jc w:val="both"/>
        <w:rPr/>
      </w:pPr>
      <w:r>
        <w:rPr/>
        <w:t>То же движение можно делать в положении на животе, но в этом последнем положении оно требует большего напряжения, так как надо предварительно приподнимать туловище, чтобы сделать наклон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firstLine="709"/>
        <w:jc w:val="both"/>
        <w:rPr/>
      </w:pPr>
      <w:r>
        <w:rPr/>
        <w:t>2. ИП на спине, руки на бедра: поворот туловища поочередно в правую и левую сторону с выдвижением плеча вперед. Темп спокойный – 5-6 секунд на один поворот; 2-3 поворота в каждую сторону; при повороте – выдох, ложась на спину – вдох.</w:t>
      </w:r>
    </w:p>
    <w:p>
      <w:pPr>
        <w:pStyle w:val="Normal"/>
        <w:shd w:fill="FFFFFF" w:val="clear"/>
        <w:ind w:firstLine="709"/>
        <w:jc w:val="both"/>
        <w:rPr/>
      </w:pPr>
      <w:r>
        <w:rPr/>
        <w:t>То же с движением руки; ИП на спине, руки вдоль тела: поворот туловища правым плечом вперед, правая прямая рука поднимается по направлению к левому углу изголовья кровати; при повороте левым плечом левая рука делает то же движение. Темп – каждое движение 4-5 секунд; небольшая пауза после каждого поворота; 2-3 поворота в каждую сторону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ind w:firstLine="709"/>
        <w:jc w:val="both"/>
        <w:rPr/>
      </w:pPr>
      <w:r>
        <w:rPr/>
        <w:t>3. ИП на спине, руки согнуты в локтевых суставах, кисти сжаты в кулак; делать поворот туловища правым плечом; одновременно правая рука вытягивается вперед, подражая удару бокса. При повороте в другую сторону левая рука делает то же движение. Повороты в одну и другую сторону надо делать отчетливо, с небольшой остановкой после каждого поворота. Темп – 4-5 секунд на одно движение; при ударе рукой делать выдох; повторить 2-3 раза в каждую сторону; после упражнения отдых с дыханием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71" w:leader="none"/>
        </w:tabs>
        <w:ind w:left="0" w:firstLine="709"/>
        <w:jc w:val="both"/>
        <w:rPr/>
      </w:pPr>
      <w:r>
        <w:rPr/>
        <w:t>ИП лежа на животе, предплечья лежат вдоль края постели, кисти на уровне плеч: стать  на четвереньки, разогнув локти. Руки и ноги должны стоять под прямым углом к туловищу. В первые 3 дня научиться свободно принимать это положение. Следующие дни делается прогибание спины 3-4 раза: прогнуть спину в области поясницы (увеличить лордоз) и выпрямить ее (не применять это движение при переломе дужек и суставных отростков позвонков)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71" w:leader="none"/>
        </w:tabs>
        <w:ind w:left="0" w:firstLine="709"/>
        <w:jc w:val="both"/>
        <w:rPr/>
      </w:pPr>
      <w:r>
        <w:rPr/>
        <w:t>Из ИП лежа на животе стать на четвереньки, вытянуть руку вперед и вверх, опустить, потом сделать то же другой рукой. Темп – 4 секунды на одно движение; 3-4 движения каждой рукой; поднимая руки – вдох, опуская – выдох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71" w:leader="none"/>
        </w:tabs>
        <w:ind w:left="0" w:firstLine="709"/>
        <w:jc w:val="both"/>
        <w:rPr/>
      </w:pPr>
      <w:r>
        <w:rPr/>
        <w:t>Из ИП лежа на животе стать на четвереньки: вытянуть правую руку вперед и сделать ею широкий круг – вперед, вверх, назад и вниз, вовлекая в движение плечевой пояс; движение делать правой и левой рукой поочередно. Темп – одно движение в 4-5 секунд; поднимая руку – вдох, опуская – выдох; повторить 3-4 раза каждой рукой. Это движение главным образом улучшает подвижность грудной части позвоночника.</w:t>
      </w:r>
    </w:p>
    <w:p>
      <w:pPr>
        <w:pStyle w:val="Normal"/>
        <w:shd w:fill="FFFFFF" w:val="clear"/>
        <w:ind w:firstLine="709"/>
        <w:jc w:val="both"/>
        <w:rPr/>
      </w:pPr>
      <w:r>
        <w:rPr/>
        <w:t>7 и 8. Из ИП лежа на животе стать на четвереньки: вытянуть назад правую ногу по постели, одно временно опустить правую сторону таза; поставить ногу обратно на колено. Сделать то же движение другой ногой. Темп – каждое движение 4-5 секунд; повторить для каждой ноги 3-4 раза, после чего отдых и свободное дыхание. То же ИП: вытянуть ногу назад горизонтально на весу. Эти движения применяются с большой осторожностью при переломах дужек и суставных отростков позвонков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firstLine="709"/>
        <w:jc w:val="both"/>
        <w:rPr/>
      </w:pPr>
      <w:r>
        <w:rPr/>
        <w:t>9.</w:t>
        <w:tab/>
        <w:t>ИП лежа на спине, руки на бедра: поднимание двух прямых ног вверх на 45°, позднее до 70-80°; одно движение в 5-6 секунд, после каждого подъема ног – остановка и свободное дыхание; повторить 3-4 раза. При этом движении, как и при последующих, стопу держать под прямым углом к оси ноги – «носки на себя»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ind w:firstLine="709"/>
        <w:jc w:val="both"/>
        <w:rPr/>
      </w:pPr>
      <w:r>
        <w:rPr/>
        <w:t>10.</w:t>
        <w:tab/>
        <w:t>ИП на спине: разведение двух прямых ног в стороны на весу. Темп 5-6 секунд на одно движение; повторить 3-4 раза; отдых и дыхание после каждого движе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>11. ИП на спине: поднять обе выпрямленные ноги, «носки на себя»; поочередное поднимание и опускание каждой ноги – подражание ходьбе. Можно для облегчения движения, которое является одним из самых трудных, позволять при каждом движении ноги вниз опускать ее на постель. Темп – 2-3 секунды на движение ноги туда и обратно; 5-7 движений каждой ногой; отдых и дыхание; повторить еще раз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24" w:leader="none"/>
        </w:tabs>
        <w:ind w:left="0" w:firstLine="709"/>
        <w:jc w:val="both"/>
        <w:rPr/>
      </w:pPr>
      <w:r>
        <w:rPr/>
        <w:t>ИП на спине: на весу отвести правую прямую ногу в правую сторону и привести обратно влево с перекрестом левой ноги. Сделать 3-4 качания ногой туда и обратно, что занимает 7-8 секунд. То же сделать левой ногой. После каждого упражнения одной ногой отдых и дыхание; повторить 2 раза для каждой ног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24" w:leader="none"/>
        </w:tabs>
        <w:ind w:left="0" w:firstLine="709"/>
        <w:jc w:val="both"/>
        <w:rPr/>
      </w:pPr>
      <w:r>
        <w:rPr/>
        <w:t>ИП на спине: предыдущее движение сделать обеими ногами вместе. Пять перекрестных движений за 8-10 секунд; отдых, дыхание; повторить еще раз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24" w:leader="none"/>
        </w:tabs>
        <w:ind w:left="0" w:firstLine="709"/>
        <w:jc w:val="both"/>
        <w:rPr/>
      </w:pPr>
      <w:r>
        <w:rPr/>
        <w:t>ИП на спине, ноги подняты, согнуты в коленях: делать сгибание и выпрямление ног по очереди, подражая движениям при езде на велосипеде. Темп – 7-8 движений каждой ногой в 10 секунд; отдых и дыхание; повторить еще раз.</w:t>
      </w:r>
    </w:p>
    <w:p>
      <w:pPr>
        <w:pStyle w:val="Normal"/>
        <w:shd w:fill="FFFFFF" w:val="clear"/>
        <w:ind w:firstLine="709"/>
        <w:jc w:val="both"/>
        <w:rPr/>
      </w:pPr>
      <w:r>
        <w:rPr/>
        <w:t>15. ИП лежа на спине, руки на бедра или «руки на локти», ноги согнуты в коленных суставах, стопы расставлены на длину стопы: поднимание туловища с выгибанием его кверху, опора на затылок, локти и стопы; некоторым, больным разрешается опора на локти и плечи. При подъеме колени слегка развести в стороны, что делает движение более свободным. Короткая задержка на высшей точке движения. После каждого подъема отдых и дыхание. Темп – 6-8 секунд на одно движение; повторить 3-4 раза. При подъеме спина и таз не должны провисать, но образовать дугу выпуклостью вверх. Движение носит название «полумост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43" w:leader="none"/>
        </w:tabs>
        <w:ind w:left="0" w:firstLine="709"/>
        <w:jc w:val="both"/>
        <w:rPr/>
      </w:pPr>
      <w:r>
        <w:rPr/>
        <w:t>ИП лежа на спине, руки на бедра или «руки на локти»: поднимание всего тела с опорой на затылок, локти и пятки. Все движение – 6-8 секунд; повторить 3-4 раза. Движение носит название «полный мост»; требует значительного напряжения не только мышц спины, но и всего тела. После каждого подъема свободное дыхани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43" w:leader="none"/>
        </w:tabs>
        <w:ind w:left="0" w:firstLine="709"/>
        <w:jc w:val="both"/>
        <w:rPr/>
      </w:pPr>
      <w:r>
        <w:rPr/>
        <w:t>ИП лежа на спине, руки поставить на локти или на бёдра, ноги согнуть в коленных суставах; подъем туловища с опорой на затылок, локти и одну ногу; другая нога остается вытянутой горизонтально на уровне колена другой ноги. Как и при движении № 15 («полумост»), не давать провисать тазу. Все движение – 6- 8 секунд; повторить 2-4 раза; после каждого подъема отдых и дыхание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firstLine="709"/>
        <w:jc w:val="both"/>
        <w:rPr/>
      </w:pPr>
      <w:r>
        <w:rPr/>
        <w:t>18.</w:t>
        <w:tab/>
        <w:t xml:space="preserve">ИП лежа на животе, вытянуть обе руки в стороны, слегка приподнять плечи: медленные и не большие круги руками с акцентом отведения рук назад так, чтобы внутренние края лопаток сходились. Темп – один круг в 3-4 секунды; повторить 5-6 раз. </w:t>
      </w:r>
    </w:p>
    <w:p>
      <w:pPr>
        <w:pStyle w:val="Normal"/>
        <w:shd w:fill="FFFFFF" w:val="clear"/>
        <w:ind w:firstLine="709"/>
        <w:jc w:val="both"/>
        <w:rPr/>
      </w:pPr>
      <w:r>
        <w:rPr/>
        <w:t>18а. ИП лежа на животе, руки разведены в стороны, предплечья и кисти спускаются вниз с постели: широкие круги прямыми руками вперед, в стороны и вниз с одновременным выгибанием туловища до пояса; опуская руки вниз, лечь на постель. Темп 5-6 секунд на одно движение; пауза после каждого взмаха руками; при поднимании – вдох, при опускании – выдох; повторить 4-5 раз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19. ИП лежа на животе, руки согнуты в локтях, кисти приподняты до уровня плеч, ладонями вперед: поднимание туловища до пояса. Темп – одно движение 5-6 секунд; повторить 4-5 раз.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854" w:leader="none"/>
        </w:tabs>
        <w:ind w:left="0" w:firstLine="709"/>
        <w:jc w:val="both"/>
        <w:rPr/>
      </w:pPr>
      <w:r>
        <w:rPr/>
        <w:t>ИП лежа на животе, руки вытянуты в стороны на уровне плеч: поднимание туловища до пояса, удерживая руки разведенными в стороны. Темп на каждое движение 4-5 секунд; повторить 4-5 раз; после каждого подъема отдых и дыхание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854" w:leader="none"/>
        </w:tabs>
        <w:ind w:left="0" w:firstLine="709"/>
        <w:jc w:val="both"/>
        <w:rPr/>
      </w:pPr>
      <w:r>
        <w:rPr/>
        <w:t>ИП на животе, руки приподняты и отведены назад: поднимание туловища, оставляя руки в том же положении. Каждое движение по 4-5 секунд; повторить 3-4 раза; после каждого подъема отдых и дыхание.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ind w:firstLine="709"/>
        <w:jc w:val="both"/>
        <w:rPr/>
      </w:pPr>
      <w:r>
        <w:rPr/>
        <w:t>22. ИП лежа на животе, руки согнуты в локтях, предплечья и кисти лежат вдоль края кровати: поочередное поднимание одной выпрямленной ноги вверх. Темп – 3-5 секунд на одно движение; по вторить каждой ногой по 3-4 раза. Носок держать четко на себя.</w:t>
      </w:r>
    </w:p>
    <w:p>
      <w:pPr>
        <w:pStyle w:val="Normal"/>
        <w:shd w:fill="FFFFFF" w:val="clear"/>
        <w:ind w:firstLine="709"/>
        <w:jc w:val="both"/>
        <w:rPr/>
      </w:pPr>
      <w:r>
        <w:rPr/>
        <w:t>22а. ИП на животе, руки согнуты в локтях, предплечья и кисти лежат вдоль края кровати: поочередное отведение одной выпрямленной ноги в сторону. Темп – 3-5 секунд на одно движение; повторить каждой ногой по 3-4 раза. Носок держать четко на себя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23. ИП на животе: поднимание двух ног одновременно. Работа двумя ногами не дается при компрессионных переломах </w:t>
      </w:r>
      <w:r>
        <w:rPr>
          <w:lang w:val="en-US"/>
        </w:rPr>
        <w:t>IV</w:t>
      </w:r>
      <w:r>
        <w:rPr/>
        <w:t xml:space="preserve"> и </w:t>
      </w:r>
      <w:r>
        <w:rPr>
          <w:lang w:val="en-US"/>
        </w:rPr>
        <w:t>V</w:t>
      </w:r>
      <w:r>
        <w:rPr/>
        <w:t xml:space="preserve"> поясничного позвонка.</w:t>
      </w:r>
    </w:p>
    <w:p>
      <w:pPr>
        <w:pStyle w:val="Normal"/>
        <w:shd w:fill="FFFFFF" w:val="clear"/>
        <w:ind w:firstLine="709"/>
        <w:jc w:val="both"/>
        <w:rPr/>
      </w:pPr>
      <w:r>
        <w:rPr/>
        <w:t>23а. ИП на животе: разведение двух ног одновременно. Делая движения 23 и 23а двумя ногами, больной берется руками за спинку кровати у ее основания на ширине плеч. Темп – 5-6 секунд на одно движение; повторить 2-3 раза; после каждого движения подъема ног отдых и дыхание.</w:t>
      </w:r>
    </w:p>
    <w:p>
      <w:pPr>
        <w:pStyle w:val="Normal"/>
        <w:shd w:fill="FFFFFF" w:val="clear"/>
        <w:ind w:firstLine="709"/>
        <w:jc w:val="both"/>
        <w:rPr/>
      </w:pPr>
      <w:r>
        <w:rPr/>
        <w:t>24. ИП на животе, руки вдоль тела: поднимание туловища с одновременным подниманием двух ног. Руки при движении вытягиваются назад на уровне плеч. В этом движении дается полное разгибание всего тела. Темп – 5-6 секунд на одно разгибание; повторить 3-4 раза. Движение называется «ласточка»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ind w:firstLine="709"/>
        <w:jc w:val="both"/>
        <w:rPr/>
      </w:pPr>
      <w:r>
        <w:rPr/>
        <w:t>25.</w:t>
        <w:tab/>
        <w:t>ИП стоя на коленях, руки на бедра: повороты туловища; поворот вправо, небольшая задержка, стать прямо; поворот влево, небольшая задержка, стать прямо. На поворот в одну сторону 4-5 секунд; 4-5 поворотов в каждую сторону; отдых и дыхание.</w:t>
      </w:r>
    </w:p>
    <w:p>
      <w:pPr>
        <w:pStyle w:val="Normal"/>
        <w:shd w:fill="FFFFFF" w:val="clear"/>
        <w:ind w:firstLine="709"/>
        <w:jc w:val="both"/>
        <w:rPr/>
      </w:pPr>
      <w:r>
        <w:rPr/>
        <w:t>25а. ИП на коленях, руки вытянуты в стороны на уровне плеч: повороты туловища в одну и другую сторону с задержкой на середине; 2-3 поворота в каждую сторону. Темп – 4-5 секунд на один поворот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ind w:firstLine="709"/>
        <w:jc w:val="both"/>
        <w:rPr/>
      </w:pPr>
      <w:r>
        <w:rPr/>
        <w:t>26.</w:t>
        <w:tab/>
        <w:t>ИП на коленях, руки вдоль тела: сгибание в правую сторону, правая рука скользит вдоль тела вниз, левая поднимается по туловищу и грудной клетке. При наклоне в другую сторону руки делают обратное движение. Темп – 3-4 секунды на один наклон; повторить 2-3 раза в каждую сторону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  <w:r>
        <w:br w:type="page"/>
      </w:r>
    </w:p>
    <w:p>
      <w:pPr>
        <w:pStyle w:val="Normal"/>
        <w:shd w:fill="FFFFFF" w:val="clear"/>
        <w:jc w:val="center"/>
        <w:rPr/>
      </w:pPr>
      <w:r>
        <w:rPr>
          <w:b/>
          <w:i/>
          <w:sz w:val="24"/>
          <w:szCs w:val="28"/>
        </w:rPr>
        <w:t xml:space="preserve">Перечень специальных упражнений </w:t>
      </w:r>
      <w:r>
        <w:rPr>
          <w:b/>
          <w:sz w:val="24"/>
          <w:szCs w:val="28"/>
        </w:rPr>
        <w:t>четвертой серии</w:t>
      </w:r>
      <w:r>
        <w:rPr>
          <w:b/>
          <w:i/>
          <w:sz w:val="24"/>
          <w:szCs w:val="28"/>
        </w:rPr>
        <w:t xml:space="preserve"> использующихся при функциональном методе лечения неосложненных компрессионных переломов грудного и поясничного отделов позвоночника:</w:t>
      </w:r>
    </w:p>
    <w:p>
      <w:pPr>
        <w:pStyle w:val="Normal"/>
        <w:shd w:fill="FFFFFF" w:val="clear"/>
        <w:jc w:val="center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8"/>
        </w:rPr>
      </w:pPr>
      <w:r>
        <w:rPr>
          <w:bCs/>
          <w:sz w:val="24"/>
          <w:szCs w:val="28"/>
        </w:rPr>
        <w:t>Упражнения в ИП стоя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4"/>
          <w:szCs w:val="28"/>
        </w:rPr>
        <w:t xml:space="preserve">1 </w:t>
      </w:r>
      <w:r>
        <w:rPr>
          <w:sz w:val="24"/>
          <w:szCs w:val="28"/>
        </w:rPr>
        <w:t>и 2. Стоять прямо, руки на грудь, локти в стороны на уровне плеч: развести руки в стороны, одновременно подняться на носки, сделать вдох, слегка отводя голову назад. Темп – 4-5 секунд на одно движение; повторить 3-4 раз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8"/>
        </w:rPr>
        <w:t>3. Больной стоит, придерживаясь двумя руками за спинку кровати или за спинку стула (на расстоянии одного шага). Делать небольшой наклон с круглой спиной. При наклоне – выдох, при поднимании вверх – вдох. Темп – 6-7 секунд на одно движение; повторить 4-5 раз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04" w:leader="none"/>
        </w:tabs>
        <w:ind w:left="0" w:firstLine="709"/>
        <w:jc w:val="both"/>
        <w:rPr>
          <w:sz w:val="24"/>
          <w:szCs w:val="28"/>
        </w:rPr>
      </w:pPr>
      <w:r>
        <w:rPr>
          <w:sz w:val="24"/>
          <w:szCs w:val="28"/>
        </w:rPr>
        <w:t>Если больной может свободно сгибаться, упражнение проводится без поддержки, руки свободно свисают вниз вперед (не вдоль туловища). Темп 6-7 секунд одно движение; повторить 3-4 раза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04" w:leader="none"/>
        </w:tabs>
        <w:ind w:left="0" w:firstLine="709"/>
        <w:jc w:val="both"/>
        <w:rPr/>
      </w:pPr>
      <w:r>
        <w:rPr>
          <w:sz w:val="24"/>
          <w:szCs w:val="28"/>
        </w:rPr>
        <w:t>Наклон туловища с прямой спиной, руки на бедра, движение совершается в тазобедренных суставах. Повторить 3-4 раза. При сгибании – выдох, при разгибании – вдох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8"/>
        </w:rPr>
        <w:t>В последующем можно выполнять при наклоне туловища – руки в стороны, руки вверх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04" w:leader="none"/>
        </w:tabs>
        <w:ind w:left="0" w:firstLine="709"/>
        <w:jc w:val="both"/>
        <w:rPr/>
      </w:pPr>
      <w:r>
        <w:rPr>
          <w:sz w:val="24"/>
          <w:szCs w:val="28"/>
        </w:rPr>
        <w:t>Стоять прямо, руки на бедра, ноги расставлены на ширину стопы: разгибание туловища назад. Темп – 5 секунд на одно сгибание. После каждого движения остановка и свободное дыхание. Повторить 3-4 раза. Не следует давать движение большого объем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04" w:leader="none"/>
        </w:tabs>
        <w:ind w:left="0" w:firstLine="709"/>
        <w:jc w:val="both"/>
        <w:rPr>
          <w:sz w:val="24"/>
          <w:szCs w:val="28"/>
        </w:rPr>
      </w:pPr>
      <w:r>
        <w:rPr>
          <w:sz w:val="24"/>
          <w:szCs w:val="28"/>
        </w:rPr>
        <w:t>Боковые клоны туловища, упражнение, называемое «насос», необходимо делать так: наклон туловища влево, стать прямо; наклон туловища вправо, стать прямо. Не следует качаться непосредственно из одной стороны в другую; 2-3 наклона в каждую сторону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firstLine="709"/>
        <w:jc w:val="both"/>
        <w:rPr/>
      </w:pPr>
      <w:r>
        <w:rPr>
          <w:sz w:val="24"/>
          <w:szCs w:val="28"/>
        </w:rPr>
        <w:t>8. Стойка со слегка расставленными ногами, руки разведены в стороны на высоте плеч: поворот туловища в левую сторону – ноги остаются неподвижными, стать прямо; поворот в правую сторону, стать прямо. Темп – 5 секунд на один поворот. При стоянии прямо – вдох, при поворотах – выдох. Повторить 3-4 раза в каждую сторону.</w:t>
      </w:r>
    </w:p>
    <w:p>
      <w:pPr>
        <w:pStyle w:val="Normal"/>
        <w:shd w:fill="FFFFFF" w:val="clear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Упражнения при стоянии на одной ноге; в первые дни рука опирается на спинку стула или кровати, позднее упражнения проводятся без поддержки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firstLine="709"/>
        <w:jc w:val="both"/>
        <w:rPr/>
      </w:pPr>
      <w:r>
        <w:rPr>
          <w:sz w:val="24"/>
          <w:szCs w:val="28"/>
        </w:rPr>
        <w:t>9. Качание ноги вперед и назад, носок приподнят, чтобы не задевать пола. 4-5 качаний каждой ногой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62" w:leader="none"/>
        </w:tabs>
        <w:ind w:left="0" w:firstLine="709"/>
        <w:jc w:val="both"/>
        <w:rPr>
          <w:sz w:val="24"/>
          <w:szCs w:val="28"/>
        </w:rPr>
      </w:pPr>
      <w:r>
        <w:rPr>
          <w:sz w:val="24"/>
          <w:szCs w:val="28"/>
        </w:rPr>
        <w:t>Поднимание ног, согнутых в коленном суставе под прямым углом, вперед; по 3-4 раза каждой ногой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62" w:leader="none"/>
        </w:tabs>
        <w:ind w:left="0" w:firstLine="709"/>
        <w:jc w:val="both"/>
        <w:rPr>
          <w:sz w:val="24"/>
          <w:szCs w:val="28"/>
        </w:rPr>
      </w:pPr>
      <w:r>
        <w:rPr>
          <w:sz w:val="24"/>
          <w:szCs w:val="28"/>
        </w:rPr>
        <w:t>Поднимание прямых ног вперед, отведение в сторону, назад; по 4-5 раз каждой ногой.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ind w:firstLine="709"/>
        <w:jc w:val="both"/>
        <w:rPr/>
      </w:pPr>
      <w:r>
        <w:rPr>
          <w:sz w:val="24"/>
          <w:szCs w:val="28"/>
        </w:rPr>
        <w:t>12. Стоять – пятки вместе, подняться на носки, сделать приседание с прямой спиной. Разрешается держаться рукой за спинку стула или кровати. Первые дни делают только незначительные приседания – покачивания в коленных суставах. Сделать несколько покачиваний, 5-6 раз, стать прямо. Повторить 3-4 раз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8"/>
        </w:rPr>
        <w:t>Следующие дни: стать прямо, подняться на носки, сделать приседание с прямой спиной (с поддержкой или без нее), подняться и опуститься на всю стопу. При приседании не следует опускаться так низко, чтобы садиться на пятки. При поднимании – вдох, при приседании – выдох. Повторить 3-4 раза.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ind w:firstLine="709"/>
        <w:jc w:val="both"/>
        <w:rPr/>
      </w:pPr>
      <w:r>
        <w:rPr>
          <w:sz w:val="24"/>
          <w:szCs w:val="28"/>
        </w:rPr>
        <w:t>13. Стойка – пятки вместе, носки врозь, подняться на носки, руки на бедра (первые дни держаться за стул или кровать): покачивание на носках, не опускаясь во время движения на пятки. 8-10 качаний; отдых; повторить 2-3 раза.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26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2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7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7T09:09:00Z</dcterms:created>
  <dc:creator>Massage</dc:creator>
  <dc:description/>
  <dc:language>en-US</dc:language>
  <cp:lastModifiedBy>Ерёмушкин</cp:lastModifiedBy>
  <cp:lastPrinted>2008-02-04T21:31:00Z</cp:lastPrinted>
  <dcterms:modified xsi:type="dcterms:W3CDTF">2008-12-10T19:13:00Z</dcterms:modified>
  <cp:revision>7</cp:revision>
  <dc:subject/>
  <dc:title>1</dc:title>
</cp:coreProperties>
</file>