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 для детей дошкольного возраста с компрессионными переломами позвоночника (по четвертому периоду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Лежа на спине. «Походим». Поочередное сгибание и разгибание ног со скольжением пятками по постели. Повторить 4-6 раз. Дыхание произвольное. Темп медленны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Лежа на спине. «Мельница». Поочередное поднимание выпрямленных </w:t>
      </w:r>
      <w:r>
        <w:rPr>
          <w:bCs/>
          <w:sz w:val="24"/>
          <w:szCs w:val="24"/>
        </w:rPr>
        <w:t>рук</w:t>
      </w:r>
      <w:r>
        <w:rPr>
          <w:sz w:val="24"/>
          <w:szCs w:val="24"/>
        </w:rPr>
        <w:t xml:space="preserve"> вверх. Повторить 6-8 раз. Темп средний. Дыхание произвольное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Лежа на спине, руки согнуть в локтях. «Мостик». С опорой на локти</w:t>
      </w:r>
      <w:r>
        <w:rPr>
          <w:bCs/>
          <w:sz w:val="24"/>
          <w:szCs w:val="24"/>
        </w:rPr>
        <w:t xml:space="preserve"> и таз</w:t>
      </w:r>
      <w:r>
        <w:rPr>
          <w:sz w:val="24"/>
          <w:szCs w:val="24"/>
        </w:rPr>
        <w:t xml:space="preserve"> прогнуться в грудном отделе позвоночника – вдох, вернуться в исходное положение – выдох. Повторить 3-4 раза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Лежа на спине, одна рука на груди, другая на животе. Глубоко подышать. Повторить 3-4 раза. Темп медленный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 Лежа на животе. «Поплывем по реке». Вытянуть руки вперед, затем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стороны, согнуть в локтях и прижать к плечам ладонями вперед. Повторить 5-6 раз. Темп медленны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Лежа на животе, руками взяться за спинку кровати. «Похлопаем ногами по воде». Приподнять ноги и делать поочередные движения ими вверх и вниз, не опуская на постель. Повторить 5-6 раз. Темп средни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Лежа на животе, вытянуть руки с палкой вперед. Инструктор поднимает палку от постели вверх, а ребенок продолжает за нее держаться и прогибается. Повторить 4-5 раз. Темп медленны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Лежа на животе, глубоко подышать. Повторить 3-4 раза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Коленно-ладонное положение. «Кошка прогибает спину». Поднимая голову и вытягивая руки вперед, прогнуть спину, подражая кошке. Повторить 4-5 раз. Темп медленны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Коленно-ладонное положение. «Собачка». Ходить по постели, подражая собачке, в течение 15-20 с. Темп средни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. Стоя на коленях, руками взяться за спинку кровати. Сесть на пятки, встать. Повторить 5-6 раз. Темп средний. Руки не отрывать. Спину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Положение то же. Отвести правую' руку в сторону и посмотреть на пальцы – вдох, вернуться в исходное положение – выдох. То же левой рукой. Повторить 4-5 раз каждой рукой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Положение то же. Встать на пол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Стоя на полу, руками взяться за спинку кровати. Ходьба на месте, не отрывая носков ног от пола в течение 30-60 с. Темп средний. Дыхание произвольное. Следить за осанко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Положение то же. «Насос». Наклониться вправо и влево со скользящим движением рук по бокам туловища. Повторить 5-8 раз в каждую сторону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Стоя, заложить гимнастическую палку за спину и удерживать ее на сгибе рук. Повороты с палкой. Держа палку за спиной на углах лопаток, поворачивать корпус вправо и влево. Повторить 4-6 раз в каждую сторону. Темп средний. Дыхание произвольное. Следить за осанко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Стоя, ноги слегка расставить, на голове небольшой мешочек с песком, руки на поясе. Приседания. Повторить 3-4 раза. Темп медленный. Дыхание произвольное. Голову и спину держать прямо, чтобы не упал мешочек. Смотреть перед собо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Стоя, в руках, впереди гимнастическая палка. Потягивание с палкой. Взяв палку немного шире плеч, медленно, с глубоким вдохом поднимать ее вверх над головой, вытягивая все тело, вернуться в исходное положение-выдох. Повторить 4-6 раз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Стоя, руки согнуть в локтях. «Паровоз». Ходьба по палате, сгибая и разгибая руки в плечевом и локтевом суставах, с произнесением звуков «ш-ш-ш» и «ту-ту» в течение 20-30 с. Темп средни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Стоя, слегка расставить ноги, руки опущены. «Зайчик». Приседания, сгибая руки к плечам, ладонями вперед, подражая зайчику, становящемуся на задние лапки. Повторить 5-7 раз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Стоя, ноги врозь, руки в стороны. «Деревья качаются». Наклоны влево -и вправо, не опуская рук. Повторить 4-6 раз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2.</w:t>
      </w:r>
      <w:r>
        <w:rPr>
          <w:sz w:val="24"/>
          <w:szCs w:val="24"/>
        </w:rPr>
        <w:t xml:space="preserve"> Стоя, гимнастическая палка за спиной, удерживается на сгибе рук. Ходьба по палате в течение 20-30 с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3.</w:t>
      </w:r>
      <w:r>
        <w:rPr>
          <w:sz w:val="24"/>
          <w:szCs w:val="24"/>
        </w:rPr>
        <w:t xml:space="preserve"> Стоя, в руках флажки. Ходьба по палате, поднимая флажки по команде вперед, в стороны, вверх в течение 20-30 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30-50 ми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04:00Z</dcterms:created>
  <dc:creator>Миша</dc:creator>
  <dc:description/>
  <dc:language>en-US</dc:language>
  <cp:lastModifiedBy>Миша</cp:lastModifiedBy>
  <dcterms:modified xsi:type="dcterms:W3CDTF">2006-11-19T11:09:00Z</dcterms:modified>
  <cp:revision>1</cp:revision>
  <dc:subject/>
  <dc:title>Примерный комплекс лечебной гимнастики для детей дошкольного возраста с компрессионными переломами позвоночника (по четвертому</dc:title>
</cp:coreProperties>
</file>