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комплекс лечебной гимнастики для детей дошкольного возраста с компрессионными переломами позвоночника (третий период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Лежа на спине. «Походим». Поочередное сгибание и разгибание ног в коленных и тазобедренных суставах, имитируя ходьбу. Повторить 4-6 раз. Темп медленный. Дыхание произвольно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Лежа на спине. «Велосипед». Поочередное сгибание и разгибание ног, подражая движениям велосипедиста. Повторить 4-6 раз. Темп средний. Дыхание произвольно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Лежа на спине, руки в стороны, пальцы сжаты в кулак. Круговые движения прямых рук, повторить 4-6 раз. Дыхание произвольно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Лежа на спине, одна рука на животе, другая на груди. Глубоко подышать. Повторить 3-4 раза. Следить за тем, чтобы при вдохе обе руки одновременно двигались вверх, а при выдохе – вниз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Лежа на животе, руки в стороны. Слегка приподнимая голову и туловище, похлопать ладонями по постели. Повторить 3-4 раза. Темп средний. Дыхание произвольно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Лежа на животе, руки согнуть под подбородком ладонями вниз. «Поплаваем». Разгибать руки вперед, отводить в стороны и снова сгибать, подражая движениям- пловца. Повторить 4-6 раз. Темп медленный. Дыхание произвольно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Лежа на спине, глубоко подышать. Повторить 3-4 раза. Дыхание – как в упражнении 4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Лежа на животе, руки вытянуты вдоль туловища. Прогибаясь, согнуть ноги и захватить их вытянутыми назад руками за нижнюю часть голеней. Повторить 2-3 раза. Темп медленный. Дыхание произвольно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 Лежа на животе, вытянув руки с палкой вперед. Инструктор поднимает палку от постели вверх, а ребенок продолжает за нее держаться и прогибается. Повторить 2-3 раза. Темп медленный. Дыхание произвольное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0.</w:t>
      </w:r>
      <w:r>
        <w:rPr>
          <w:sz w:val="24"/>
          <w:szCs w:val="24"/>
        </w:rPr>
        <w:t xml:space="preserve"> Лежа на животе, глубоко подышать. Повторить 3-4 раза. Дыхание – как в упражнении 4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1.</w:t>
      </w:r>
      <w:r>
        <w:rPr>
          <w:sz w:val="24"/>
          <w:szCs w:val="24"/>
        </w:rPr>
        <w:t xml:space="preserve"> Коленно-ладонное положение. «Мишка косолапый». Поднять правую руку в сторону с поворотом туловища и посмотреть на пальцы – вдох, вернуться в исходное положение – выдох. Повторить 2-3 раза каждой рукой. Темп медленный. Дыхание произвольное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Положение то же. «Покажи потолок». Поднять руку и голову вверх и, поворачивая туловище, показать пальцем на потолок. Повторить 3-4 раза. Темп медленны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3.</w:t>
      </w:r>
      <w:r>
        <w:rPr>
          <w:sz w:val="24"/>
          <w:szCs w:val="24"/>
        </w:rPr>
        <w:t xml:space="preserve"> Положение то же. «Кошка прогибает спину». Поднимая голову и вытягивая руки вперед, прогнуть спину, подражая кошке. Повторить 2-3 раза. Темп медленны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4.</w:t>
      </w:r>
      <w:r>
        <w:rPr>
          <w:sz w:val="24"/>
          <w:szCs w:val="24"/>
        </w:rPr>
        <w:t xml:space="preserve"> Положение то же. «Собачка». Ходить по постели, подражая собачке. В течение 20-30 с. Темп средний. Дыхание произвольное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5.</w:t>
      </w:r>
      <w:r>
        <w:rPr>
          <w:sz w:val="24"/>
          <w:szCs w:val="24"/>
        </w:rPr>
        <w:t xml:space="preserve"> Положение то же. «Бычок». Ходить по постели, поворачивая голову направо и налево, протяжно произнося звук «му-у, му-у», в течение 15-20 с. Темп средни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6.</w:t>
      </w:r>
      <w:r>
        <w:rPr>
          <w:sz w:val="24"/>
          <w:szCs w:val="24"/>
        </w:rPr>
        <w:t xml:space="preserve"> Стоя на коленях, руками взяться за спинку кровати. Поочередное отведение прямых рук в стороны с поворотом головы. Повторить 4-5 раз в каждую сторону. Темп средний. Дыхание произвольное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7.</w:t>
      </w:r>
      <w:r>
        <w:rPr>
          <w:sz w:val="24"/>
          <w:szCs w:val="24"/>
        </w:rPr>
        <w:t xml:space="preserve"> Положение то же. Присесть на пятки – выдох, встать – вдох. Повторить 4-5 раз. Темп медленный. Спину не сгибать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8.</w:t>
      </w:r>
      <w:r>
        <w:rPr>
          <w:sz w:val="24"/>
          <w:szCs w:val="24"/>
        </w:rPr>
        <w:t xml:space="preserve"> Стоя на коленях, палка в руках впереди. Поднять палку вверх, потянуться – глубокий вдох, вернуться в исходное положение – выдох. Повторить 3-5 раз. Темп медленный. Спину не сгибать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9.</w:t>
      </w:r>
      <w:r>
        <w:rPr>
          <w:sz w:val="24"/>
          <w:szCs w:val="24"/>
        </w:rPr>
        <w:t xml:space="preserve"> Лежа на спине, руки в стороны. Сгибание и разгибание рук в локтевых суставах. Повторить 4-6 раз. Темп средний. Дыхание произвольное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0.</w:t>
      </w:r>
      <w:r>
        <w:rPr>
          <w:sz w:val="24"/>
          <w:szCs w:val="24"/>
        </w:rPr>
        <w:t xml:space="preserve"> Лежа на спине, руки в стороны. Повторение упражнения 4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от 20 до 40 мин.</w:t>
      </w:r>
    </w:p>
    <w:sectPr>
      <w:type w:val="nextPage"/>
      <w:pgSz w:w="11906" w:h="16838"/>
      <w:pgMar w:left="140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0:50:00Z</dcterms:created>
  <dc:creator>МАЕ</dc:creator>
  <dc:description/>
  <dc:language>en-US</dc:language>
  <cp:lastModifiedBy>Миша</cp:lastModifiedBy>
  <dcterms:modified xsi:type="dcterms:W3CDTF">2007-02-11T19:12:00Z</dcterms:modified>
  <cp:revision>2</cp:revision>
  <dc:subject/>
  <dc:title>Примерный комплекс лечебной гимнастики для детей дошкольного возраста с компрессионными переломами позвоночника (третий период</dc:title>
</cp:coreProperties>
</file>