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комплекс лечебной гимнастики для детей дошкольного возраста с компрессионными переломами позвоночника (второй период)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Лежа на спине. «Проснулись». Поднять руки вверх, потянуться – вдох, опустить руки вниз – выдох. Повторить 3-4 раза. При выдохе произносится долгий звук «ух-х-х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ложение то же. «Жучок». Делать движения ногами и руками, подражая жуку, перевернувшемуся на спину. Повторить 6-8 раз. Темп медленный, дыхание произвольн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Лежа на спине, руки согнуты в локтях. «Мостик». Прогнуться в грудном отделе позвоночника с опорой на локти и таз – вдох, вернуться в исходное положение – выдох. Повторить 2-3 раза. Темп медленн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Лежа на спине, одна рука на груди, другая на животе. Глубоко подышать. Повторить 3-4 раза. Темп медленный. Следить за тем, чтобы при вдохе обе руки одновременно двигались вверх, а при выдохе – вни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Лежа на спине. «Велосипед». Движение ногами, имитирующее езду на велосипеде. Повторить 8-10 раз. Темп средний. Дыхание произвольн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Лежа на спине, руки в стороны. Круговые движения прямыми руками. Повторить 8-10 ра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Повторить упражнение 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Лежа на спине. Поворот на живот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. Лежа на животе. «Поплывем по реке». Вытянуть руки вперед, затем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стороны, согнуть в локтях и прижать к плечам ладонями вперед. Повторить 3-4 раза. Темп медленный, дыхание произвольн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Лежа на животе, руки вдоль туловища, между стопами небольшой мяч. Немного приподнять небольшой мяч, удерживая его прямыми ногами – вдох, опустить мяч на постель – выдох. Повторить 3-4 раза. Темп медленный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Лежа на животе. Глубоко подышать. Повторить 3-4 раза. Темп медленный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Лежа на животе, в вытянутых руках небольшой мяч. Приподнять мяч, не сгибая рук – вдох, опустить – выдох. Повторить 3-4 раза. Темп медленный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Лежа на животе, руками взяться за спинку кровати. Разведение и сведение приподнятых ног. Повторить 3-4 раза. Темп медленный. Дыхание произвольное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Лежа на спине, одна рука на груди, другая на животе. Глубоко подышать. Повторить 3-4 раза. Следить за тем, чтобы при вдохе обе руки одновременно двигались вверх, а при выдохе – вниз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5.</w:t>
      </w:r>
      <w:r>
        <w:rPr>
          <w:sz w:val="28"/>
          <w:szCs w:val="28"/>
        </w:rPr>
        <w:t xml:space="preserve"> Лежа на спине. «Натрем ножками пол». Поочередное сгибание и разгибание ног со скольжением пятками по постели. Повторить 4-5 раз. Темп медленный, дыхание произвольн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15—30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36:00Z</dcterms:created>
  <dc:creator>МАЕ</dc:creator>
  <dc:description/>
  <dc:language>en-US</dc:language>
  <cp:lastModifiedBy>Миша</cp:lastModifiedBy>
  <dcterms:modified xsi:type="dcterms:W3CDTF">2006-11-19T10:41:00Z</dcterms:modified>
  <cp:revision>1</cp:revision>
  <dc:subject/>
  <dc:title>Примерный комплекс лечебной гимнастики для детей дошкольного возраста с компрессионными переломами позвоночника (второй период</dc:title>
</cp:coreProperties>
</file>