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комплекс лечебной гимнастики для детей дошкольного возраста с компрессионными переломами позвоночника</w:t>
      </w:r>
      <w:r>
        <w:rPr>
          <w:b/>
          <w:bCs/>
          <w:sz w:val="28"/>
          <w:szCs w:val="28"/>
        </w:rPr>
        <w:t xml:space="preserve"> (I</w:t>
      </w:r>
      <w:r>
        <w:rPr>
          <w:b/>
          <w:sz w:val="28"/>
          <w:szCs w:val="28"/>
        </w:rPr>
        <w:t xml:space="preserve"> период)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Лежа на спине, спокойное дыхание 4-6 раз при полном расслаблении. Инструктор говорит ребенку: «Солнышко светит, солнышко греет. Полежим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солнышке, погреемся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Лежа на спине. «Проснулись». Поднять руки через стороны вверх, по</w:t>
        <w:softHyphen/>
        <w:t>тянуться – вдох, вернуться в исходное положение – выдох. Повторить 2-3 раза. При выдохе произносить долгий звук «ух-х-х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3. Положение то же. «Походим». Поочередное сгибание и разгибание ног </w:t>
      </w:r>
      <w:r>
        <w:rPr>
          <w:bCs/>
          <w:sz w:val="28"/>
          <w:szCs w:val="28"/>
        </w:rPr>
        <w:t>со</w:t>
      </w:r>
      <w:r>
        <w:rPr>
          <w:sz w:val="28"/>
          <w:szCs w:val="28"/>
        </w:rPr>
        <w:t xml:space="preserve"> скольжением пятками по постели. Повторить 4-6 раз. Темп медленный, дыхание произвольно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 Лежа на спине. «Мельница». Поочередное поднимание выпрямленных рук вверх. Повторить 4-6 раз. Темп медленны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 Лежа на спине. «Барабан». Руки на животе. Глубоко вдохнуть, приподнимая живот, «тугой барабан», нажимая на живот, медленно выдыхать, произнося при этом звук «др-р-р». Повторить 2-3 раза. Дыхание произвольное.</w:t>
      </w:r>
    </w:p>
    <w:p>
      <w:pPr>
        <w:pStyle w:val="TextBodyIndent"/>
        <w:rPr/>
      </w:pPr>
      <w:r>
        <w:rPr/>
        <w:t>6. Поворот на живот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7. Лежа на животе. «Рыбка». Руки согнуть в локтях и приподняться вдох, опуститься – выдох. Повторить 2-3 раза. Темп медленны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8. Лежа на животе, голова приподнята. Упор на предплечья. Сгибание и разгибание ног в коленных суставах («похлопаем ножками по водичке»). По</w:t>
        <w:softHyphen/>
        <w:t>вторить 4-6 раз. Темп медленный. Дыхание произвольно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9. Лежа на животе. Поворот на спин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0. Лежа на спине. Сжимание и разжимание пальцев рук. Повторить 4-6 раз. Дыхание произвольное.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Повторение 1-го упражн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5—15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16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25:00Z</dcterms:created>
  <dc:creator>МАЕ</dc:creator>
  <dc:description/>
  <dc:language>en-US</dc:language>
  <cp:lastModifiedBy>Миша</cp:lastModifiedBy>
  <dcterms:modified xsi:type="dcterms:W3CDTF">2006-11-19T10:28:00Z</dcterms:modified>
  <cp:revision>1</cp:revision>
  <dc:subject/>
  <dc:title>Примерный комплекс лечебной гимнастики для детей дошкольного возраста с компрессионными переломами позвоночника (I период)</dc:title>
</cp:coreProperties>
</file>