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ный комплекс физических упражнений для самостоятельных занятий пациентов с деформирующим остеоартрозом тазобедренного сустав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мплекс упражнений составлен в ФГУ «ЦИТО им. Н.Н. Приорова»)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559"/>
        <w:gridCol w:w="2919"/>
        <w:gridCol w:w="1587"/>
        <w:gridCol w:w="260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ходное положени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исание упражн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сло повторений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. Вводная част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спин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rPr/>
            </w:pPr>
            <w:r>
              <w:rPr/>
              <w:t>Спокойное дых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лубины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сгибание пальцев кистей и сто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гибании — выдох, разгибании — вдо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сгибание-разгибание сто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е сгибание-разгибание сто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е круговые движения в лучезапястных и голеностопных сустава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произвольно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ое дых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лубины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I. Основная част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спин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-разгибание больной ноги в коленном сустав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 скользит по плоскости, не отрывая пятки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я и разгибая больную ногу в коленном суставе рисовать пяткой круги в одну и в другую сторон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спине, под обоими коленными суставами валик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нуть обе ноги от валика, оторвав плечевой пояс от опоры, стопы тянуть на себ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на счет 5, расслабление — 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 поднимать одну ногу и противоположную руку с плечевым поясо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спине с выпрямленными ногам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 на затылок, руки и пятки, приподнять та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спине, ноги согнуты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ь таз, удерживая его на весу, выпрямить ноги, опустить та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 согнув одну ногу, приподнять таз, с последующим подниманием выпрямленной противоположной ног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спине, ноги связаны резиновым бинтом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 приподнимая ногу отводить ее в сторон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противлением резинового бинт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ит ноги врозь, скользя пятками по опор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животе, валик под стопам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гая ягодицы, выпрямить ноги, опираясь на вали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животе, руки вдоль туловищ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асточка». Приподняв руки и верхний плечевой пояс прогнуться спиной назад, выпрямив ноги, напрячь ягодиц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на счет 5, расслабление — 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животе, руки на пояс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живот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 поднимать выпрямленные ноги с поднимание противоположной рук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животе, ноги связаны резиновым бинтом на уровне н/3 голен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 сгибать ноги в коленных сустава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противлением резинового бинт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выпрямленных н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очере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дновремен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лавание стилем брасс», ноги развести-све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произвольно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живот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нуть ногу в коленном суставе, оторвать от опоры, выпрямить на вес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на счет 5, расслабление — 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 приподнимать согнутые в коленных суставах ног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спине, ноги согнуты в коленных суставах и связаны резиновым бинтом, стопы стоят на опор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ить колени в сторон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// —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0:00Z</dcterms:created>
  <dc:creator>User</dc:creator>
  <dc:description/>
  <dc:language>en-US</dc:language>
  <cp:lastModifiedBy>User</cp:lastModifiedBy>
  <cp:lastPrinted>2008-08-13T10:20:00Z</cp:lastPrinted>
  <dcterms:modified xsi:type="dcterms:W3CDTF">2008-08-15T06:03:00Z</dcterms:modified>
  <cp:revision>2</cp:revision>
  <dc:subject/>
  <dc:title>Примерный комплекс физических упражнений для самостоятельных занятий пациентов с деформирующим остеоартрозом тазобедренного су</dc:title>
</cp:coreProperties>
</file>