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специальных упражнений для укрепления мышц брюшного пресс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ходное положение (ИП) – лежа на спине, ноги согнуты в коленях, стопы стоят на полу. На выдохе напрячь мышцы живота и одновременно приподнять голову и плечи от пола, удерживая 5-7 сек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лежа на спине, ноги сильно согнуты, стопы стоят на полу и чем-либо фиксированы. Попытка присесть. Удержать туловище 5-7 сек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лежа на спине, правая нога согнута в колене, правая ступня на полу, ступня левой ноги на правом бедре. На выдохе напрячь мышцы живота и медленно приподнять голову и плечи по диагонали к левой ноге. При этом правая лопатка должна оторваться от пола. Удержать 5-7 сек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тоже. Аналогично упр. 3, но поменяв ноги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.П. – лежа на спине, ноги согнуты в коленях, правая нога опущена на пол, левая положена на правую. На выдохе напрячь мышцы живота и медленно приподнять голову и плечи. Удержать 5-7 сек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тоже. Аналогично упр. 5, но поменяв ноги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тоже. На выдохе напрячь мышцы живота, притянуть голову и плечи к коленям одновременно подтянуть колени к груди. Удержать 5-7 сек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тоже. Аналогично упр. 7, но поменяв ноги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лежа на спине, ноги выпрямлены, одна нога слегка отведена в сторону. Подтянуть таз со стороны отведенной ноги. Удержать 5-7 сек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тоже. Аналогично упр. 9, но поменяв ноги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ИП – лежа на спине, ноги согнуты в коленях под углом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бедра перпендикулярны полу. На выдохе напрячь мышцы живота и приподнять таз вверх от пола. Удержать 5-7 сек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– лежа на спине, ноги согнуты в коленях, стопы на полу. На вдохе подтянуть колени к груди. На выдохе, сохраняя напряжение мышц живота и держа согнутые колени вместе, медленно опустить вытянутые ноги на пол, пока носки не коснуться пола. Вернуться в ИП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П – лежа на спине, прижать поясницу, слегка втянуть в себя живот (дыхание не задерживать), приподнять обе ноги. Удержать их на весу 5-7 сек. Вернуться в ИП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упражнение первую неделю следует разучивать, повторять 3-4 раза, затем число повторений постепенно довести до 12-15 раз. Темп движений – медленный. При удержании рук, ног или туловища не задерживать дыхание, для этого можно вслух считать или производить громкий выдох через рот. После каждых 2-3 упр. делается пауза отдыха 1 мин. или дыхательное упражнени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упр.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0:00Z</dcterms:created>
  <dc:creator>User</dc:creator>
  <dc:description/>
  <dc:language>en-US</dc:language>
  <cp:lastModifiedBy>User</cp:lastModifiedBy>
  <cp:lastPrinted>2008-02-12T11:39:00Z</cp:lastPrinted>
  <dcterms:modified xsi:type="dcterms:W3CDTF">2008-02-12T13:06:00Z</dcterms:modified>
  <cp:revision>5</cp:revision>
  <dc:subject/>
  <dc:title>Пример специальных упражнений для укрепления мышц брюшного пресса:</dc:title>
</cp:coreProperties>
</file>