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Ф.Каптелин</w:t>
        <w:br/>
        <w:t>ВОССТАНОВИТЕЛЬНОЕ ЛЕЧЕНИЕ БОЛЬНЫХ ПОСЛЕ ЗАКРЫТЫХ ПЕРЕЛОМОВ КОСТЕЙ ЛОКТЕВОГО СУСТАВА.</w:t>
        <w:br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Методические указания),М:ЦИТО — 1963., 16 с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иод иммобилизаци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жения в суставе при переломах без смещения отломков, при их незначительном смещении, а также после вправления вывиха в локтевом суставе, могут быть начаты с момента уменьшения реактивных явлений (5-12 день после травмы). При переломах с менее благоприятным и менее устойчивым положением отломков, в связи с опастностью их дальнейшего смещения, срок начала физических упражнений в суставе должен быть отдален до образования спайки между отломками (14-21 день после перелома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иод выраженной болевой реакции, в связи с недостаточно интенсивным напряжением мышц больными, показано, в определенном объеме, использование пассивных движений. Пассивные движения совершаются безболезненно при опоре руки на плоскость стола, в пределах достигнутого активными движения размаха, и направлены на его сохранение. Восстановление подвижности в суставе достигается постепенно, за счет многократного повторения в течении дня упражнений лечебной гимнастики (3-4 раза) при сравнительно небольшой продолжительности каждой процедуры (12-15 минут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аннем этапе лечения больного с повреждением локтевого сустава не следует применять энергичных тепловых процедур, ограничиваясь назначением теплой ванны с температурой воды 35-34 гр. (при условии положительной реакции больного на это вохдействие) и не следует назначать массаж сустава. При наличии значительно выраженной припухлости в области локтевого сустава, для ликвидации сосудистых нарушений (особенно после вправления вывиха костей предплечья) целесообразно производить “отсасывающий” массаж вышележащих отделов конечности (надплечья и верхней части плеча) с преимущественным использованием приема “поглаживание”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ломе локтевого отростка упражнения на сгибание используются с осторожностью и позже. У больных после перелома локтевого отростка, в ряде случаев, ограничивается разгибание в локтевом суставе, вследствии возникновения болевых ощущений у места прикрепления трехглавой мышцы, в момент ее напряжения при выполнении активных движений. В связи с этим рационально в ближайшее время после травмы производить эти движения с помощью инструктора при минимальном усилии со стороны больного, и, в небольшом объеме, пассивно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ломе головки луча особенно болезненны и наиболее ограничиваются ротационные движения предплечья. В связи с опастностью смещения отломков, пронацию и супинацию предплечья следует начинать позже движений в сагитальной плоскости (спустя несколько дней). Снижению болезненности способствует выполнение этих упражнений при свободно спущенном предплечье, что может обеспечить образование известного диастаза между головкой лучевой кости и плечевой костью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реждении мыщелков плеча можно избежать перенапряжения двусуставных мышц, прикрепляющихся в районе повреждения, производя движения кистью и пальцами с небольшим усили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 группа упражне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риентировочный срок 5-14 день после повреждения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 — улучшить условия кровообращения в поврежденной конечности (движения в переферических отделах конечностей); расслабление мышц руки (покачивание в локтевом, лучезапястном суставах и движения в теплой воде); увеличение размаха движений в суставе (посредством облегчения скольжения предплечья по полированной пан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сидя, здоровая рука подведена под больную; </w:t>
        <w:br/>
        <w:t>Упр. — поднять плечи - вдох; опустить - вы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сидя, здоровая рука подведена под больную; </w:t>
        <w:br/>
        <w:t>Упр. — поднять больную руку, полусогнутую в локтевом суставе, выше горизонтального уровня и опустить с помощью здоровой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больная рука покоится на столе; </w:t>
        <w:br/>
        <w:t>Упр. — активное движение в лучезапястном суставе и суставах па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на плоскости стола; </w:t>
        <w:br/>
        <w:t>Упр. — активное движение в локтевом суставе, скользя по панели из пластмассы (винипла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на плоскости стола; </w:t>
        <w:br/>
        <w:t>Упр. — активные движения в локтевом суставе, перекатывая по гладкой поверхности легкую гимнастическую палку, ро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на плоскости стола; </w:t>
        <w:br/>
        <w:t>Упр. — пассивные, безболезненные движения в локтевом суставе (в пределах имеющегося в суставе размах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сидя, плечо опирается на стол (спинку стула), предплечье свободно опущено вниз; </w:t>
        <w:br/>
        <w:t>Упр. — покачивание кистью, пронация-супинация предплечья, покачивание в локтевом суст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погружена в теплую воду; </w:t>
        <w:br/>
        <w:t>Упр. — активные движения в локтевом сустав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иод, характеризующийся снижением рефлекторного напряжения мышц и нарастанием процесса рубцевания ткан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 группа упражне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риентровочный срок 3-4 неделя после травмы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 — увеличение размаха движений в локтевом суставе (упражнения способствующие легкому растяжению переартикулярных тка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сидя, руки опираются на стол, пальцы переплетены; </w:t>
        <w:br/>
        <w:t>Упр. — сгибание и разгибание в локтевом суставе с помощью здровой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опора плеча на спинку стула, предплечье опущено, отягощение руки грузом до 500,0; </w:t>
        <w:br/>
        <w:t>Упр. — используя возникающую инерцию — покачивание в локтевом суставе (при несколько опущенном плече — на разгибание, при поднятом — на сгибание в локтевом суста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на плоскости из пластмассы, установленной наклонно, предплечье лежит на ролике; </w:t>
        <w:br/>
        <w:t>Упр. — активные движения в локтевом суставе, скользя вниз по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и опираются на панель, установленную наклонно; </w:t>
        <w:br/>
        <w:t>Упр. — откатывание гимнастической палки вниз по пан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опора плеча на плоскость стола, гимнастическая палка в руках; </w:t>
        <w:br/>
        <w:t>Упр. — сгибание и разгибание в локтев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на поверхности из пластмассы, под кистью кусок сукна (или другой ткани); </w:t>
        <w:br/>
        <w:t>Упр. — “протирание” поверхности из пластмассы, циркулярными движениями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.п. — рука на поверхности стола, пальцы удерживают гимнастическую палку, свисающую за край стола; </w:t>
        <w:br/>
        <w:t>Упр. — раскачивание палки путем пронации и супинации предплечь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мечание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ле каждой процедуры лечебной гимнастики, проводимой на данном этапе лечения, больная рука укладывается на время 15-20 минут в положение, способствующее растяжению тканей, окружающих локтевой сустав, и фиксируется в этом положении с помощью двух мешков с песко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здний срок после перелома, при известной степени консолидации отломк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 группа упражне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риентировочный срок 5-6 неделя после травмы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 — увеличение размаха движений в локтевом суставе, укрепление мышц плеча.</w:t>
      </w:r>
    </w:p>
    <w:p>
      <w:pPr>
        <w:pStyle w:val="Normal"/>
        <w:ind w:left="993"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пражнения, выполняемые в исходном положении сто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руки согнуты на затылок, пальцы переплетены;</w:t>
        <w:br/>
        <w:t>Упр. — вытягивание рук вверх с последующим сгибанием их на заты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с гимнастической палкой в опущенных вниз руках;</w:t>
        <w:br/>
        <w:t>Упр. — подтягивание палки вверх, сгибая руки в локтях до положения руки перед грудью и возвращение в исходно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придерживаясь руками на уровне плечь за рейку гимнастической стенки;</w:t>
        <w:br/>
        <w:t>Упр. — отклонение корпуса от гимнастической ст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наклонив корпус вперед с набивным мачоя (1-2 кг) в руках;</w:t>
        <w:br/>
        <w:t>Упр. — покачивание руками с медицинболом вперед и в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руки перед грудью.</w:t>
        <w:br/>
        <w:t>Упр. — путем плавных покачиваний вытягивание рук в стороны.</w:t>
        <w:br/>
        <w:t>б) Упражнения, выполняемые в исходном положении сид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идя, плечо больной руки опирается на стол, отягощение руки гантелью (весом 0,5-2 кг);</w:t>
        <w:br/>
        <w:t>Упр. — путем плавных покачиваний сгибание и разгибание в локтевом суста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идя, плечом правой и левой руки опирается на стол;</w:t>
        <w:br/>
        <w:t>Упр. — плавные покачивания в локтевом суставе с отягощением рук медицинболом весом 1,0-2,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идя, плечо больной руки опирается на спинку стула, предплечье опущено вниз, отягощение руки грузом 1,0-2,0 кг;</w:t>
        <w:br/>
        <w:t>Упр. — рузгибание (сгибание) в локтевом суставе в медленном темпе (с учетом характера имеющегося ограничения подвижности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 группа упражне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риентировочный срок 2,5-3 месяца спустя и более после травмы локтевого сустава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 — дальнейшее более интенсивное растягивание сокращенных мягких тканей; укрепление мышц всей руки; восстановление трудовы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у гимнастической стенки, захватив рейку вытянутыми вверх руками;</w:t>
        <w:br/>
        <w:t>Упр. — приседание переходя в положение полув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п. — стоя, с опорой рук на стол, рейку гимнастической стенки на уровне груди;</w:t>
        <w:br/>
        <w:t>Упр. — сгибание рук в уп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жнения на аппарате механотерапии, конструкция которого основана на принципе маятника, а при снижении силы мышц, кроме того, на аппарате типм блоковой установки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меч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жнения 2,3,4 групп чередуются с упражнениями на раслаб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ход от упражнений одной группы к упражнениям другой груупы совершается постеп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жнения выполняются несколько раз на протяжении дня (3-4 раза), каждое упражнение производиться 3-6 раз в зависимости от срока с момента перелома и реакции бо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каждой процедуры лечебной гимнастики рука укладывается в положение крайнего сгибания (разгибания) и на продолжительное время (10-15 минут) фиксируется в этих положениях с помощью мешков с песком, а в отдельных случаях более продолжительно с помощью гипсовых лонг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Journal" w:hAnsi="Journal" w:eastAsia="Journal" w:cs="Journal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58:00Z</dcterms:created>
  <dc:creator>Eremuschkin Mikhail</dc:creator>
  <dc:description/>
  <dc:language>en-US</dc:language>
  <cp:lastModifiedBy>Eremuschkin Mikhail</cp:lastModifiedBy>
  <dcterms:modified xsi:type="dcterms:W3CDTF">2002-04-10T06:39:00Z</dcterms:modified>
  <cp:revision>3</cp:revision>
  <dc:subject/>
  <dc:title>А.Ф.Каптелин</dc:title>
</cp:coreProperties>
</file>