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еабили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статической стабилизации коленного суста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я позади. Теперь многое зависит от Вас. Постарайтесь точно и аккуратно выполнять все рекомендации врачей - это очень важно для Вашего быстрейшего выздоровления. </w:t>
      </w:r>
    </w:p>
    <w:p>
      <w:pPr>
        <w:pStyle w:val="Normal"/>
        <w:ind w:firstLine="1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период - 1 - 3 неделя после операции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перации нога фиксируется специальным ортезом или шиной под определенным углом, это необходимое условие операции. 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</w:rPr>
        <w:t xml:space="preserve">Как только Вы окончательно проснетесь после наркоза, начинайте выполнять простые дыхательные упражнения (углубленный вдох и удлиненный выдох) и движения пальцами ног и в голеностопных суставах обеих ног. Повторяйте их многократно в течение дня. С каждым днем комплекс упражнений будет пополняться, выполняйте его один раз под руководством инструктора по лечебной физкультуре и 2-3 раза  в день самостоятельно. Помните, что оптимальный объем двигательной активности сугубо индивидуален для каждого больного. Никогда не делайте ничего через силу и боль. Увеличивайте нагрузку при всех видах активности дробно, медленно, в соответствии со своими ощущ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упражнения: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  <w:u w:val="single"/>
        </w:rPr>
        <w:t>2-день:</w:t>
      </w:r>
      <w:r>
        <w:rPr>
          <w:sz w:val="24"/>
          <w:szCs w:val="24"/>
        </w:rPr>
        <w:t xml:space="preserve"> изометрическое напряжение 4-х главой мышцы бедра в режиме 1-3, 3-3, потом 5сек напряжения -3 сек расслабления.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  <w:u w:val="single"/>
        </w:rPr>
        <w:t>3-4 день:</w:t>
      </w:r>
      <w:r>
        <w:rPr>
          <w:sz w:val="24"/>
          <w:szCs w:val="24"/>
        </w:rPr>
        <w:t xml:space="preserve"> И.п. лежа на боку - отвести прямую ногу (20-30 гр.), удержать 5 сек, принять исходное положение;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пассивное низведение надколенника с самопомощью или с помощью инструктора.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  <w:u w:val="single"/>
        </w:rPr>
        <w:t>5-6 день:</w:t>
      </w:r>
      <w:r>
        <w:rPr>
          <w:sz w:val="24"/>
          <w:szCs w:val="24"/>
        </w:rPr>
        <w:t xml:space="preserve"> И.п. - стоя, согнуть прямую ногу в т/б суставе до 90 гр., удержать.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  <w:u w:val="single"/>
        </w:rPr>
        <w:t>7-день:</w:t>
      </w:r>
      <w:r>
        <w:rPr>
          <w:sz w:val="24"/>
          <w:szCs w:val="24"/>
        </w:rPr>
        <w:t xml:space="preserve"> И.п. - лежа на спине - согнуть прямую ногу в т/б суставе (10-15 гр.), удержать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И.п. - лежа на спине, большой мяч между коленями, приводя ноги, сгибание в тазобедренных суставах до 30 гр., удержать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- лежа на спине, большой мяч между стопами, перекатывание мяча с ноги на ногу. 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И.п. лежа на спине - вертикальные ножницы обеими ногами (8 движений)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И.п. лежа на спине - горизонтальные ножницы обеими ногами (8 движений)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</w:rPr>
        <w:t>И.п. лежа на здоровом боку - отвести больную прямую конечность (30 гр.), удержать 5 сек, расслабиться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</w:rPr>
        <w:t>И.п. лежа на здоровом боку - отвести больную прямую конечность (30 гр.), круговые движения (8 раз), то же в др. сторону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И.п. лежа на спине - имитация плавания кролем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И.п. лежа на спине - поднять пр. ногу, удержать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о угол ортеза со временем увеличивается хирургом, что позволяет расширить комплекс упражнений: 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И.п. - лежа на спине, валик под н/3 бедра, разогнуть  ноги от валика, удержать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- лежа на спине, свободное сгибание ног в возможных пределах. 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И.п. - лежа на больном боку - свободное сгибание оперированной ноги  в пределах возможного по плоскости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И.п. - лежа на животе - сгибание ног поочередно в возможных пределах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пражнения выполняются в медленном темпе, повторяя по 5 - 10 раз. 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еще несколько важных рекомендаций: 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</w:rPr>
        <w:t>Старайтесь ходить при помощи костылей не нагружая ногу до 3 нед. после операции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не пить газированные и алкогольные напитки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Перед прекращением периода иммобилизации обратитесь за дополнительной информацией к ортопеду или специалисту в области реабилитаци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 период -  4 - 8 неделя после операции</w:t>
      </w:r>
      <w:r>
        <w:rPr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Со снятием иммобилизации начинается </w:t>
      </w:r>
      <w:r>
        <w:rPr>
          <w:b/>
          <w:i/>
          <w:sz w:val="24"/>
          <w:szCs w:val="24"/>
        </w:rPr>
        <w:t>ранний постиммобилизационный период.</w:t>
      </w:r>
      <w:r>
        <w:rPr>
          <w:sz w:val="24"/>
          <w:szCs w:val="24"/>
        </w:rPr>
        <w:t xml:space="preserve"> Целью его является  восстановление амплитуды движений в коленном суставе до амплитуды 180/90 без осевой нагрузки на конечность с укреплением его активных стабилизаторов. Даже если сразу после операции Вы получили желаемый результат, в течении нескольких месяцев необходимо продолжить восстановительное лечение и строго придерживаться следующих рекомендаций: 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</w:rPr>
        <w:t>Ортопедический режим - до 6 нед. ходьба на костылях с частичной опорой на конечность с переходом на палочку. С 6 нед. ходьба без костылей, используя наколенник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функции Вашего сустава следует продолжить выполнение физических упражнений, постепенно усложняя их, увеличивая количество повторений, добавляя новые. 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а 2-3 неделе следует обратить на укрепление 4 - х гл. мышцы бедра. После того, как Вы почувствуете уверенность при выполнении всего комплекса упражнений (обычно на 4 - 5 неделе), можете проводить его с отягощением (манжеты на голеностопный сустав от 0,5 до 2,25 кг, сопротивление резинового бинта и др.). Следите за проявлениями синовиита, увеличении выпота в суставе обычно говорит о неадекватности нагрузк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7 - 8 нед. - лечение положением, чередуя сгибание и разгибание через 2 часа по 10 мин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9"/>
        <w:jc w:val="both"/>
        <w:rPr/>
      </w:pPr>
      <w:r>
        <w:rPr>
          <w:sz w:val="24"/>
          <w:szCs w:val="24"/>
        </w:rPr>
        <w:t xml:space="preserve">Тренировка полусухожильной и полуперепончатой мышц после достижения угла сгибания до 90 гр. в суставе, сначала в облегченных условиях (лежа на боку, скользя по полированной поверхности, сгибание в коленном суставе с пронационной установкой голени), в последующем с противодействием, в открытом и закрытом кинематическом контуре. 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</w:rPr>
        <w:t xml:space="preserve">Тренировка подколенной мышцы после достижения угла сгибания 150 гр. (лежа на боку на кушетке, колено согнуто под углом 150 гр., стопа свешена за край кушетки, активно придается голени пронационная установка с удержанием 5 сек). </w:t>
      </w:r>
    </w:p>
    <w:p>
      <w:pPr>
        <w:pStyle w:val="Normal"/>
        <w:ind w:firstLine="1059"/>
        <w:jc w:val="both"/>
        <w:rPr/>
      </w:pPr>
      <w:r>
        <w:rPr>
          <w:sz w:val="24"/>
          <w:szCs w:val="24"/>
        </w:rPr>
        <w:t xml:space="preserve">Тренировка портняжной мышцы не ранее чем через 6 нед. после операции (растягивается рубец медиального отдела капсульно-связочного аппарата) при условии восстановления функции внутренней широкой мышцы бедра. 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в/головки икроножной мышцы после восстановления опорной функции конечности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: приседания, ходьба по лестнице с полной осевой нагрузкой на конечность, ранняя осевая нагрузка, массаж сустава, тепловые процедуры (парафинотерапия, баня, сауна), плавание брасом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ой информацией обратитесь к ортопеду или специалисту в области реабилитации.</w:t>
      </w:r>
    </w:p>
    <w:p>
      <w:pPr>
        <w:pStyle w:val="Normal"/>
        <w:ind w:firstLine="10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ните! Ваше выздоровление в Ваших руках!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7:26:00Z</dcterms:created>
  <dc:creator>Eremuschkin Mikhail</dc:creator>
  <dc:description/>
  <dc:language>en-US</dc:language>
  <cp:lastModifiedBy>Massage</cp:lastModifiedBy>
  <dcterms:modified xsi:type="dcterms:W3CDTF">2007-08-12T11:36:00Z</dcterms:modified>
  <cp:revision>6</cp:revision>
  <dc:subject/>
  <dc:title>Программа реабилитации после статической стабилизации коленного сустава</dc:title>
</cp:coreProperties>
</file>