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КОМПЛЕКС ФИЗИЧЕСКИХ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ТАРАННЫХ ВЫВИХАХ СТОПЫ, ПОДВЫВИХАХ СТО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ЛОМОМ КОСТЕЙ ПЛЮСНЫ И ПРЕДПЛЮСНЫ.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(перечень составлен в ФГУ «ЦИТО им. Н. Н. Приорова Росмедтехнологий»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ходное положение – лежа на спи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Диафрагмальное дыхание (полной грудь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Тыльное и подошвенное сгибание ст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опеременное сгибание ног в коленных суставах (стопа скользит по плоскости пос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Наклоны туловища в ст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Поднять прямую ногу, удержать ее в течение 5-7 сек., вернуться в и.п. То же другой ног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Изометрическое напряжение мышц бедра и гол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Прогнуть грудной отдел позвоночника – вдох, вернуться в и.п. – выдо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ходное положение – лежа на боку.</w:t>
      </w:r>
    </w:p>
    <w:p>
      <w:pPr>
        <w:pStyle w:val="Normal"/>
        <w:numPr>
          <w:ilvl w:val="0"/>
          <w:numId w:val="1"/>
        </w:numPr>
        <w:ind w:left="1003" w:hanging="283"/>
        <w:jc w:val="both"/>
        <w:rPr/>
      </w:pPr>
      <w:r>
        <w:rPr>
          <w:sz w:val="24"/>
          <w:szCs w:val="24"/>
        </w:rPr>
        <w:t>Отвести прямую ногу в сторону, удержать в течение 5-7 сек., вернуться в и.п.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гнуть ноги в коленях, подтянуть их с помощью рук к груди, вернуться в и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– лежа на животе.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переменное отведение и приведение прямой ноги.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нять прямую ногу, отвести в сторону, вернуться в и.п.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Движения ногами как при плавании стилем «бр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– сидя на стуле.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и отведение стоп.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Тыльное и подошвенное сгибание стоп.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Ноги на мяче – перекатывание мяча стопами вперед-назад.</w:t>
      </w:r>
    </w:p>
    <w:p>
      <w:pPr>
        <w:pStyle w:val="Normal"/>
        <w:numPr>
          <w:ilvl w:val="0"/>
          <w:numId w:val="2"/>
        </w:numPr>
        <w:ind w:left="1003" w:hanging="283"/>
        <w:jc w:val="both"/>
        <w:rPr/>
      </w:pPr>
      <w:r>
        <w:rPr>
          <w:sz w:val="24"/>
          <w:szCs w:val="24"/>
        </w:rPr>
        <w:t>Ноги на «качалке» – перекатывание стоп.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Ноги на пружинном подстопнике – давление на подстоп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– стоя, руки на спинке стула.</w:t>
      </w:r>
    </w:p>
    <w:p>
      <w:pPr>
        <w:pStyle w:val="Normal"/>
        <w:numPr>
          <w:ilvl w:val="0"/>
          <w:numId w:val="4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уприседания на носках.</w:t>
      </w:r>
    </w:p>
    <w:p>
      <w:pPr>
        <w:pStyle w:val="Normal"/>
        <w:numPr>
          <w:ilvl w:val="0"/>
          <w:numId w:val="4"/>
        </w:numPr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Ходьба на внешнем и внутреннем своде сто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 выполняются в спокойном и медленном темпе, повторяя каждое 10-15 раз.</w:t>
      </w:r>
    </w:p>
    <w:p>
      <w:pPr>
        <w:pStyle w:val="Normal"/>
        <w:rPr/>
      </w:pPr>
      <w:r>
        <w:rPr>
          <w:i/>
          <w:sz w:val="24"/>
          <w:szCs w:val="24"/>
        </w:rPr>
        <w:t>Занятия проводят 2-3 раза в течение дн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7:26:00Z</dcterms:created>
  <dc:creator>OR</dc:creator>
  <dc:description/>
  <dc:language>en-US</dc:language>
  <cp:lastModifiedBy>Massage</cp:lastModifiedBy>
  <dcterms:modified xsi:type="dcterms:W3CDTF">2007-08-12T09:44:00Z</dcterms:modified>
  <cp:revision>5</cp:revision>
  <dc:subject/>
  <dc:title>ПРИМЕРНЫЙ КОМПЛЕКС ФИЗИЧЕСКИХ УПРАЖНЕНИЙ</dc:title>
</cp:coreProperties>
</file>