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ПЛЕКСЫ УПРАЖНЕНИЙ ЛЕЧЕБНОЙ ГИМНАСТИ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 ЛЕЧЕНИИ ЗАКРЫТЫХ ПЕРЕЛОМОВ КОСТЕЙ ЛОКТЕВОГО СУСТАВ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еречень составлен в ФГУ «ЦИТО им. Н. Н. Приорова Росмедтехнологий»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группа упражн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риентировочный срок 5-14 день после повреждения)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п. (исходное положение) — сидя, здоровая рука подведена под больную; </w:t>
        <w:br/>
        <w:t>Упр. — поднять плечи - вдох; опустить - выдох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сидя, здоровая рука подведена под больную; </w:t>
        <w:br/>
        <w:t>Упр. — поднять больную руку, полусогнутую в локтевом суставе, выше горизонтального уровня и опустить с помощью здоровой руки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больная рука покоится на столе; </w:t>
        <w:br/>
        <w:t>Упр. — активное движение в лучезапястном суставе и суставах пальцев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рука на плоскости стола; </w:t>
        <w:br/>
        <w:t>Упр. — активное движение в локтевом суставе, скользя по панели из пластмассы (винипласт)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рука на плоскости стола; </w:t>
        <w:br/>
        <w:t>Упр. — активные движения в локтевом суставе, перекатывая по гладкой поверхности легкую гимнастическую палку, ролик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рука на плоскости стола; </w:t>
        <w:br/>
        <w:t>Упр. — пассивные, безболезненные движения в локтевом суставе (в пределах имеющегося в суставе размаха)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сидя, плечо опирается на стол (спинку стула), предплечье свободно опущено вниз; </w:t>
        <w:br/>
        <w:t>Упр. — покачивание кистью, пронация-супинация предплечья, покачивание в локтевом суставе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рука погружена в теплую воду; </w:t>
        <w:br/>
        <w:t>Упр. — активные движения в локтевом суста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группа упражн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риентировочный срок 3-4 неделя после травмы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п. — сидя, руки опираются на стол, пальцы переплетены; </w:t>
        <w:br/>
        <w:t>Упр. — сгибание и разгибание в локтевом суставе с помощью здоровой рук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опора плеча на спинку стула, предплечье опущено, отягощение руки грузом до 500,0; </w:t>
        <w:br/>
        <w:t>Упр. — используя возникающую инерцию — покачивание в локтевом суставе (при несколько опущенном плече — на разгибание, при поднятом — на сгибание в локтевом суставе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рука на плоскости из пластмассы, установленной наклонно, предплечье лежит на ролике; </w:t>
        <w:br/>
        <w:t>Упр. — активные движения в локтевом суставе, скользя вниз по плоскост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руки опираются на панель, установленную наклонно; </w:t>
        <w:br/>
        <w:t>Упр. — откатывание гимнастической палки вниз по панел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опора плеча на плоскость стола, гимнастическая палка в руках; </w:t>
        <w:br/>
        <w:t>Упр. — сгибание и разгибание в локтевом сустав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— рука на поверхности из пластмассы, под кистью кусок сукна (или другой ткани); </w:t>
        <w:br/>
        <w:t>Упр. — “протирание” поверхности из пластмассы, циркулярными движениями рук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рука на поверхности стола, пальцы удерживают гимнастическую палку, свисающую за край стола;</w:t>
        <w:br/>
        <w:t>Упр. — раскачивание палки путем пронации и супинации предплечь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После каждой процедуры лечебной гимнастики, проводимой на данном этапе лечения, больная рука укладывается на время 15-20 минут в положение, способствующее растяжению тканей, окружающих локтевой сустав, и фиксируется в этом положении с помощью двух мешков с песк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группа упражн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риентировочный срок 5-6 неделя после травмы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стоя, руки согнуты на затылок, пальцы переплетены;</w:t>
        <w:br/>
        <w:t>Упр. — вытягивание рук вверх с последующим сгибанием их на затылок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стоя, с гимнастической палкой в опущенных вниз руках;</w:t>
        <w:br/>
        <w:t>Упр. — подтягивание палки вверх, сгибая руки в локтях до положения руки перед грудью и возвращение в исходное положени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стоя, придерживаясь руками на уровне плеч за рейку гимнастической стенки;</w:t>
        <w:br/>
        <w:t>Упр. — отклонение корпуса от гимнастической стен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.п. — стоя, наклонив корпус вперед с набивным мячом (1-2 кг) в руках;</w:t>
        <w:br/>
        <w:t>Упр. — покачивание руками с медицинболом вперед и в сторон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стоя, руки перед грудью.</w:t>
        <w:br/>
        <w:t>Упр. — путем плавных покачиваний вытягивание рук в сторон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сидя, плечо больной руки опирается на стол, отягощение руки гантелью (весом 0,5-2 кг);</w:t>
        <w:br/>
        <w:t>Упр. — путем плавных покачиваний сгибание и разгибание в локтевом суставе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сидя, плечом правой и левой руки опирается на стол;</w:t>
        <w:br/>
        <w:t>Упр. — плавные покачивания в локтевом суставе с отягощением рук медицинболом весом 1,0-2,0 кг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.п. — сидя, плечо больной руки опирается на спинку стула, предплечье опущено вниз, отягощение руки грузом 1,0-2,0 кг;</w:t>
        <w:br/>
        <w:t>Упр. — разгибание (сгибание) в локтевом суставе в медленном темпе (с учетом характера имеющегося ограничения подвижности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группа упражн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риентировочный срок 2,5-3 месяца спустя и более после травмы)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стоя, у гимнастической стенки, захватив рейку вытянутыми вверх руками;</w:t>
        <w:br/>
        <w:t>Упр. — приседание переходя в положение полувиса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стоя, с опорой рук на стол, рейку гимнастической стенки на уровне груди;</w:t>
        <w:br/>
        <w:t>Упр. — сгибание рук в упоре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ражнения на аппарате механотерапии, конструкция которого основана на принципе маятника, а при снижении силы мышц, кроме того, на аппарате типа блоковой установ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2,3,4 групп чередуются с упражнениями на расслабление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 от упражнений одной группы к упражнениям другой группы совершается постепенно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выполняются несколько раз на протяжении дня (3-4 раза), каждое упражнение производиться 3-6 раз в зависимости от срока с момента перелома и реакции больного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каждой процедуры лечебной гимнастики рука укладывается в положение крайнего сгибания (разгибания) и на продолжительное время (10-15 минут) фиксируется в этих положениях с помощью мешков с песком, а в отдельных случаях более продолжительно с помощью гипсовых лонг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50:00Z</dcterms:created>
  <dc:creator>Eremuschkin Mikhail</dc:creator>
  <dc:description/>
  <dc:language>en-US</dc:language>
  <cp:lastModifiedBy>Massage</cp:lastModifiedBy>
  <dcterms:modified xsi:type="dcterms:W3CDTF">2007-08-12T09:33:00Z</dcterms:modified>
  <cp:revision>6</cp:revision>
  <dc:subject/>
  <dc:title>А.Ф.Каптелин</dc:title>
</cp:coreProperties>
</file>