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УПРАЖН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ВЫВИХ ГОЛОВКИ ПЛЕЧЕВОЙ К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ень составлен в ФГУ «ЦИТО им. Н. Н. Приорова Росмедтехнологий»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иммобилизации (3-4 нед.) на фоне обще развивающих упражнений выполняют и специальные: активные движения пальцами кисти, в лучезапястном суставе, изометрические напряжения мышц кисти, предплечья, плеча (5 сек.) и идеомоторные упражнения. Все упражнения следует проводить содружественно со здоровой ру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вые 10-14 дней постиммобилизационного пери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- сидя на стуле, рука в косыночной повяз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Сгибание и разгибание пальцев кисти (10-12 раз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Сгибание и разгибание руки в локтевом суставе (с помощью здоровой руки, 5-6 раз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Поднимание руки вперед (с помощью здоровой руки, 3-4 раза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Поочередное давление каждым пальцем кисти на поверхность стола (5 сек.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Отведение руки в сторону (с помощью здоровой руки, 3-4 раза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Изометрическое напряжение мышц плеча (5 сек.) с последующим их расслаблением (4-5 раз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Сгибание и разгибание, отведение и приведение, вращательные движения в лучезапястном суставе (6-8 ра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ле перевода руки на косыночную повязку (постиммобилизационный период) проводят движения в плечевом суставе. В течение 10-14 дней нельзя включать в занятия качательные и маховые движения рукой.</w:t>
      </w:r>
    </w:p>
    <w:p>
      <w:pPr>
        <w:pStyle w:val="Normal"/>
        <w:jc w:val="both"/>
        <w:rPr/>
      </w:pPr>
      <w:r>
        <w:rPr>
          <w:sz w:val="24"/>
          <w:szCs w:val="24"/>
        </w:rPr>
        <w:t>Все упражнения в плечевом суставе в первые дни выполняют с помощью здоровой руки в медленном темпе, с небольшим числом повторений каждого упраж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ерез 10-14 дней:</w:t>
      </w:r>
    </w:p>
    <w:p>
      <w:pPr>
        <w:pStyle w:val="Normal"/>
        <w:jc w:val="both"/>
        <w:rPr/>
      </w:pPr>
      <w:r>
        <w:rPr>
          <w:sz w:val="24"/>
          <w:szCs w:val="24"/>
        </w:rPr>
        <w:t>И.п. - сидя на стуле, руки на коленях (на время занятий косынка снимается) в занятия включаются дополнительно следующие упраж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Поднимание прямой руки вперед - вверх (с помощью здоровой ру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Отведение согнутых в локтевых суставах рук в ст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Попеременное или одновременное поднимание и опускание пле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Отведение прямых рук в ст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Заведение руки за сп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Изометрическое напряжение мышц предплечья (5 сек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 - сидя на стуле, рука опущена вн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Сгибание и разгибание руки в локтевом суста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Вращательные движения ру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Качательные движения вперед-назад ру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повторяют 8-12 раз в среднем темпе с паузами для отдыха. Для лучшего расслабления мышц руки при выполнении этих упражнений слегка наклоняют туловище в сторону поврежденной коне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чебную гимнастику рекомендуется сочетать с лечебными занятиями в бассейне.</w:t>
      </w:r>
    </w:p>
    <w:p>
      <w:pPr>
        <w:pStyle w:val="Normal"/>
        <w:jc w:val="center"/>
        <w:rPr/>
      </w:pPr>
      <w:r>
        <w:rPr>
          <w:sz w:val="24"/>
          <w:szCs w:val="24"/>
        </w:rPr>
        <w:t>Будьте здоровы!!!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_Wywyh_plech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05:50:00Z</dcterms:created>
  <dc:creator>OR</dc:creator>
  <dc:description/>
  <dc:language>en-US</dc:language>
  <cp:lastModifiedBy>Eremuschkin Mikhail</cp:lastModifiedBy>
  <cp:lastPrinted>1998-04-08T09:46:00Z</cp:lastPrinted>
  <dcterms:modified xsi:type="dcterms:W3CDTF">2007-08-12T09:53:00Z</dcterms:modified>
  <cp:revision>5</cp:revision>
  <dc:subject/>
  <dc:title>ВЫВИХ ГОЛОВКИ ПЛЕЧЕВОЙ КОСТИ</dc:title>
</cp:coreProperties>
</file>