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зовый комплекс упраж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сколиотической деформации позвоноч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1 (основной симметричный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мплекс упражнений составлен в ФГУ «ЦИТО им. Н.Н. Приорова Росмедтехнологий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0"/>
        </w:rPr>
        <w:t>упр. Исходное положение (ИП) — лежа на спине, прижать поясницу, слегка втянуть в себя живот (дыхание не задерживать), приподнять обе ноги (до угла 3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Times New Roman" w:ascii="Times New Roman" w:hAnsi="Times New Roman"/>
          <w:sz w:val="20"/>
        </w:rPr>
        <w:t>), удержать их на весу 5-7 сек., вернуться в ИП. Дыхание произвольное, не натуживаться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. Прижать поясницу (аналогично упр. 1), приподнять обе ноги над полом, скрещивание выпрямленных ног в горизонтальной плоскости (“горизонтальные ножницы”). 8 движений ногами — 1 упр. Вернуться в ИП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. Прижать поясницу(аналогично упр. 1), приподнять обе ноги и делать круговые движения выпрямленными ногами внутрь. 8 движений ногами — 1 упр. Вернуться в ИП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. Прижать поясницу (аналогично упр. 1), приподнять обе ноги и делать круговые движения выпрямленными ногами наружу. 8 движений ногами — 1 упр. Вернуться в ИП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. Прижать поясницу (аналогично упр. 1), приподнять над полом обе ноги и делать движения имитирующие езду на велосипеде. 8 движений ногами — 1 упр. Вернуться в ИП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лежа на спине, ноги сильно согнуты, стопы стоят на полу и чем-либо фиксированы (мешок с песком 5 кг). Попытка присесть, потянувшись обеими руками к коленям, но их не доставать. Удержание 5-7 сек. Вернуться в ИП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0"/>
        </w:rPr>
        <w:t>упр. ИП — то же, руки на пояс. Приподнять туловище (присесть), задержав его в положении 3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Times New Roman" w:ascii="Times New Roman" w:hAnsi="Times New Roman"/>
          <w:sz w:val="20"/>
        </w:rPr>
        <w:t xml:space="preserve"> от горизонтали на 5 сек. Вернуться в ИП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, руки за голову. Аналогично упр. 7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лежа на животе, под таз положить валик, на стопы положить мешки с песком (по 5 кг). Имитировать руками плавание стилем брасс. 8 движений руками — 1 упр. Вернуться в ИП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, руки на пояс. Втянуть в себя живот, соединить лопатки и слегка приподнять туловище над полом (не прогибаться в пояснице), удерживая его 5 сек. Вернуться в ИП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, руки за голову. Потянуться руками вперед и за голову, втянуть живот, приподнять туловище, удерживая его 5 сек. Вернуться в ИП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встать на колени, а затем сесть на пятки, руки на пояс. Втянуть в себя живот, соединить лопатки. Наклонить туловище вперед (движение выполнять за счет тазобедренных суставов, а не в поясничном отделе позвоночника), удерживая его в горизонтальном положении 5 сек. Вернуться в ИП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, руки за голову. Аналогично упр. 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ждое упражнение первую неделю разучивать, повторять 3-4 раза, затем число повторений постепенно довести до 12-15 раз.</w:t>
      </w:r>
    </w:p>
    <w:p>
      <w:pPr>
        <w:pStyle w:val="Normal"/>
        <w:numPr>
          <w:ilvl w:val="0"/>
          <w:numId w:val="3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емп движений — медленный.</w:t>
      </w:r>
    </w:p>
    <w:p>
      <w:pPr>
        <w:pStyle w:val="Normal"/>
        <w:numPr>
          <w:ilvl w:val="0"/>
          <w:numId w:val="3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мплитуда движений конечностями — малая.</w:t>
      </w:r>
    </w:p>
    <w:p>
      <w:pPr>
        <w:pStyle w:val="Normal"/>
        <w:numPr>
          <w:ilvl w:val="0"/>
          <w:numId w:val="3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 удержании рук, ног или туловища не задерживать дыхание, для этого можно вслух считать.</w:t>
      </w:r>
    </w:p>
    <w:p>
      <w:pPr>
        <w:pStyle w:val="Normal"/>
        <w:numPr>
          <w:ilvl w:val="0"/>
          <w:numId w:val="3"/>
        </w:numPr>
        <w:spacing w:lineRule="auto" w:line="240"/>
        <w:ind w:left="992" w:right="56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После каждых 2-3 упр. делается пауза отдыха 1 минуту или дыхательное упражнение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зовый комплекс упраж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сколиотической деформации позвоноч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№</w:t>
      </w:r>
      <w:r>
        <w:rPr>
          <w:rFonts w:cs="Times New Roman" w:ascii="Times New Roman" w:hAnsi="Times New Roman"/>
          <w:b/>
          <w:sz w:val="20"/>
        </w:rPr>
        <w:t>2 (дополнительный симметричный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мплекс упражнений составлен в ФГУ «ЦИТО им. Н.Н. Приорова Росмедтехнологий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0"/>
        </w:rPr>
        <w:t>упр. ИП (исходное положение) — лежа на спине, ноги сильно согнуты, стопы стоят на полу и чем-либо фиксированы (мешок с песком 5 кг), руки выпрямлены над головой, кисти в «обратный» замок. Приподнять туловище (присесть), задержав его в положении 3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Times New Roman" w:ascii="Times New Roman" w:hAnsi="Times New Roman"/>
          <w:sz w:val="20"/>
        </w:rPr>
        <w:t xml:space="preserve"> от горизонтали на 5 сек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, гимнастическую палку держать широким хватом, заведя за голову. Попытка присесть, переводя палку за спину на уровне лопаток (на руки не опираться). Удержание 5-7 сек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лежа на животе, под таз положить валик, на стопы положить мешки с песком (по 5 кг), руки выпрямлены над головой, кисти в «обратный» замок. Втянуть в себя живот, соединить лопатки и слегка приподнять туловище и руки над полом (не прогибаться в пояснице), удерживая 5 сек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лежа на животе, палка поперек спины и удерживается полусогнутыми руками. Прижать палку к спине, прогнуться через нее (голову не запрокидывать назад, ладони не отрывать от пола). Удерживать позу 5 сек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встать на колени, а затем сесть на пятки, руки выпрямлены над головой, кисти в «обратный» замок. Втянуть в себя живот, соединить лопатки, наклонить туловище и руки вперед (движение выполнять за счет тазобедренных суставов, а не в поясничном отделе позвоночника), удерживая его в горизонтальном положении 5 сек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, с гимнастической палкой в руках (хват широкий). Медленно поднять руки вверх, перевести палку за спину (палку удерживать крепко, локти не сгибать), затем также медленно перевести палку в ИП. 8 движений руками — 1 упр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, гимнастическую палку удерживая широким хватом, перевести за спину на уровень лопаток и туловище наклонить вперед (не ложиться на бедра). Туловище удерживается в наклоне 5 сек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, палка поперек спины и удерживается полусогнутыми руками. Прижать палку к спине, прогнуться через нее (голову не запрокидывать назад), наклонить туловище вперед до горизонтального уровня и удерживать позу 5 сек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, палка на надплечьях, как коромысло. Прогнуться через палку и наклонить туловище вперед, удержать позу 5 сек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стоя, руки выпрямлены над головой, кисти в «обратный» замок. Медленно наклонить туловище до горизонтального уровня, прогнувшись в грудном отделе позвоночника. Удержать позу 5 сек. и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 с гимнастической палкой в руках (хват широкий). Медленно поднять руки вверх, перевести палку за спину (палку удерживать крепко, локти не сгибать), затем также медленно перевести палку в ИП. 8 движений руками — 1 упр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. Перевести палку за спину на уровень лопаток, затем медленно наклонить туловище до горизонтального уровня, прогнувшись в грудном отделе позвоночника. Удержать позу 5 сек. и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, палка поперек спины и удерживается полусогнутыми руками. Прижать палку к спине, прогнуться через нее (голову не запрокидывать назад), медленно наклонить туловище вперед до горизонтального уровня и удерживать позу 5 сек. Вернуться в ИП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. ИП — то же, палка на надплечьях, как коромысло. Прогнуться через палку и наклонить туловище вперед, удержать позу 5 сек. Вернуться в И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ждое упражнение первую неделю разучивать, повторять 3-4 раза, затем число повторений постепенно довести до 12-15 раз.</w:t>
      </w:r>
    </w:p>
    <w:p>
      <w:pPr>
        <w:pStyle w:val="Normal"/>
        <w:numPr>
          <w:ilvl w:val="0"/>
          <w:numId w:val="3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емп движений — медленный.</w:t>
      </w:r>
    </w:p>
    <w:p>
      <w:pPr>
        <w:pStyle w:val="Normal"/>
        <w:numPr>
          <w:ilvl w:val="0"/>
          <w:numId w:val="3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мплитуда движений конечностями — малая.</w:t>
      </w:r>
    </w:p>
    <w:p>
      <w:pPr>
        <w:pStyle w:val="Normal"/>
        <w:numPr>
          <w:ilvl w:val="0"/>
          <w:numId w:val="3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 удержании рук, ног или туловища не задерживать дыхание, для этого можно вслух считать.</w:t>
      </w:r>
    </w:p>
    <w:p>
      <w:pPr>
        <w:pStyle w:val="Normal"/>
        <w:numPr>
          <w:ilvl w:val="0"/>
          <w:numId w:val="3"/>
        </w:numPr>
        <w:spacing w:lineRule="auto" w:line="240"/>
        <w:ind w:left="992" w:right="566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сле каждых 2-3 упр. делается пауза отдыха 1 минуту или дыхательное упражнение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5:07:00Z</dcterms:created>
  <dc:creator>D</dc:creator>
  <dc:description/>
  <dc:language>en-US</dc:language>
  <cp:lastModifiedBy>Massage</cp:lastModifiedBy>
  <cp:lastPrinted>2000-03-15T09:08:00Z</cp:lastPrinted>
  <dcterms:modified xsi:type="dcterms:W3CDTF">2007-08-12T09:36:00Z</dcterms:modified>
  <cp:revision>6</cp:revision>
  <dc:subject/>
  <dc:title>Базовый комплекс упражнений</dc:title>
</cp:coreProperties>
</file>