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РАДОКСАЛЬНАЯ ДЫХАТЕЛЬНАЯ ГИМНАС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А.Н. СТРЕЛЬНИКОВ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ведение.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</w:rPr>
        <w:t>Парадоксальное дыхание — это сознательно проводимая серия мощных вдохов на сжатых долях легких. Такие мощные активные вдохи должны чередоваться с абсолютно пассивными выдохами. Таким образом, парадоксальная гимнастика способствует увеличению воздушного резерва дыхательной системы организма, укреплению мышц вдоха (диафрагма), помогает сохранить СО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4"/>
        </w:rPr>
        <w:t xml:space="preserve"> в легки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“обычная” дыхательная гимнастика — это дыхание в благоприятных, облегченных условиях, то гимнастика по Стрельниковой — это своего рода тренировка с отягощени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авила тренировки вдох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майте: “Тревога! Гарью пахнет!” Резко, шумно нюхайте воздух, как собака след. Не стесняйтесь, яростно, до грубости вдыхать воздух, активно сжимая ноздри и грудную клетк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ох — результат вдоха. Не мешайте воздуху уходить после каждого вдоха, но лучше через рот, чем через но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ота дыхания 64-72 в минуту. 8 вдохов — 1 серия упражнений. Вдохи надо считать (к примеру, загибая пальцы). 96 вдохов — это “сотня”, каждую “сотню” отмечайте камешком, палочкой. 960 — это “тысяча”. Норма обычного урока — от 1000-1200 вдохов до 2000 (для практически здоровых). 2000 вдохов укладываются в 35-37 мину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яд делайте столько вдохов, сколько в данный момент можете сделать легко. Страдающим бронхиальной астмой лучше ограничиться 600 вдохами за урок и повторять его до 5 раз в день.  После перенесенных тяжелых заболеваний гимнастику надо начинать с “поворотов” и “обними плечи” лежа, а “насос” — сидя (1 серия - 2-4 вдохов). При гипертонической болезни, близорукости и глаукоме интенсивность серии упражнений не увеличивают более 8 вдохов, не рекомендуются слишком глубокие наклоны. Также время от времени следует шумные вдохи через нос сменять шумными вдохами через рот.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МЕРНЫЙ КОМПЛЕКС УПРАЖН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АРАДОКСАЛЬНОЙ ГИМНАСТИКИ ПО А.Н. СТРЕЛЬНИКОВО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Разминка.</w:t>
      </w:r>
      <w:r>
        <w:rPr>
          <w:rFonts w:cs="Times New Roman" w:ascii="Times New Roman" w:hAnsi="Times New Roman"/>
          <w:sz w:val="20"/>
        </w:rPr>
        <w:t xml:space="preserve"> При ходьбе в прогулочном темпе совершайте 2, 4, 8 вдохов. Резко вдыхайте, чтобы ноздри слипались. Всего 96 вдох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Повороты.</w:t>
      </w:r>
      <w:r>
        <w:rPr>
          <w:rFonts w:cs="Times New Roman" w:ascii="Times New Roman" w:hAnsi="Times New Roman"/>
          <w:sz w:val="20"/>
        </w:rPr>
        <w:t xml:space="preserve"> При ходьбе поворачивайте голову вправо-влево, резко в темпе шагов. Активно вдыхайте воздух. Всего 96 вдох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“</w:t>
      </w:r>
      <w:r>
        <w:rPr>
          <w:rFonts w:cs="Times New Roman" w:ascii="Times New Roman" w:hAnsi="Times New Roman"/>
          <w:sz w:val="20"/>
          <w:u w:val="single"/>
        </w:rPr>
        <w:t>Ушки”.</w:t>
      </w:r>
      <w:r>
        <w:rPr>
          <w:rFonts w:cs="Times New Roman" w:ascii="Times New Roman" w:hAnsi="Times New Roman"/>
          <w:sz w:val="20"/>
        </w:rPr>
        <w:t xml:space="preserve"> Стоя, покачивайте головой. Тело не должно поворачиваться, плечи неподвижны. Правое ухо идет к правому плечу — вдох, исходное положение — выдох; левое ухо идет к левому плечу — снова вдох. Всего 96 вдох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“</w:t>
      </w:r>
      <w:r>
        <w:rPr>
          <w:rFonts w:cs="Times New Roman" w:ascii="Times New Roman" w:hAnsi="Times New Roman"/>
          <w:sz w:val="20"/>
          <w:u w:val="single"/>
        </w:rPr>
        <w:t>Малый маятник”.</w:t>
      </w:r>
      <w:r>
        <w:rPr>
          <w:rFonts w:cs="Times New Roman" w:ascii="Times New Roman" w:hAnsi="Times New Roman"/>
          <w:sz w:val="20"/>
        </w:rPr>
        <w:t xml:space="preserve"> Кивайте головой вперед — активный вдох, назад — пассивный выдох. Ноздри должны склеиваться в момент вдоха. Всего 96 вдох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“</w:t>
      </w:r>
      <w:r>
        <w:rPr>
          <w:rFonts w:cs="Times New Roman" w:ascii="Times New Roman" w:hAnsi="Times New Roman"/>
          <w:sz w:val="20"/>
          <w:u w:val="single"/>
        </w:rPr>
        <w:t>Кошка”.</w:t>
      </w:r>
      <w:r>
        <w:rPr>
          <w:rFonts w:cs="Times New Roman" w:ascii="Times New Roman" w:hAnsi="Times New Roman"/>
          <w:sz w:val="20"/>
        </w:rPr>
        <w:t xml:space="preserve"> Ноги на ширине плеч. Чуть-чуть присядьте, поворачивайтесь то вправо, то влево и шумно нюхайте воздух на вдохе. Всего 96 вдохов. При выполнении упражнения вспомните кошку, когда она подкрадывается к воробью. Упражнение хорошо купирует приступ бронхиальной астм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“</w:t>
      </w:r>
      <w:r>
        <w:rPr>
          <w:rFonts w:cs="Times New Roman" w:ascii="Times New Roman" w:hAnsi="Times New Roman"/>
          <w:sz w:val="20"/>
          <w:u w:val="single"/>
        </w:rPr>
        <w:t>Насос”.</w:t>
      </w:r>
      <w:r>
        <w:rPr>
          <w:rFonts w:cs="Times New Roman" w:ascii="Times New Roman" w:hAnsi="Times New Roman"/>
          <w:sz w:val="20"/>
        </w:rPr>
        <w:t xml:space="preserve"> Возьмите в руки свернутую или палку, как рукоятку насоса, и думайте, что накачиваете шину автомобиля. Вдох через нос — в крайней точке наклона. Кончился наклон — кончился вдох. При разгибании не контролируемый выдох через рот. Голову не поднимайте, смотрите вниз на воображаемый насос. Повторяйте вдохи одновременно с наклоном часто, ритмично, легко. Всего 300-500 вдох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“</w:t>
      </w:r>
      <w:r>
        <w:rPr>
          <w:rFonts w:cs="Times New Roman" w:ascii="Times New Roman" w:hAnsi="Times New Roman"/>
          <w:sz w:val="20"/>
          <w:u w:val="single"/>
        </w:rPr>
        <w:t>Обними плечи”.</w:t>
      </w:r>
      <w:r>
        <w:rPr>
          <w:rFonts w:cs="Times New Roman" w:ascii="Times New Roman" w:hAnsi="Times New Roman"/>
          <w:sz w:val="20"/>
        </w:rPr>
        <w:t xml:space="preserve"> Поднимите согнутые в локтях руки на уровень плеч. Поверните ладони к себе и поставьте их перед грудью. Бросайте руки навстречу друг другу, чтобы левая обнимала правое плечо, а правая — левую подмышку. Вместе с броском рук, когда они теснее всего сошлись, сделайте короткий шумный вдох. Всего 300-500 вдохов. Упражнение прекрасно снимает усталость после трудового дн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“</w:t>
      </w:r>
      <w:r>
        <w:rPr>
          <w:rFonts w:cs="Times New Roman" w:ascii="Times New Roman" w:hAnsi="Times New Roman"/>
          <w:sz w:val="20"/>
          <w:u w:val="single"/>
        </w:rPr>
        <w:t>Наклон вперед”.</w:t>
      </w:r>
      <w:r>
        <w:rPr>
          <w:rFonts w:cs="Times New Roman" w:ascii="Times New Roman" w:hAnsi="Times New Roman"/>
          <w:sz w:val="20"/>
        </w:rPr>
        <w:t xml:space="preserve"> Аналогично упр. 7, но с одновременным встречным движением рук совершается наклон вперед — вдох. Всего 200-300 вдох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“</w:t>
      </w:r>
      <w:r>
        <w:rPr>
          <w:rFonts w:cs="Times New Roman" w:ascii="Times New Roman" w:hAnsi="Times New Roman"/>
          <w:sz w:val="20"/>
          <w:u w:val="single"/>
        </w:rPr>
        <w:t>Наклон назад”.</w:t>
      </w:r>
      <w:r>
        <w:rPr>
          <w:rFonts w:cs="Times New Roman" w:ascii="Times New Roman" w:hAnsi="Times New Roman"/>
          <w:sz w:val="20"/>
        </w:rPr>
        <w:t xml:space="preserve"> Аналогично упр. 7, но с одновременным встречным движением рук совершается наклон назад с запрокидыванием головы — вдох. Всего 200-300 вдох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“</w:t>
      </w:r>
      <w:r>
        <w:rPr>
          <w:rFonts w:cs="Times New Roman" w:ascii="Times New Roman" w:hAnsi="Times New Roman"/>
          <w:sz w:val="20"/>
          <w:u w:val="single"/>
        </w:rPr>
        <w:t>Большой маятник”.</w:t>
      </w:r>
      <w:r>
        <w:rPr>
          <w:rFonts w:cs="Times New Roman" w:ascii="Times New Roman" w:hAnsi="Times New Roman"/>
          <w:sz w:val="20"/>
        </w:rPr>
        <w:t xml:space="preserve"> Это слитное упражнение, объединяющее “насос” и “обними плечи”. Наклон вперед, руки тянутся к земле — вдох. Наклон назад (голова запрокидывается), руки обнимают плечи — тоже вдох. Всего 200 вдох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“</w:t>
      </w:r>
      <w:r>
        <w:rPr>
          <w:rFonts w:cs="Times New Roman" w:ascii="Times New Roman" w:hAnsi="Times New Roman"/>
          <w:sz w:val="20"/>
          <w:u w:val="single"/>
        </w:rPr>
        <w:t>Правый выпад”.</w:t>
      </w:r>
      <w:r>
        <w:rPr>
          <w:rFonts w:cs="Times New Roman" w:ascii="Times New Roman" w:hAnsi="Times New Roman"/>
          <w:sz w:val="20"/>
        </w:rPr>
        <w:t xml:space="preserve"> Из исходного положения при легком приседании на правой ноге, левая отставлена назад совершается наклон вперед к правой ноге одновременно со встречным движением рук — вдох. Всего 200 вдох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“</w:t>
      </w:r>
      <w:r>
        <w:rPr>
          <w:rFonts w:cs="Times New Roman" w:ascii="Times New Roman" w:hAnsi="Times New Roman"/>
          <w:sz w:val="20"/>
          <w:u w:val="single"/>
        </w:rPr>
        <w:t>Левый выпад”.</w:t>
      </w:r>
      <w:r>
        <w:rPr>
          <w:rFonts w:cs="Times New Roman" w:ascii="Times New Roman" w:hAnsi="Times New Roman"/>
          <w:sz w:val="20"/>
        </w:rPr>
        <w:t xml:space="preserve"> Аналогично упр. 11, но из исходного положения при приседании на левой ноге, правая отставлена назад. Всего 200 вдохов.</w:t>
      </w:r>
    </w:p>
    <w:p>
      <w:pPr>
        <w:pStyle w:val="Normal"/>
        <w:ind w:left="99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8 вдохов (1 серия) — 1-2 секунды пауза;</w:t>
      </w:r>
    </w:p>
    <w:p>
      <w:pPr>
        <w:pStyle w:val="Normal"/>
        <w:ind w:left="99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-й день (50 серий — 400 вдохов)</w:t>
      </w:r>
    </w:p>
    <w:p>
      <w:pPr>
        <w:pStyle w:val="Normal"/>
        <w:ind w:firstLine="99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-й день (75 серий — 600 вдохов)</w:t>
      </w:r>
    </w:p>
    <w:p>
      <w:pPr>
        <w:pStyle w:val="Normal"/>
        <w:ind w:left="99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-й день — каждая серия возрастает вдвое (16 вдохов - пауза, всего 800 вдохов)</w:t>
      </w:r>
    </w:p>
    <w:p>
      <w:pPr>
        <w:pStyle w:val="Normal"/>
        <w:ind w:firstLine="99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-й день — 1000-1200 движений</w:t>
      </w:r>
    </w:p>
    <w:p>
      <w:pPr>
        <w:pStyle w:val="Normal"/>
        <w:ind w:firstLine="99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 концу 1-й недели каждую серию следует увеличить до 32 вдо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упр.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Journal" w:hAnsi="Journal" w:eastAsia="Times New Roman" w:cs="Journal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20:19:00Z</dcterms:created>
  <dc:creator>Eremuschkin Mikhail</dc:creator>
  <dc:description/>
  <dc:language>en-US</dc:language>
  <cp:lastModifiedBy>Миша</cp:lastModifiedBy>
  <cp:lastPrinted>2000-01-06T01:56:00Z</cp:lastPrinted>
  <dcterms:modified xsi:type="dcterms:W3CDTF">2006-11-19T18:08:00Z</dcterms:modified>
  <cp:revision>14</cp:revision>
  <dc:subject/>
  <dc:title>ПАРАДОКСАЛЬНАЯ ДЫХАТЕЛЬНАЯ ГИМНАСТИКА</dc:title>
</cp:coreProperties>
</file>