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ЖНЕНИЯ ДЫХАТЕЛЬНОЙ ГИМНАСТ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ДЕТЕЙ ДОШКОЛЬНОГО ВОЗРАСТА</w:t>
      </w:r>
    </w:p>
    <w:p>
      <w:pPr>
        <w:pStyle w:val="Normal"/>
        <w:jc w:val="center"/>
        <w:rPr/>
      </w:pPr>
      <w:r>
        <w:rPr/>
        <w:t>(комплекс упражнений составлен в ФГУ «ЦИТО им. Н. Н. Приорова Росмедтехнологий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4"/>
          <w:u w:val="single"/>
        </w:rPr>
        <w:t>«Трубач».</w:t>
      </w:r>
      <w:r>
        <w:rPr>
          <w:sz w:val="24"/>
        </w:rPr>
        <w:t xml:space="preserve"> Исходное положение (И.П.) - сидя, кисти рук сжаты в трубочку, подняты вверх. Медленно выдыхая, громко произносить: «ту-ту-у». Повторить 4-5 раз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4"/>
          <w:u w:val="single"/>
        </w:rPr>
        <w:t>«Каша кипит».</w:t>
      </w:r>
      <w:r>
        <w:rPr>
          <w:sz w:val="24"/>
        </w:rPr>
        <w:t xml:space="preserve"> И.П. - сидя, одна рука лежит на животе, другая - на груди. Втягивая живот - вдох, выпячивая живот - выдох. Выдыхая, громко произносить: «ф-ф-ф». Повторить 3-4 раз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4"/>
          <w:u w:val="single"/>
        </w:rPr>
        <w:t>«Семафор».</w:t>
      </w:r>
      <w:r>
        <w:rPr>
          <w:sz w:val="24"/>
        </w:rPr>
        <w:t xml:space="preserve"> И.П. - сидя, ноги сдвинуты вместе. Поднимать руки в стороны - вдох, медленно опускать вниз - длительный выдох. Произносить: «с-с-с». Повторить 4-5 раз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4"/>
          <w:u w:val="single"/>
        </w:rPr>
        <w:t>«Часики».</w:t>
      </w:r>
      <w:r>
        <w:rPr>
          <w:sz w:val="24"/>
        </w:rPr>
        <w:t xml:space="preserve"> И.П. - стоя, ноги слегка расставить, руки опустить. Размахивая руками вперед и назад, произносить: «тик-так». Повторить 10-12 раз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4"/>
          <w:u w:val="single"/>
        </w:rPr>
        <w:t>«Петушок».</w:t>
      </w:r>
      <w:r>
        <w:rPr>
          <w:sz w:val="24"/>
        </w:rPr>
        <w:t xml:space="preserve"> И.П. - стоя, ноги врозь, руки опустить. Поднять руки в стороны, а затем хлопать ими по бедрам, выдыхая произносить: «ку-ка-ре-ку». Повторить 5-6 раз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4"/>
          <w:u w:val="single"/>
        </w:rPr>
        <w:t>«Насос».</w:t>
      </w:r>
      <w:r>
        <w:rPr>
          <w:sz w:val="24"/>
        </w:rPr>
        <w:t xml:space="preserve"> И.П. - стоя, ноги вместе, руки опущены. Вдох, затем - наклон туловища в сторону - выдох, руки скользят вдоль туловища, при этом громко произносить «с-с-с—с-с-с». Повторить 6-8 наклонов в каждую сторо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4"/>
          <w:u w:val="single"/>
        </w:rPr>
        <w:t>«Регулировщик».</w:t>
      </w:r>
      <w:r>
        <w:rPr>
          <w:sz w:val="24"/>
        </w:rPr>
        <w:t xml:space="preserve"> И.П. - стоя, ноги расставлены на ширину плеч, одна рука поднята вверх, другая отведена в сторону. Вдох носом, затем поменять положение рук во время удлиненного выдоха, произносить «р-р-р». Повторить 5-6 раз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4"/>
          <w:u w:val="single"/>
        </w:rPr>
        <w:t>«Вырасти большой».</w:t>
      </w:r>
      <w:r>
        <w:rPr>
          <w:sz w:val="24"/>
        </w:rPr>
        <w:t xml:space="preserve"> И.П. - стоя, ноги вместе. Поднять руки вверх хорошо подтянуться, подняться на носки - вдох; опустить руки вниз, опуститься на всю ступню - выдох. Выдыхая произносить: «ух-х-х-х». Повторить 5-6 раз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4"/>
          <w:u w:val="single"/>
        </w:rPr>
        <w:t>«Летят мячи».</w:t>
      </w:r>
      <w:r>
        <w:rPr>
          <w:sz w:val="24"/>
        </w:rPr>
        <w:t xml:space="preserve"> И.П. - стоя, руки с мячом подняты вверх. Бросить мяч от груди вперед, выдыхая произносить: «у-х-х-х». Повторить 5-6 раз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4"/>
          <w:u w:val="single"/>
        </w:rPr>
        <w:t>«На турнике».</w:t>
      </w:r>
      <w:r>
        <w:rPr>
          <w:sz w:val="24"/>
        </w:rPr>
        <w:t xml:space="preserve"> И.П. - стоя, ноги вместе, гимнастическую палку держать в обеих руках перед собой. Поднять палку вверх, подняться на носки - вдох, палку опустить назад; на лопатки - длинный выдох. Выдыхая, произносить: «ф-ф-ф». Повторить 3-4 раз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4"/>
          <w:u w:val="single"/>
        </w:rPr>
        <w:t>«Маятник».</w:t>
      </w:r>
      <w:r>
        <w:rPr>
          <w:sz w:val="24"/>
        </w:rPr>
        <w:t xml:space="preserve"> И.П. - стоя, ноги расставлены на ширину плеч. Палку держать за спиной на уровне лопаток. Наклонять туловище в стороны. При наклоне - выдох, произносить: «т-х-х-х». Повторить 3-4 наклона в каждую сторо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4"/>
          <w:u w:val="single"/>
        </w:rPr>
        <w:t>«Паровозик».</w:t>
      </w:r>
      <w:r>
        <w:rPr>
          <w:sz w:val="24"/>
        </w:rPr>
        <w:t xml:space="preserve"> Ходить по комнате, делая попеременные движения руками и приговаривая «чух-чух-чух». Повторять в течение 20-30 секун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4"/>
          <w:u w:val="single"/>
        </w:rPr>
        <w:t>«Шагом марш».</w:t>
      </w:r>
      <w:r>
        <w:rPr>
          <w:sz w:val="24"/>
        </w:rPr>
        <w:t xml:space="preserve"> И.П. - стоя, гимнастическая палка в руках, вертикально. Ходьба высоко поднимая колени. На 2 шага - вдох, на 6-8 шагов - выдох. Выдыхая, произносить: «ти-ш-ш-ше». Повторять в течении 1,5 ми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4"/>
          <w:u w:val="single"/>
        </w:rPr>
        <w:t>«Гуси летят».</w:t>
      </w:r>
      <w:r>
        <w:rPr>
          <w:sz w:val="24"/>
        </w:rPr>
        <w:t xml:space="preserve"> Ходьба в медленном темпе в течение 2-4 минут. Поднимать руки в сторону - вдох, руки вниз - выдох. Произносить: «г-у-у-у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992" w:right="566" w:hanging="283"/>
        <w:rPr>
          <w:i/>
          <w:i/>
        </w:rPr>
      </w:pPr>
      <w:r>
        <w:rPr>
          <w:i/>
        </w:rPr>
        <w:t>Занятия дома должны проводиться 2 раза в день: утром сейчас же после сна и вечером за 1-1,5 часа до сна.</w:t>
      </w:r>
    </w:p>
    <w:p>
      <w:pPr>
        <w:pStyle w:val="Normal"/>
        <w:numPr>
          <w:ilvl w:val="0"/>
          <w:numId w:val="2"/>
        </w:numPr>
        <w:ind w:left="992" w:right="566" w:hanging="283"/>
        <w:rPr>
          <w:i/>
          <w:i/>
        </w:rPr>
      </w:pPr>
      <w:r>
        <w:rPr>
          <w:i/>
        </w:rPr>
        <w:t>Продолжительность занятий 10-15 минут.</w:t>
      </w:r>
    </w:p>
    <w:p>
      <w:pPr>
        <w:pStyle w:val="Normal"/>
        <w:numPr>
          <w:ilvl w:val="0"/>
          <w:numId w:val="2"/>
        </w:numPr>
        <w:ind w:left="992" w:right="566" w:hanging="283"/>
        <w:rPr>
          <w:i/>
          <w:i/>
        </w:rPr>
      </w:pPr>
      <w:r>
        <w:rPr>
          <w:i/>
        </w:rPr>
        <w:t>Каждое упражнение первую неделю разучивать, повторять 3-4 раза, затем число повторений постепенно довести до 12-15 раз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упр.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w w:val="100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27T09:23:00Z</dcterms:created>
  <dc:creator>D</dc:creator>
  <dc:description/>
  <dc:language>en-US</dc:language>
  <cp:lastModifiedBy>Massage</cp:lastModifiedBy>
  <dcterms:modified xsi:type="dcterms:W3CDTF">2007-08-12T09:20:00Z</dcterms:modified>
  <cp:revision>14</cp:revision>
  <dc:subject/>
  <dc:title>УПРАЖНЕНИЯ ДЫХАТЕЛЬНОЙ ГИМНАСТИКИ</dc:title>
</cp:coreProperties>
</file>