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специальных физических упраж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крепления активных стабилизаторов коленного суста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(перечень составлен в ФГУ «ЦИТО им. Н. Н. Приорова Росмедтехнологий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сходное положение (ИП) — лежа на спине, поочередно сгибать и разгибать ногу в колене, не отрывая пятки от пола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то же. Приподнять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, стопа развернута кнаружи, удерживать ее на весу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то же. Приподнять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, стопа развернута кнаружи, совершать качательные движения, сгибая-разгибая стопу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то же. Приподнять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 и делать круговые движения выпрямленной ногой внутрь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то же. Приподнять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 и делать круговые движения выпрямленной ногой наружу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то же, но зажав между стоп мяч. Прижать поясницу, втянуть живот приподнять обе ноги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 и перекатывать мяч, удерживая его на весу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то же, но зажав мяч между колен. Прижать поясницу, втянуть живот приподнять обе ноги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 и удерживать их на весу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то же, но мяч под пяткой. Сгибать-разгибать ногу в колене, скользя стопой по мячу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— то же. Прижать поясницу, втянуть живот, приподнять обе ноги над полом, скрещивание выпрямленных ног в горизонтальной плоскости (“горизонтальные ножницы”)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— то же. Прижать поясницу, втянуть живот, приподнять обе ноги над полом, скрещивание выпрямленных ног в вертикальной плоскости (“вертикальные ножницы”)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то же. Прижать поясницу. втянуть живот, приподнять над полом обе ноги и делать движения имитирующие езду на велосипеде. 8 движений ногами 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лежа на здоровом боку. Приподнять больную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 и сгибать-разгибать ее в колене, при этом не сгибая бедро. 8 движений ногой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лежа на здоровом боку. Приподнять больную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 и сгибать-разгибать ее в тазобедренном суставе и коленном суставах. 8 движений ногой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лежа на здоровом боку. Приподнять больную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 и совершать круговые движения прямой ногой наружу. 8 движений ногой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лежа на здоровом боку. Приподнять больную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 и совершать круговые движения прямой ногой внутрь. 8 движений ногой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— лежа на больном боку, здоровая нога согнута перед больной. Приподнять ногу (до угла 30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, стопа развернута кнаружи, удерживать ее на весу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— то же. Сгибать-разгибать больную ногу в колене, скользя по полу. 8 движений ногой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— лежа на животе. Выпрямить обе ноги с упором на пальцы стоп, удерживать в таком положении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— то же. Сгибать-разгибать больную ногу в колене, не отрывая бедро от пола и разворачивая стопу внутрь. 8 движений ногой— 1 упр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— то же. Приподнять больную ногу, удерживать ее на весу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– сидя с выпрямленными ногами, упор руками сзади. Напрягать  мышцы бедра с движением стопы на себя 5-7 сек., расслабиться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– то же, но с валиком под коленом. Разогнуть ногу в колене, стопу натянуть на себя, удерживать ее на валике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– то же, валик под коленом. Разогнуть ногу в колене, приподнять над валиком, стопу развернуть кнаружи, удерживать ногу на весу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ИП – сидя, корпус наклонить вперед, здоровая нога отведена в сторону, валик под коленом больной ноги. Разогнуть ногу в колене, приподнять над валиком, стопу развернуть кнаружи, удерживать ногу на весу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– стоя у гимнастической стенки с опорой на здоровую ногу. Приподнять больную ногу вперед (до угла 45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, удерживать ее на весу 5-7 сек., вернуться в ИП. Дыхание произвольное, не натуживаться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– то же. Подняться на носки и опуститься. 8 движений ногой— 1 упр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</w:rPr>
        <w:t>упр. ИП – то же. Удерживая руки за головой, выполнить приседание до уровня стула (голени прижать к стене). 8 движений ногой— 1 упр. Вернуться в ИП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ое упражнение первую неделю разучивать, повторять 3-4 раза, затем число повторений постепенно довести до 12-15 раз.</w:t>
      </w:r>
    </w:p>
    <w:p>
      <w:pPr>
        <w:pStyle w:val="Normal"/>
        <w:numPr>
          <w:ilvl w:val="0"/>
          <w:numId w:val="2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п движений — медленный.</w:t>
      </w:r>
    </w:p>
    <w:p>
      <w:pPr>
        <w:pStyle w:val="Normal"/>
        <w:numPr>
          <w:ilvl w:val="0"/>
          <w:numId w:val="2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мплитуда движений конечностями — малая.</w:t>
      </w:r>
    </w:p>
    <w:p>
      <w:pPr>
        <w:pStyle w:val="Normal"/>
        <w:numPr>
          <w:ilvl w:val="0"/>
          <w:numId w:val="2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удержании рук, ног или туловища не задерживать дыхание, для этого можно вслух считать.</w:t>
      </w:r>
    </w:p>
    <w:p>
      <w:pPr>
        <w:pStyle w:val="Normal"/>
        <w:numPr>
          <w:ilvl w:val="0"/>
          <w:numId w:val="2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каждых 2-3 упр. делается пауза отдыха 1 минуту или дыхательное упражне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31:00Z</dcterms:created>
  <dc:creator>Eremuschkin Mikhail</dc:creator>
  <dc:description/>
  <dc:language>en-US</dc:language>
  <cp:lastModifiedBy>User</cp:lastModifiedBy>
  <cp:lastPrinted>2007-09-11T15:35:00Z</cp:lastPrinted>
  <dcterms:modified xsi:type="dcterms:W3CDTF">2007-09-11T11:35:00Z</dcterms:modified>
  <cp:revision>12</cp:revision>
  <dc:subject/>
  <dc:title>Базовый комплекс упражнений</dc:title>
</cp:coreProperties>
</file>