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Основные физические упражнения при патологии коленного суст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(перечень составлен в ФГУ «ЦИТО им. Н. Н. Приорова Росмедтехнологи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</w:rPr>
        <w:t>в исходном положении (И.П.) сидя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 с </w:t>
      </w:r>
      <w:r>
        <w:rPr>
          <w:rFonts w:cs="Times New Roman" w:ascii="Times New Roman" w:hAnsi="Times New Roman"/>
          <w:b/>
          <w:i/>
          <w:sz w:val="24"/>
        </w:rPr>
        <w:t>упором сзад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ибать и разгибать стопы 10-15 раз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овые движения в голеностопном суставе, 4 круга в одну и другую сторону, повторить 10 раз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топы на себя, изометрические напряжения четырехглавых мышц 5 сек, пауза 3 сек., повторить 10 раз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ик положить под колени, разогнуть ноги в коленях, стопы тянуть на себя, держать 5 сек., повторить 10 раз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ик под колени, разогнуть ноги  в коленях, оторвать от валика,  стопы развернуты кнаружи, держать 5 сек., повторить 8-10 раз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чередно сгибать и разгибать ноги в коленях, не отрывая пятки от пола с самопомощью или с помощью лямк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ик под коленом больной ноги, корпус наклонить вперед, здоровая нога отведена в сторону, разогнуть ногу в колене и поднять всю ногу, стопа развернута кнаружи, держать 5 сек., повторить 10 р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И.П. лежа на спин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чередно сгибать и разгибать ноги в коленях, не отрывая пятки от пола 10 раз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днимать прямую ногу до угла 30º, стопа развернута кнаружи, держать 5 сек., повторить 10 раз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днять прямую ногу до 30º, совершать качательные движения, сгибая-разгибая стопу в голеностопном суставе, 3 раза по 10 движ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очередно сгибать и разгибать ноги в коленях, не отрывая пятки от пол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днять прямую ногу до 30º, совершать круговые движения поочередно по 4 круга, амплитуда небольша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ч между стоп, перекатывать мяч, удерживая его навесу до утомл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яч между коленями, приподнимать ноги над полом до угла 30-45º, повторить 5-6 раз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ч под пяткой, сгибать и разгибать ногу в колене 10 раз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тировать плавание ногами стилем кроль до ут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И.П. лежа на здоровом боку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ибать ног в коленях, не сгибая в тазобедренном суставе, повторить 10 раз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однимать прямую больную ногу до угла 30º, удерживать 5 сек, повторить 8 раз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гибать и разгибать ногу в тазобедренном суставе (амплитуда небольшая, повторить 10 раз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овые движения прямой больной ногой, по 4 круга в одну и другую сторону, повторить 8 р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И.П. лежа на больном боку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доровая нога согнута перед больной. Сгибать больную ногу в колене, скользя по полу (можно использовать наклонную плоскость или рол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И.П. лежа на живот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ибать больную ногу с помощью здоровой до боли, повторить 10 раз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ибать поочередно ноги в коленях, разворачивая стопы внутрь, повторить 10 раз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чередно отводить прямые ноги назад, держать 5 сек., повторить 10 раз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тировать ногами плавание стилем кроль до ут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И.П. стоя у гимнастической стенки с опорой на здоровую ногу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ять ногу вперед, в сторону, назад, по 10 раз, до угла 45º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ержать руки на уровне плеч, выполнять приседания до уровня стула (голень прижать к стене), повторить 10 раз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иматься на носки и опускаться, повторить 30 ра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упр.%1. 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упр.%1. 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26"/>
      <w:numFmt w:val="decimal"/>
      <w:lvlText w:val="упр.%1. 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22"/>
      <w:numFmt w:val="decimal"/>
      <w:lvlText w:val="упр.%1. 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8"/>
      <w:numFmt w:val="decimal"/>
      <w:lvlText w:val="упр.%1. 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8"/>
      <w:numFmt w:val="decimal"/>
      <w:lvlText w:val="упр.%1. "/>
      <w:lvlJc w:val="left"/>
      <w:pPr>
        <w:tabs>
          <w:tab w:val="num" w:pos="0"/>
        </w:tabs>
        <w:ind w:left="283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ОСКО~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7:29:00Z</dcterms:created>
  <dc:creator>D</dc:creator>
  <dc:description/>
  <dc:language>en-US</dc:language>
  <cp:lastModifiedBy>Massage</cp:lastModifiedBy>
  <cp:lastPrinted>1996-12-25T11:42:00Z</cp:lastPrinted>
  <dcterms:modified xsi:type="dcterms:W3CDTF">2007-08-12T09:31:00Z</dcterms:modified>
  <cp:revision>12</cp:revision>
  <dc:subject/>
  <dc:title>Основные физические упражнения при плоскостопии</dc:title>
</cp:coreProperties>
</file>