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СПЕЦИАЛЬНЫХ УПРАЖ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МЕТРИЧЕПСК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КРЕПЛЕНИЯ МЫШЦ ЖИВ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мплекс упражнений составлен в ФГУ «ЦИТО им. Н.Н. Приорова Росмедтехнологий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(ИП) — лежа на спине, ноги согнуты в коленях, стопы стоят на полу. На выдохе напрячь мышцы живота и одновременно приподнять голову и плечи от пола, удерживая 5-7 сек. Вернуться в 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— лежа на спине, ноги сильно согнуты, стопы стоят на полу и чем-либо фиксированы (мешок с песком 5 кг). Попытка присесть. Удержать туловище 5-7 сек. Вернуться в 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— тоже. На выдохе напрячь мышцы живота и одновременно отклонить туловище назад. Удержать туловище 5-7 сек. Вернуться в 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– лежа на спине, правая нога согнута в колене, правая ступня на полу, ступня левой ноги на правом бедре. На выдохе напрячь мышцы живота и медленно приподнять голову и плечи по диагонали к левой ноге. При этом правая лопатка должна оторваться от пола. Удержать 5-7 сек. Вернуться в 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– тоже. Аналогично упр. 4, но поменяв но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лежа на спине, ноги согнуты в коленях, правая нога опущена на пол, левая положена на правую. На выдохе напрячь мышцы живота и медленно приподнять голову и плечи. Удержать 5-7 сек. Вернуться в 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– тоже. Аналогично упр. 6, но поменяв но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– тоже. На выдохе напрячь мышцы живота, притянуть голову и плечи к коленям одновременно подтянуть колени к груди. Удержать 5-7 сек. Вернуться в 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– тоже. Аналогично упр. 8, но поменяв но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– лежа на спине, одна нога слегка отведена в сторону. Подтянуть таз со стороны отведенной ноги. Удержать 5-7 сек. Вернуться в 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– тоже. Аналогично упр. 10, но поменяв но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П – лежа на спине, ноги согнуты в коленях под углом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бедра перпендикулярны полу. На выдохе напрячь мышцы живота и приподнять таз вверх от пола. Удержать 5-7 сек. Вернуться в 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 – лежа на спине, ноги согнуты в коленях, стопы на полу. На вдохе подтянуть колени к груди. На выдохе, сохраняя напряжение мышц живота и держа согнутые колени вместе, медленно опустить вытянутые ноги на пол, пока носки не коснуться пола. Вернуться в 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П – лежа на спине, прижать поясницу, слегка втянуть в себя живот (дыхание не задерживать), приподнять обе ноги. Удержать их на весу 5-7 сек. Вернуться в ИП. </w:t>
      </w:r>
    </w:p>
    <w:p>
      <w:pPr>
        <w:pStyle w:val="Normal"/>
        <w:tabs>
          <w:tab w:val="clear" w:pos="720"/>
          <w:tab w:val="left" w:pos="10800" w:leader="none"/>
          <w:tab w:val="left" w:pos="10890" w:leader="none"/>
          <w:tab w:val="left" w:pos="10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800" w:leader="none"/>
          <w:tab w:val="left" w:pos="10890" w:leader="none"/>
          <w:tab w:val="left" w:pos="10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0890" w:leader="none"/>
          <w:tab w:val="left" w:pos="10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tabs>
          <w:tab w:val="clear" w:pos="720"/>
          <w:tab w:val="left" w:pos="10800" w:leader="none"/>
          <w:tab w:val="left" w:pos="10890" w:leader="none"/>
          <w:tab w:val="left" w:pos="10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0890" w:leader="none"/>
          <w:tab w:val="left" w:pos="10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нагрузки: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ля верхних конечностей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вдоль туловища; вытянуты вперед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скрещены на груди; на поясе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 за головой; над головой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жних конечностей</w:t>
      </w:r>
    </w:p>
    <w:p>
      <w:pPr>
        <w:pStyle w:val="TextBody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одна нога</w:t>
      </w:r>
    </w:p>
    <w:p>
      <w:pPr>
        <w:pStyle w:val="TextBody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обе ноги несколько согнутые в коленях</w:t>
      </w:r>
    </w:p>
    <w:p>
      <w:pPr>
        <w:pStyle w:val="TextBody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 обе ноги вытянутые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уловища\нижних конечностей</w:t>
      </w:r>
    </w:p>
    <w:p>
      <w:pPr>
        <w:pStyle w:val="TextBody"/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угол наклона 8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TextBody"/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-\\- 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TextBody"/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 -\\- 3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рхних\нижних конечностей</w:t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перекрестные движения</w:t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круговые движения</w:t>
      </w:r>
    </w:p>
    <w:p>
      <w:pPr>
        <w:pStyle w:val="TextBody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 попеременные («велосипед»)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 последствии возможно увеличение нагрузки с помощью использования гимнастических снарядов (медицинбол, гимнастическая палка) и отягощений (резиновый жгут, гантели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пражнение первую неделю разучивать, повторять 3-4 раза, затем число повторений постепенно довести до 12-15 раз. Количество повторов увеличивается от 1 в первую неделю до 3 в последующем. Темп движений — медленный. Амплитуда движений конечностями — малая. Время удержания – 5-7 сек. При выполнении динамической нагрузки 8 движений - 1 упр. При удержании рук, ног или туловища не задерживать дыхание, для этого можно вслух считать или производить громкий выдох через рот. После каждых 2-3 упр. делается пауза отдыха 1 мин. или дыхательное упражнение.</w:t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упр. "/>
      <w:lvlJc w:val="left"/>
      <w:pPr>
        <w:tabs>
          <w:tab w:val="num" w:pos="42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Tms Rmn;Times New Roman" w:hAnsi="Tms Rmn;Times New Roman" w:cs="Tms Rm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firstLine="720"/>
      <w:jc w:val="both"/>
    </w:pPr>
    <w:rPr>
      <w:rFonts w:ascii="Tms Rmn;Times New Roman" w:hAnsi="Tms Rmn;Times New Roman" w:cs="Tms Rmn;Times New Roman"/>
      <w:sz w:val="26"/>
    </w:rPr>
  </w:style>
  <w:style w:type="paragraph" w:styleId="2">
    <w:name w:val="Список 2"/>
    <w:basedOn w:val="Normal"/>
    <w:qFormat/>
    <w:pPr>
      <w:ind w:left="566" w:hanging="283"/>
      <w:jc w:val="both"/>
    </w:pPr>
    <w:rPr>
      <w:rFonts w:ascii="Tms Rmn;Times New Roman" w:hAnsi="Tms Rmn;Times New Roman" w:cs="Tms Rmn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6:14:00Z</dcterms:created>
  <dc:creator>D</dc:creator>
  <dc:description/>
  <dc:language>en-US</dc:language>
  <cp:lastModifiedBy>Massage</cp:lastModifiedBy>
  <cp:lastPrinted>2007-02-18T22:41:00Z</cp:lastPrinted>
  <dcterms:modified xsi:type="dcterms:W3CDTF">2007-08-12T09:30:00Z</dcterms:modified>
  <cp:revision>20</cp:revision>
  <dc:subject/>
  <dc:title>СПЕЦИАЛЬНЫЕ УПРАЖНЕНИЯ</dc:title>
</cp:coreProperties>
</file>